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3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</w:t>
      </w: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</w:t>
        <w:br/>
        <w:t xml:space="preserve">бр. 18, 22, 24, 25, 64 и 87 от 2001 г., бр. 9, 68 и 117 от 2002 г., бр. 75 от 2003 г., </w:t>
        <w:br/>
        <w:t>бр. 9 и 100 от 2004 г., бр. 51 и 103 от 2005 г. и бр. 40 от 2006 г.) се правят следните изменения:</w:t>
      </w:r>
    </w:p>
    <w:p>
      <w:pPr>
        <w:pStyle w:val="Style8"/>
        <w:widowControl/>
        <w:spacing w:before="120" w:after="0"/>
        <w:ind w:left="0" w:right="140" w:firstLine="1134"/>
        <w:rPr/>
      </w:pPr>
      <w:r>
        <w:rPr>
          <w:rFonts w:cs="HebarU" w:ascii="HebarU" w:hAnsi="HebarU"/>
        </w:rPr>
        <w:t>1. В чл. 2, ал. 1 т. 1 се изменя така: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Изпълнителна агенция "Социални дейности на Министерството на отбраната" със седалище София, бул. Тотлебен 34а, за осъществяване на социалните дейности на Министерството на отбраната, като осигурява отдиха и възстановяването на личния състав на Министерството на отбраната, Българската армия и структурите на подчинение на министъра на отбраната, настанява нуждаещи се кадрови военнослужещи и граждански лица в общежитията на Министерството на отбраната и в жилищните помещения, управлявани от агенцията, организира изпълнението на решенията на Отрасловия съвет за социално сътрудничество и осъществява връзките със синдикалните организации във въоръжените сили, координира и осъществява дейностите по подпомагане на военнослужещите, гражданските лица, военноинвалидите, военнопострадалите и пенсионираните военнослужещи и по изпълнението на програмите за интегриране на личния състав от малцинствата във въоръжените сили, извършва административно обслужване и свързаните с това функции по управление на почивната база, хотелите, общежитията и спортните имоти на Министерството на отбраната, осъществява туристическа дейност, подпомага министъра на отбраната при ръководството и осъществяването на физическата подготовка и спортната дейност в Министерството на отбраната и в Българската армия;”.</w:t>
      </w:r>
    </w:p>
    <w:p>
      <w:pPr>
        <w:pStyle w:val="Style8"/>
        <w:widowControl/>
        <w:spacing w:before="120" w:after="0"/>
        <w:ind w:left="0" w:right="142" w:firstLine="1134"/>
        <w:rPr/>
      </w:pPr>
      <w:r>
        <w:rPr>
          <w:rFonts w:cs="HebarU" w:ascii="HebarU" w:hAnsi="HebarU"/>
        </w:rPr>
        <w:t>2. В приложение № 6 към чл. 4, ал. 1:</w:t>
      </w:r>
    </w:p>
    <w:p>
      <w:pPr>
        <w:pStyle w:val="Style8"/>
        <w:widowControl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а) в наименованието числото “8059” се заменя с “8003”;</w:t>
      </w:r>
    </w:p>
    <w:p>
      <w:pPr>
        <w:pStyle w:val="Style8"/>
        <w:widowControl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2 числото “562” се заменя с “506”.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6, т. 8 от Устройствения правилник на Министерството на отбраната, приет с Постановление № 162 на Министерския съвет от 1999 г. (обн., ДВ, бр. 72 от 1999 г.; изм. и доп., бр. 98 от 1999 г., бр. 14, 39 и 56 от 2000 г., бр. 25, 64 и 87 от 2001 г., бр. 68 и 117 от 2002 г., бр. 75 от 2003 г., бр. 9 и 100 от 2004 г., бр. 51, 78 и 83 от 2005 г., бр. 48 от 2006 г. и бр. 19 от 2007 г.), думите “политиката по материално подпомагане на гражданите, пострадали при или по повод отбраната на страната, военнослужещите и гражданските лица” се заменят с “политиката по материалното подпомагане на военнослужещите, гражданските лица, военноинвалидите, военнопострадалите и пенсионираните военнослужещи”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"Социални дейности на Министерството на отбраната", приет с Постановление № 265 на Министерския съвет от 1999 г. (</w:t>
      </w:r>
      <w:r>
        <w:rPr>
          <w:rFonts w:cs="HebarU" w:ascii="HebarU" w:hAnsi="HebarU"/>
          <w:iCs/>
          <w:szCs w:val="24"/>
          <w:lang w:val="bg-BG"/>
        </w:rPr>
        <w:t xml:space="preserve">обн., ДВ, бр. 6 от </w:t>
        <w:br/>
        <w:t>2000 г.; изм. и доп., бр. 56 от 2000 г., бр. 25 и 87 от 2001 г., бр. 68 и 117 от 2002 г. и бр. 9 и 100 от 2004 г.)</w:t>
      </w:r>
      <w:r>
        <w:rPr>
          <w:rFonts w:cs="HebarU" w:ascii="HebarU" w:hAnsi="HebarU"/>
          <w:szCs w:val="24"/>
          <w:lang w:val="bg-BG"/>
        </w:rPr>
        <w:t>, се правят следните изменения и допълнения:</w:t>
      </w:r>
    </w:p>
    <w:p>
      <w:pPr>
        <w:pStyle w:val="Style8"/>
        <w:widowControl/>
        <w:spacing w:before="120" w:after="0"/>
        <w:ind w:left="0" w:right="140" w:firstLine="1134"/>
        <w:rPr/>
      </w:pPr>
      <w:r>
        <w:rPr>
          <w:rFonts w:cs="HebarU" w:ascii="HebarU" w:hAnsi="HebarU"/>
        </w:rPr>
        <w:t>1. В чл. 2 ал. 2 се изменя така: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Агенцията осъществява социалните дейности на Министерството на отбраната, като осигурява отдиха и възстановяването на личния състав на Министерството на отбраната, Българската армия и структурите на подчинение на министъра на отбраната, настанява нуждаещи се кадрови военнослужещи и граждански лица в общежитията на Министерството на отбраната и в жилищните помещения, управлявани от агенцията, организира изпълнението на решенията на Отрасловия съвет за социално сътрудничество и осъществява връзките със синдикалните организации във въоръжените сили, координира и осъществява дейностите по подпомагане на военнослужещите, гражданските лица, военноинвалидите, военнопострадалите и пенсионираните военнослужещи и по изпълнението на програмите за интегриране на личния състав от малцинствата във въоръжените сили, извършва административно обслужване и свързаните с това функции по управление на почивната база, хотелите, общежитията и спортните имоти на Министерството на отбраната, осъществява туристическа дейност, подпомага министъра на отбраната при ръководството и осъществяването на физическата подготовка и спортната дейност в Министерството на отбраната и в Българската армия.”</w:t>
      </w:r>
    </w:p>
    <w:p>
      <w:pPr>
        <w:pStyle w:val="Style8"/>
        <w:widowControl/>
        <w:spacing w:before="120" w:after="0"/>
        <w:ind w:left="0" w:right="142" w:firstLine="1134"/>
        <w:rPr/>
      </w:pPr>
      <w:r>
        <w:rPr>
          <w:rFonts w:cs="HebarU" w:ascii="HebarU" w:hAnsi="HebarU"/>
        </w:rPr>
        <w:t>2. В чл. 7, ал. 1:</w:t>
      </w:r>
    </w:p>
    <w:p>
      <w:pPr>
        <w:pStyle w:val="Style8"/>
        <w:widowControl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а) точка 6 се изменя така:</w:t>
      </w:r>
    </w:p>
    <w:p>
      <w:pPr>
        <w:pStyle w:val="Style8"/>
        <w:widowControl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"6. утвърждава длъжностното разписание на агенцията;"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8 се изменя така:</w:t>
      </w:r>
    </w:p>
    <w:p>
      <w:pPr>
        <w:pStyle w:val="Style8"/>
        <w:widowControl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"8. утвърждава вътрешни правила за организация на работната заплата на служителите в рамките на средната месечна брутна работна заплата на агенцията за съответния период;"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в) създават се т. 12 и 13:</w:t>
      </w:r>
    </w:p>
    <w:p>
      <w:pPr>
        <w:pStyle w:val="Style8"/>
        <w:widowControl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издава индивидуални административни актове в рамките на своята компетентност;</w:t>
      </w:r>
    </w:p>
    <w:p>
      <w:pPr>
        <w:pStyle w:val="Style8"/>
        <w:widowControl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3. утвърждава длъжностната характеристика на главния секретар.”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3. В чл. 9 се създава т. 8: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"8. утвърждава длъжностните характеристики на служителите в агенцията."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4. Член 9а се изменя така: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"Чл. 9а. (1) Служителят по сигурността на информацията е пряко подчинен на изпълнителния директор, ръководи звеното по сигурността на информацията и изпълнява задачите, възложени му със Закона за защита на класифицираната информация и с нормативните актове по прилагането му.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Служителят по сигурността на информацията: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следи за спазването на изискванията на Закона за защита на класифицираната информация и други нормативни актове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ете защита на класифицираната информация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следи за правилното определяне на нивото на класификация на информацията в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разработва и поддърж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и контролира пропускателния режим в сградата на агенцията."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5. Създава се чл. 9б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Чл. 9б. (1) Звеното за вътрешен одит е на пряко подчинение на изпълнителния директор и осъществява вътрешен одит по Закона за вътрешния одит в публичния сектор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веното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директно на изпълнителния директор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изпълнителния директор, като годишният план се координира с годишния план на звеното за вътрешен одит на Министерството на отб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изпълнителния директор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изпълнителния директор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изпълните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и представя на изпълнителния директор годишен доклад за дейността по вътрешен одит, който го изпраща на министъра на отбраната в съответствие с чл. 40 от Закона за вътрешния одит в публичния секто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"</w:t>
      </w:r>
    </w:p>
    <w:p>
      <w:pPr>
        <w:pStyle w:val="Style8"/>
        <w:widowControl/>
        <w:spacing w:before="120" w:after="0"/>
        <w:ind w:left="0" w:right="140" w:firstLine="1134"/>
        <w:rPr/>
      </w:pPr>
      <w:r>
        <w:rPr>
          <w:rFonts w:cs="HebarU" w:ascii="HebarU" w:hAnsi="HebarU"/>
        </w:rPr>
        <w:t>6. Членове 11 – 14а се изменят така:</w:t>
      </w:r>
    </w:p>
    <w:p>
      <w:pPr>
        <w:pStyle w:val="Style8"/>
        <w:widowControl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1. (1) Агенцията е организирана в обща и специализирана администрация според дейностите, които извършва.</w:t>
      </w:r>
    </w:p>
    <w:p>
      <w:pPr>
        <w:pStyle w:val="Style8"/>
        <w:widowControl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(2) Общата численост на персонала в агенцията е 506 щатни бройки.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Разпределението на числеността на персонала в административните звена на агенцията е посочено в приложението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12. (1) Общата администрация осигурява технически дейността на изпълнителния директор и на специализираната администрация, както и дейностите по административно обслужване на гражданите и юридическите лица.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Общата администрация е организирана в две дирекции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"Административно-правно и информационно обслужване";</w:t>
      </w:r>
    </w:p>
    <w:p>
      <w:pPr>
        <w:pStyle w:val="Style8"/>
        <w:widowControl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"Финансово-стопански дейности".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13. (1) Специализираната администрация подпомага осъществяването на правомощията на изпълнителния директор, свързани с неговата компетентност. </w:t>
      </w:r>
    </w:p>
    <w:p>
      <w:pPr>
        <w:pStyle w:val="Style8"/>
        <w:widowControl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(2) Специализираната администрация на агенцията е организирана в 4 дирекции: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1. Главна дирекция "Управление на социалните дейности" с </w:t>
        <w:br/>
        <w:t>5 териториални дирекции в София, Пловдив, Варна, Плевен и Бургас;</w:t>
      </w:r>
    </w:p>
    <w:p>
      <w:pPr>
        <w:pStyle w:val="Style8"/>
        <w:widowControl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дирекция “Социални програми”; </w:t>
      </w:r>
    </w:p>
    <w:p>
      <w:pPr>
        <w:pStyle w:val="Style8"/>
        <w:widowControl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дирекция „Инвестиционна дейност” </w:t>
      </w:r>
    </w:p>
    <w:p>
      <w:pPr>
        <w:pStyle w:val="Style8"/>
        <w:widowControl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дирекция „Национален армейски спортен център”.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14. Дирекция "Административно-правно и информационно обслужване":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правно-нормативното обслужване на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процесуалното представителство на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участва в разработването на проекти на нормативни актове и дава становища по проекти на нормативни актове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участва в разработването и/или съгласува проекти на индивидуални административни актове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предприема правни действия за своевременното събиране на вземанията на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участва със свои представители в работата на комисиите, назначени по реда на Закона за обществените поръчки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и осъществява деловодната дейност; осигурява опазването и съхраняването на документацията в архивни дела, води отчетност и осигурява информация за входящата и изходящата кореспонденция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изготвя длъжностното и поименното щатно разписание на работещите в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подготвя актовете за назначаване по служебно правоотношение и трудовите договори с работещите в агенцията и оформя прекратяването на служебните и трудовите правоотношения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образува, води и съхранява досиетата на работниците и служителите в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разработва стратегията на агенцията за обучение на служителите, организира провеждането на курсове и следи за ефикасността им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2. организира и координира дейностите по управление на човешките ресурси; 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 и осъществява дейността по осигуряване на безопасни и здравословни условия на труд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4. отговаря за изграждането и поддържането на информационните фондове на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5. организира и провежда дейностите и задачите по отбранително-мобилизационната подготовка и управлението при кризи;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16. поддържа в интернет актуална информация за процедурите по Закона за обществените поръчки, Закона за държавната собственост и Закона за държавния служител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7. организира транспортното обслужване.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14а. (1) Дирекция "Финансово-стопански дейности":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участва със свои представители в работата на комисиите, назначени по реда на Закона за обществените поръчки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тговаря за правилната организация на счетоводството и отчетността на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съставя проекта на бюджетна сметка на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съставя месечни, тримесечни и годишни отчети за касовото изпълнение на бюджетната сметка на агенцията; 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оборотни ведомости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годишния финансов отчет на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подпомага изпълнителния директор за правилното и законосъобразното използване на финансовите ресурси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подготвя предложения до директора на дирекция „Планиране и управление на бюджета” на Министерството на отбраната за необходимите корекции по изпълнението на бюджетната сметка на агенцията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извършва счетоводно отчитане на приходите и разходите по пълна бюджетна класификация и по счетоводни сметки от сметкоплана на бюджетните предприятия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 събирането и опазването на финансово-счетоводната информация на хартиен, магнитен и оптичен носител, както и ползването й от счетоводния архив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дава методически указания на териториалните дирекции на агенцията относно изготвянето на отчетите за касовото изпълнение на бюджетната сметка, както и във връзка с текущото счетоводно отчитане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следи за финансовите задълженията на агенцията, произтичащи от нормативни актове, свързани с отбранително-мобилизационната подготовка в страната, и организира тяхното изпълнение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изготвя ведомостите и изплаща работните заплати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4. извършва данъчната регистрация на агенцията и осигурява разчитането с дължимите данъци, осигурителни вноски, такси и други държавни вземания.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В края на всяко тримесечие директорът на дирекция "Финансово-стопански дейности" представя на изпълнителния директор информация за финансовото състояние на агенцията.”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7. В чл. 15 се правят следните изменения: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думите „Управление на почивната база, общежитията и хотелите” се заменят с „Управление на социалните дейности”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точка 4 се изменя така: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4. ръководи и организира дейността на центрове за индивидуално социално обслужване, чието финансово осигуряване е от бюджета на Министерството на отбраната, и на създадените по законоустановения ред към тях дневни центрове, центрове за работа с деца на военнослужещи и граждански лица и домове за стари хора - пенсионирани военнослужещи и граждански лица;”   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и 9 - 13 се отменят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точки 14 и 15 се изменят така: 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4. поддържа регистър на настанените кадрови военнослужещи и граждански лица в общежитията на Министерството на отбраната и в жилищните помещения, управлявани от агенцията;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15. осъществява, организира и контролира настаняването на нуждаещи се кадрови военнослужещи и граждански лица в общежитията на Министерството на отбраната и в жилищните помещения, управлявани от агенцията, и води регистър на наличните и свободните жилищни помещения.”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8. Създава се нов чл. 15а:</w:t>
      </w:r>
    </w:p>
    <w:p>
      <w:pPr>
        <w:pStyle w:val="Normal"/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а. Дирекция „Социални програми”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ланира и осъществява: чрез реализация на карти ползването на </w:t>
      </w:r>
      <w:r>
        <w:rPr>
          <w:rFonts w:cs="HebarU" w:ascii="HebarU" w:hAnsi="HebarU"/>
          <w:szCs w:val="24"/>
          <w:lang w:val="bg-BG"/>
        </w:rPr>
        <w:t>почивки за летен и зимен отдих в почивните бази на агенцията и в специализираното детско и средношколско летовище</w:t>
      </w:r>
      <w:r>
        <w:rPr>
          <w:rFonts w:cs="HebarU" w:ascii="HebarU" w:hAnsi="HebarU"/>
          <w:color w:val="000000"/>
          <w:szCs w:val="24"/>
          <w:lang w:val="bg-BG"/>
        </w:rPr>
        <w:t>; безвалутен обмен на почиващи; групови и индивидуални почивки в страната и в чужбина, в т.ч. по програма "</w:t>
      </w:r>
      <w:r>
        <w:rPr>
          <w:rFonts w:cs="HebarU" w:ascii="HebarU" w:hAnsi="HebarU"/>
          <w:color w:val="000000"/>
          <w:szCs w:val="24"/>
        </w:rPr>
        <w:t>CLIMS</w:t>
      </w:r>
      <w:r>
        <w:rPr>
          <w:rFonts w:cs="HebarU" w:ascii="HebarU" w:hAnsi="HebarU"/>
          <w:color w:val="000000"/>
          <w:szCs w:val="24"/>
          <w:lang w:val="bg-BG"/>
        </w:rPr>
        <w:t>"; мероприятия, организирани по искане на ръководни длъжностни лица от Министерството на отбраната, Генералния щаб на Българската армия и структурите на подчинение на министъра на отбраната, както и безплатни почивки за кадровите военнослужещи, участвали в международни операции и мисии, и за членовете на техните семей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ражда и поддържа резервационна система от база данни за всички обект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ага и осигурява извършването на допълните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изготвянето на договорите  за туристическ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рекламни и информационни материали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месечни отчети за изпълнението на договорите, отнасящи се до дейността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рганизира изпълнението на решенията на Отрасловия съвет за социално сътрудничество и осъществява връзките със синдикалните организации във въоръжените сили,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извършва дейности по подпомагане на военнослужещите, гражданските лица, военноинвалидите, военнопострадалите и пенсионираните военнослужещи и по изпълнението на програмите за интегриране на личния състав от малцинствата във въоръжените сили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 Член 15б 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б. Дирекция „Инвестиционн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игурява изпращането в нормативноустановените срокове на информацията, свързана с обществените поръчки, до Агенцията по обществени поръчки и до "Държавен вестник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регистър на сключените договори за обществени поръчк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учва необходимостта от ново строителство, реконструкции, основни ремо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работва и предлага за одобряване поименни списъци за придобиване на дълготрайни материални активи (ново строителство, обзавеждане и оборудване), проектиране, реконструкции и основни ремонти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техническите задания за възлагане на проектиране и строителство на нови обекти и реконструкция на съществуващит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фактическото приемане на предоставените за управление имот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при възлагането на кадастралното заснемане и оценяване на имотит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премахването на негодните за ползване сград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държа регистър на имотите на агенция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бракуването на дълготрайни материални активи - собственост на агенцията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Досегашният чл. 15а става чл. 15в и в него се правят следните изменения и допълнения: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а) думите „Спорт и физическа подготовка” се заменят с „Национален армейски спортен център”;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и 4 и 5 се изменят так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изготвя месечни отчети и годишен доклад и осъществява контрол по изпълнението на договорите, отнасящи се до дейността на дирекцията;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5. осъществява ръководството и осигурява дейността на Националната спортна рота;”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в) създава се т. 6:</w:t>
      </w:r>
      <w:r>
        <w:rPr>
          <w:rFonts w:cs="HebarU" w:ascii="HebarU" w:hAnsi="HebarU"/>
          <w:b/>
          <w:color w:val="000000"/>
        </w:rPr>
        <w:t xml:space="preserve">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6. организира и провежда </w:t>
      </w:r>
      <w:r>
        <w:rPr>
          <w:rFonts w:cs="HebarU" w:ascii="HebarU" w:hAnsi="HebarU"/>
        </w:rPr>
        <w:t>спортно-възстановителни програми за кадровите военнослужещи в почивните и спортните бази на агенцията по график.”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11. Член 16 се изменя така: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6. Конкретни задачи за изпълнение на функциите на агенцията по чл. 2, ал. 2 се възлагат от министъра на отбраната.”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12. Създават се чл. 26 – 28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6. (1) Главният секретар на агенцията организира работата </w:t>
      </w:r>
      <w:r>
        <w:rPr>
          <w:rFonts w:cs="HebarU" w:ascii="HebarU" w:hAnsi="HebarU"/>
          <w:color w:val="000000"/>
          <w:szCs w:val="24"/>
          <w:lang w:val="bg-BG"/>
        </w:rPr>
        <w:t>с предложенията и сигналите</w:t>
      </w:r>
      <w:r>
        <w:rPr>
          <w:rFonts w:cs="HebarU" w:ascii="HebarU" w:hAnsi="HebarU"/>
          <w:szCs w:val="24"/>
          <w:lang w:val="bg-BG"/>
        </w:rPr>
        <w:t xml:space="preserve">, получени по реда на глава осма от </w:t>
      </w:r>
      <w:r>
        <w:rPr>
          <w:rFonts w:cs="HebarU" w:ascii="HebarU" w:hAnsi="HebarU"/>
          <w:color w:val="000000"/>
          <w:szCs w:val="24"/>
          <w:lang w:val="bg-BG"/>
        </w:rPr>
        <w:t>Административнопроцесуалния кодекс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Предложенията и сигналите могат да бъдат писмени или устни, да бъдат подадени лично или чрез упълномощен представител, по телефон, телеграф, телекс, факс или по електронна поща.</w:t>
      </w:r>
    </w:p>
    <w:p>
      <w:pPr>
        <w:pStyle w:val="Firstline"/>
        <w:spacing w:lineRule="auto" w:line="240"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Подадените предложения и сигнали се регистрират от определен със заповед на изпълнителния директор служител в дирекция „Административно-правно и информационно обслужване”.</w:t>
      </w:r>
    </w:p>
    <w:p>
      <w:pPr>
        <w:pStyle w:val="Firstline"/>
        <w:spacing w:lineRule="auto" w:line="240"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4) При необходимост предложението или сигналът да се подаде писмено или да отговаря на определени изисквания, служителят дава на подателя съответни разяснения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 Анонимни предложения или сигнали, както и сигнали, отнасящи се до нарушения, извършени преди повече от две години, не се регистрир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6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ложенията и сигналите, които не са от компетентност на изпълнителния директор на агенцията, се препращат в 7-дневен срок на компетентния орган. За препращането се уведомява подателят на предложението или сигна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27. Изпълнителният директор се произнася с решение по предложението или сигнала в сроковете по чл. 118 и 121 от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28. Приемното време на изпълнителния директор за изслушване на </w:t>
      </w:r>
      <w:r>
        <w:rPr>
          <w:rFonts w:cs="HebarU" w:ascii="HebarU" w:hAnsi="HebarU"/>
          <w:szCs w:val="24"/>
          <w:lang w:val="bg-BG"/>
        </w:rPr>
        <w:t>граждани и представители на организации относно предложения и сигнали се оповестява на общодостъпно място в агенцията.”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13. Приложението към чл. 11, ал. 3 се изменя така:</w:t>
      </w:r>
      <w:r>
        <w:br w:type="page"/>
      </w:r>
    </w:p>
    <w:p>
      <w:pPr>
        <w:pStyle w:val="Style8"/>
        <w:widowControl/>
        <w:ind w:left="0" w:right="140" w:firstLine="54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 xml:space="preserve">"Приложение </w:t>
      </w:r>
    </w:p>
    <w:p>
      <w:pPr>
        <w:pStyle w:val="Style8"/>
        <w:widowControl/>
        <w:ind w:left="0" w:right="140" w:firstLine="54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. 11, ал. 3</w:t>
      </w:r>
    </w:p>
    <w:p>
      <w:pPr>
        <w:pStyle w:val="Style8"/>
        <w:widowControl/>
        <w:spacing w:before="0" w:after="400"/>
        <w:ind w:left="0" w:right="140" w:firstLine="540"/>
        <w:jc w:val="center"/>
        <w:rPr/>
      </w:pPr>
      <w:r>
        <w:rPr/>
        <w:t>Обща численост на персонала в административните звена в агенцията - 506 щатни бройк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20"/>
        <w:gridCol w:w="1627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зпълнителен директор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лавен секретар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Звено по сигурността на информацията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Звено за вътрешен одит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бща администраци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7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 т.ч.: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eastAsia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"Административно-правно и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eastAsia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нформационно обслужване”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24 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>ирекция „Финансово-стопански дейности”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пециализирана администраци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/>
            </w:pPr>
            <w:r>
              <w:rPr>
                <w:rFonts w:cs="HebarU" w:ascii="HebarU" w:hAnsi="HebarU"/>
                <w:szCs w:val="24"/>
              </w:rPr>
              <w:t>46</w:t>
            </w:r>
            <w:r>
              <w:rPr>
                <w:rFonts w:cs="HebarU" w:ascii="HebarU" w:hAnsi="HebarU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 т.ч.: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eastAsia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лавна дирекция "Управление на социалните дейности”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/>
            </w:pPr>
            <w:r>
              <w:rPr>
                <w:rFonts w:cs="HebarU" w:ascii="HebarU" w:hAnsi="HebarU"/>
                <w:szCs w:val="24"/>
              </w:rPr>
              <w:t>34</w:t>
            </w:r>
            <w:r>
              <w:rPr>
                <w:rFonts w:cs="HebarU" w:ascii="HebarU" w:hAnsi="HebarU"/>
                <w:szCs w:val="24"/>
                <w:lang w:val="en-US"/>
              </w:rPr>
              <w:t>6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>ирекция ”Социални програми"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2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>ирекция "Инвестиционна дейност”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right="84" w:firstLine="54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>ирекция “Национален армейски спортен център"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9</w:t>
            </w: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Style8"/>
        <w:widowControl/>
        <w:numPr>
          <w:ilvl w:val="0"/>
          <w:numId w:val="0"/>
        </w:numPr>
        <w:ind w:left="0" w:right="140" w:firstLine="54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widowControl/>
        <w:numPr>
          <w:ilvl w:val="0"/>
          <w:numId w:val="0"/>
        </w:numPr>
        <w:ind w:left="0" w:right="140" w:firstLine="54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widowControl/>
        <w:numPr>
          <w:ilvl w:val="0"/>
          <w:numId w:val="0"/>
        </w:numPr>
        <w:ind w:left="0" w:right="140" w:firstLine="54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Style8"/>
        <w:widowControl/>
        <w:numPr>
          <w:ilvl w:val="0"/>
          <w:numId w:val="0"/>
        </w:numPr>
        <w:ind w:left="0" w:right="140" w:firstLine="54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widowControl/>
        <w:ind w:left="0" w:right="43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Трудовите правоотношения на работниците и служителите от административните звена, чиято численост се намалява, се уреждат в съответствие с чл. 328, ал. 1, т. 2 от Кодекса на труда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лужебните правоотношения на държавните служители от административните звена, чиято численост се намалява, се уреждат в съответствие с чл. 106, ал. 1, т. 2 от Закона за държавния служител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лужебните правоотношения на кадровите военнослужещи от преструктурираните административни звена се уреждат в съответствие със Закона за отбраната и въоръжените сили на Република България и Правилника за кадрова военна служба, приет с Постановление № 277 на Министерския съвет от 2000 г.(обн., ДВ, бр. 2 от 2001 г.; изм. и доп., бр. 61 от 2002 г., бр. 33 от 2003 г., бр. 37 от 2004 г., бр. 40 от 2005 г. и бр. 40 от 2006 г.).</w:t>
      </w:r>
    </w:p>
    <w:p>
      <w:pPr>
        <w:pStyle w:val="Style8"/>
        <w:widowControl/>
        <w:spacing w:before="120" w:after="0"/>
        <w:ind w:left="0" w:right="43" w:firstLine="992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8"/>
        <w:widowControl/>
        <w:spacing w:before="120" w:after="0"/>
        <w:ind w:left="0" w:right="43" w:firstLine="992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0:00Z</dcterms:created>
  <dc:creator>BV</dc:creator>
  <dc:description/>
  <cp:keywords/>
  <dc:language>en-US</dc:language>
  <cp:lastModifiedBy>dbman</cp:lastModifiedBy>
  <cp:lastPrinted>2007-03-28T15:02:00Z</cp:lastPrinted>
  <dcterms:modified xsi:type="dcterms:W3CDTF">2007-04-12T07:23:00Z</dcterms:modified>
  <cp:revision>4</cp:revision>
  <dc:subject/>
  <dc:title>Р Е П У Б Л И К А   Б Ъ Л Г А Р И Я</dc:title>
</cp:coreProperties>
</file>