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 април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Тарифата за таксите, събирани по Закона за рибарството и аквакултурите, приета с Постановление № 133 на Министерския съвет от 2006 г. (ДВ, бр. 48 от 2006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hanging="0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/Обнародван, ДВ, бр. 30 от 2007 г./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5, т. 3 запетаята и думите “в т.ч. кърмаци до 10 лави с до 80 куки всяка, от всяко лице и за всяка следваща лава 50 лв.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19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осегашният текст става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 се ал. 2: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(2) За достъп до електронна услуга за попълване на електронен риболовен дневник за период от една година се събира такса в размер </w:t>
        <w:br/>
        <w:t>10 лв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Създават се чл. 19а - 19в: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 xml:space="preserve">Чл. 19а. (1) За предоставяне на дневник на продажбите по чл. 27, </w:t>
        <w:br/>
        <w:t>т. 3 от закона се събира такса в размер 10 лв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(2) За достъп до електронна услуга за попълване дневник на продажбите по чл. 27, т. 3 от закона за период от една година се събира такса в размер 10 лв.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Чл. 19б. (1) За предоставяне на дневник за първа продажба на продукти от риболов се събира такса в размер 10 лв.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(2) За достъп до електронна услуга за попълване на дневник за първа продажба на продукти от риболов за период от една година се събира такса в размер 10 лв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Чл. 19в. (1) За предоставяне на дневник с декларации за приемане се събира такса в размер 10 лв.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(2) За достъп до електронна услуга за попълване на дневник с декларации за приемане за период от една година се събира такса в размер 10 лв.”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4.</w:t>
      </w:r>
      <w:r>
        <w:rPr>
          <w:rFonts w:cs="HebarU" w:ascii="HebarU" w:hAnsi="HebarU"/>
        </w:rPr>
        <w:t xml:space="preserve"> Създават се чл. 20а и 20б: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Чл. 20а. (1) За предоставяне на справка или ограничен достъп до системата за наблюдение и контрол на риболовните кораби се събира такса в размер 2 лв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(2) Услугата по ал. 1 е достъпна само за корабособственици, чиито плавателни съдове са снабдени с устройства за сателитно проследяване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Чл. 20б. (1) За предоставяне на електронна справка или достъп до регистрираните в Изпълнителната агенция по рибарство и аквакултури (ИАРА) уловени и разтоварени количества риба и други водни организми с търговска цел се събира такса в размер 4 лв. за една сесия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(2) Сесия по смисъла на ал. 1 е периодът от идентификация на потребителя до приключване режима на диалог.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(3) Електронните услуги, осигурявани от ИАРА, се предоставят посредством достъп до интернет страницата на агенцията.”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6"/>
        <w:spacing w:before="120" w:after="0"/>
        <w:ind w:left="0" w:right="0" w:hanging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ключителна разпоредба</w:t>
      </w:r>
    </w:p>
    <w:p>
      <w:pPr>
        <w:pStyle w:val="Style6"/>
        <w:spacing w:before="120" w:after="0"/>
        <w:ind w:left="0" w:right="0" w:hanging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1:51:00Z</dcterms:created>
  <dc:creator>Cvety</dc:creator>
  <dc:description/>
  <cp:keywords/>
  <dc:language>en-US</dc:language>
  <cp:lastModifiedBy>dbman</cp:lastModifiedBy>
  <cp:lastPrinted>2007-04-02T14:51:00Z</cp:lastPrinted>
  <dcterms:modified xsi:type="dcterms:W3CDTF">2007-04-12T07:24:00Z</dcterms:modified>
  <cp:revision>7</cp:revision>
  <dc:subject/>
  <dc:title>Р Е П У Б Л И К А   Б Ъ Л Г А Р И Я</dc:title>
</cp:coreProperties>
</file>