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 април 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хвърляне на бюджетни кредити от централния бюджет за 2007 г. по бюджетите на Министерството на културата, Министерството на образованието и науката, Българската академия на науките и на общините Карлово, Ловеч, Левски и Столичната община за 2007 г.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hanging="0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/Обнародван, ДВ, бр. 30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1. </w:t>
      </w:r>
      <w:r>
        <w:rPr>
          <w:rFonts w:cs="HebarU" w:ascii="HebarU" w:hAnsi="HebarU"/>
          <w:szCs w:val="24"/>
          <w:lang w:val="bg-BG"/>
        </w:rPr>
        <w:t>Министърът на финансите да прехвърли от централния бюджет за 2007 г. допълнителни кредити по бюджетите на Министерството на културата, Министерството на образованието и науката, Българската академия на науките и на общините Карлово, Ловеч, Левски и Столичната община в размер 255 000 лв. за честването на 170 години от рождението на Васил Левски, разпределени съгласно приложение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Чл. 2. </w:t>
      </w:r>
      <w:r>
        <w:rPr>
          <w:rFonts w:cs="HebarU" w:ascii="HebarU" w:hAnsi="HebarU"/>
          <w:szCs w:val="24"/>
          <w:lang w:val="bg-BG"/>
        </w:rPr>
        <w:t>Средствата по чл. 1 да се осигурят от предвидените за целта целеви разходи в ц</w:t>
      </w:r>
      <w:r>
        <w:rPr>
          <w:rFonts w:cs="HebarU" w:ascii="HebarU" w:hAnsi="HebarU"/>
          <w:szCs w:val="24"/>
          <w:lang w:val="en-US"/>
        </w:rPr>
        <w:t>e</w:t>
      </w:r>
      <w:r>
        <w:rPr>
          <w:rFonts w:cs="HebarU" w:ascii="HebarU" w:hAnsi="HebarU"/>
          <w:szCs w:val="24"/>
          <w:lang w:val="bg-BG"/>
        </w:rPr>
        <w:t>нтралния бюджет за 2007 г. по реда на чл. 34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Чл. 3. </w:t>
      </w:r>
      <w:r>
        <w:rPr>
          <w:rFonts w:cs="HebarU" w:ascii="HebarU" w:hAnsi="HebarU"/>
          <w:szCs w:val="24"/>
          <w:lang w:val="bg-BG"/>
        </w:rPr>
        <w:t>Министърът на финансите да извърши налагащите се промени по бюджетите на Министерството на културата, Министерството на образованието и науката, Българската академия на науките и в бюджетните взаимоотношения с централния бюджет на общините по чл. 1.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ключителни разпоредби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. </w:t>
      </w:r>
      <w:r>
        <w:rPr>
          <w:rFonts w:cs="HebarU" w:ascii="HebarU" w:hAnsi="HebarU"/>
          <w:szCs w:val="24"/>
          <w:lang w:val="bg-BG"/>
        </w:rPr>
        <w:t>Постановлението се приема на основание чл. 28, ал. 1 от Закона за устройството на държавния бюдже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Изпълнението на постановлението се възлага на министъра на финансите, министъра на културата, министъра на образованието и науката и на кметовете на общините по чл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Постановлението влиза в сила от деня на обнародването му в "Държавен вестник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6545" w:hanging="449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ложение към чл. 1 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496" w:hanging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ПЛАН–СМЕТК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ФИНАНСОВО ОСИГУРЯВА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НА НАЦИОНАЛНАТА ПРОГРАМ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“</w:t>
      </w:r>
      <w:r>
        <w:rPr>
          <w:rFonts w:cs="HebarU" w:ascii="HebarU" w:hAnsi="HebarU"/>
          <w:b/>
          <w:bCs/>
          <w:szCs w:val="24"/>
          <w:lang w:val="bg-BG"/>
        </w:rPr>
        <w:t>170 ГОДИНИ ОТ РОЖДЕНИЕТО НА ВАСИЛ ЛЕВСКИ”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І. ПО БЮДЖЕТА НА МИНИСТЕРСТВОТО НА КУЛТУРАТА, в т.ч.:</w:t>
        <w:tab/>
        <w:tab/>
        <w:t>127 000 лв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1. Национален музей “Васил Левски” – Карлово - ремонт, консервация и други строителни дейности на родната къща на Васил Левски и мемориалния параклис “Вси български светии”</w:t>
        <w:tab/>
        <w:tab/>
        <w:tab/>
        <w:tab/>
        <w:tab/>
        <w:tab/>
        <w:tab/>
        <w:tab/>
        <w:t xml:space="preserve">  15 000 лв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Изграждане на мемориална беседка до параклиса 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Вси български светии”</w:t>
        <w:tab/>
        <w:tab/>
        <w:tab/>
        <w:tab/>
        <w:tab/>
        <w:tab/>
        <w:tab/>
        <w:tab/>
        <w:t xml:space="preserve">  15 000 лв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3. Изграждане на художествено осветление на околното пространство на мемориалния параклис “Вси български светии”</w:t>
        <w:tab/>
        <w:tab/>
        <w:tab/>
        <w:tab/>
        <w:t xml:space="preserve">  10 000 лв.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Консервация, ремонт и реставрация на къща–музей “Васил Левски” 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в с. Голям Извор, община Тетевен </w:t>
        <w:tab/>
        <w:tab/>
        <w:tab/>
        <w:tab/>
        <w:tab/>
        <w:tab/>
        <w:t xml:space="preserve">    5000 лв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5. Изграждане на бюст–паметник на Васил Левски в района на Българското посолство в Париж – Франция </w:t>
        <w:tab/>
        <w:tab/>
        <w:tab/>
        <w:tab/>
        <w:tab/>
        <w:tab/>
        <w:tab/>
        <w:t xml:space="preserve">  15 000 лв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 xml:space="preserve">6. Отпечатване на юбилеен вестник в тираж 4000 броя </w:t>
        <w:tab/>
        <w:tab/>
        <w:tab/>
        <w:t xml:space="preserve">    8000 лв.</w:t>
      </w:r>
    </w:p>
    <w:p>
      <w:pPr>
        <w:pStyle w:val="Normal"/>
        <w:rPr/>
      </w:pPr>
      <w:r>
        <w:rPr>
          <w:rFonts w:cs="HebarU" w:ascii="HebarU" w:hAnsi="HebarU"/>
          <w:szCs w:val="24"/>
          <w:lang w:val="bg-BG"/>
        </w:rPr>
        <w:t>7. Изработване на юбилеен медал и значки в тираж 1000 броя</w:t>
        <w:tab/>
        <w:tab/>
        <w:t xml:space="preserve">  15 000 лв.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8. Отпечатване на годишник “Българско възраждане”</w:t>
        <w:tab/>
        <w:tab/>
        <w:tab/>
        <w:t xml:space="preserve">    5000 лв.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9. Издаване на компактдиск</w:t>
        <w:tab/>
        <w:tab/>
        <w:tab/>
        <w:tab/>
        <w:tab/>
        <w:tab/>
        <w:tab/>
        <w:t xml:space="preserve">    9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0. Осъвременяване на документалния филм “Левски пред съда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на Портата и историята”</w:t>
        <w:tab/>
        <w:tab/>
        <w:tab/>
        <w:tab/>
        <w:tab/>
        <w:tab/>
        <w:tab/>
        <w:tab/>
        <w:t xml:space="preserve">    5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1. Отпечатване на сборник  “Левски пред съда на Портата”</w:t>
        <w:tab/>
        <w:tab/>
        <w:t xml:space="preserve">    5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2. Подпомагане на списание “Читалище” за  издаването на поетична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антология със стихове за Левски</w:t>
        <w:tab/>
        <w:tab/>
        <w:tab/>
        <w:tab/>
        <w:tab/>
        <w:tab/>
        <w:t xml:space="preserve">    4000 лв.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13. Национален събор в Карлово</w:t>
        <w:tab/>
        <w:tab/>
        <w:tab/>
        <w:tab/>
        <w:tab/>
        <w:tab/>
        <w:t xml:space="preserve">    2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4. Национална научна конференция “Левски и европейското </w:t>
      </w:r>
    </w:p>
    <w:p>
      <w:pPr>
        <w:pStyle w:val="TextBody"/>
        <w:tabs>
          <w:tab w:val="clear" w:pos="720"/>
          <w:tab w:val="left" w:pos="8220" w:leader="none"/>
        </w:tabs>
        <w:rPr/>
      </w:pPr>
      <w:r>
        <w:rPr>
          <w:rFonts w:cs="HebarU" w:ascii="HebarU" w:hAnsi="HebarU"/>
          <w:szCs w:val="24"/>
          <w:lang w:val="bg-BG"/>
        </w:rPr>
        <w:t xml:space="preserve">бъдеще на България”                                                                                     </w:t>
      </w:r>
      <w:r>
        <w:rPr>
          <w:rFonts w:cs="HebarU" w:ascii="HebarU" w:hAnsi="HebarU"/>
          <w:szCs w:val="24"/>
        </w:rPr>
        <w:t xml:space="preserve"> </w:t>
      </w:r>
      <w:r>
        <w:rPr>
          <w:rFonts w:cs="HebarU" w:ascii="HebarU" w:hAnsi="HebarU"/>
          <w:szCs w:val="24"/>
          <w:lang w:val="bg-BG"/>
        </w:rPr>
        <w:t>3000 лв.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15. Национална научна конференция “Сподвижници на Васил Левски” –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Ловеч</w:t>
        <w:tab/>
        <w:tab/>
        <w:tab/>
        <w:tab/>
        <w:tab/>
        <w:tab/>
        <w:tab/>
        <w:tab/>
        <w:tab/>
        <w:tab/>
        <w:tab/>
        <w:t xml:space="preserve">   2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6. Провеждане на средношколски поход </w:t>
        <w:tab/>
        <w:tab/>
        <w:tab/>
        <w:tab/>
        <w:tab/>
        <w:t xml:space="preserve">   5000 лв.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17. Организация и управление на дейността</w:t>
        <w:tab/>
        <w:tab/>
        <w:tab/>
        <w:tab/>
        <w:tab/>
        <w:t xml:space="preserve">   4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 xml:space="preserve">ІІ. ПО БЮДЖЕТА НА ОБЩИНИТЕ КАРЛОВО, ЛОВЕЧ, ЛЕВСКИ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И СТОЛИЧНАТА ОБЩИНА</w:t>
        <w:tab/>
        <w:tab/>
        <w:tab/>
        <w:tab/>
        <w:tab/>
        <w:tab/>
        <w:tab/>
        <w:t>113 000 лв.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 xml:space="preserve">1. Община Карлово </w:t>
        <w:tab/>
        <w:tab/>
        <w:tab/>
        <w:tab/>
        <w:tab/>
        <w:tab/>
        <w:tab/>
        <w:tab/>
        <w:t xml:space="preserve">  95 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1. Възстановяване на възрожденско-архитектурната среда в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кв. 68 – гр. Карлово, около Националния музей “Васил Левски”</w:t>
        <w:tab/>
        <w:tab/>
        <w:t xml:space="preserve">  90 000 лв.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1.2. Ремонт и консервация на училището в с. Войнягово</w:t>
        <w:tab/>
        <w:tab/>
        <w:tab/>
        <w:t xml:space="preserve">    5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Община Ловеч - изготвяне на нова експозиция на музея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Васил Левски”, кв. “Вароша” </w:t>
        <w:tab/>
        <w:tab/>
        <w:tab/>
        <w:tab/>
        <w:tab/>
        <w:tab/>
        <w:tab/>
        <w:t xml:space="preserve">  10 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толична община - Ремонт и консервационни дейности на къщата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на Веле Митрев в кв. Бенковски</w:t>
        <w:tab/>
        <w:tab/>
        <w:tab/>
        <w:tab/>
        <w:tab/>
        <w:tab/>
        <w:t xml:space="preserve">    5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Община Левски - национална среща на селища, носещи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името на Апостола</w:t>
        <w:tab/>
        <w:tab/>
        <w:tab/>
        <w:tab/>
        <w:tab/>
        <w:tab/>
        <w:tab/>
        <w:tab/>
        <w:tab/>
        <w:t xml:space="preserve">    3000 лв.  </w:t>
      </w:r>
    </w:p>
    <w:p>
      <w:pPr>
        <w:pStyle w:val="TextBody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                            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ІІІ. ПО БЮДЖЕТА НА МИНИСТЕРСТВОТО НА ОБРАЗОВАНИЕТО 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И НАУКАТА - Провеждане на ученически конкурс за есе, разказ, 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исунка и др. на тема: “Да бъдем достойни за името и делото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на Апостола”</w:t>
        <w:tab/>
        <w:tab/>
        <w:tab/>
        <w:tab/>
        <w:tab/>
        <w:tab/>
        <w:tab/>
        <w:tab/>
        <w:tab/>
        <w:t xml:space="preserve">  10 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>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bg-BG"/>
        </w:rPr>
        <w:t xml:space="preserve">. ПО САМОСТОЯТЕЛНИЯ БЮДЖЕТ НА БЪЛГАРСКАТА АКАДЕМИЯ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 xml:space="preserve">НА НАУКИТЕ - Подпомагане на издателството на Българската 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кадемия на науките за фототипно издаване биографията на </w:t>
      </w:r>
    </w:p>
    <w:p>
      <w:pPr>
        <w:pStyle w:val="TextBody"/>
        <w:rPr/>
      </w:pPr>
      <w:r>
        <w:rPr>
          <w:rFonts w:cs="HebarU" w:ascii="HebarU" w:hAnsi="HebarU"/>
          <w:szCs w:val="24"/>
          <w:lang w:val="bg-BG"/>
        </w:rPr>
        <w:t xml:space="preserve">Васил Левски от Иван Унджиев </w:t>
        <w:tab/>
        <w:tab/>
        <w:tab/>
        <w:tab/>
        <w:tab/>
        <w:tab/>
        <w:t xml:space="preserve">    5000 лв.</w:t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TextBody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133" w:gutter="0" w:header="1021" w:top="1702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47:00Z</dcterms:created>
  <dc:creator>BV</dc:creator>
  <dc:description/>
  <cp:keywords/>
  <dc:language>en-US</dc:language>
  <cp:lastModifiedBy>dbman</cp:lastModifiedBy>
  <cp:lastPrinted>2007-03-30T12:23:00Z</cp:lastPrinted>
  <dcterms:modified xsi:type="dcterms:W3CDTF">2007-04-12T07:24:00Z</dcterms:modified>
  <cp:revision>4</cp:revision>
  <dc:subject/>
  <dc:title>Р Е П У Б Л И К А   Б Ъ Л Г А Р И Я</dc:title>
</cp:coreProperties>
</file>