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прил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Тарифа, по която партиите, коалициите на политическите партии и инициативните комитети заплащат диспутите, клиповете и предизборните хроники, излъчени по Българската национална телевизия, Българското национално радио и техните регионални центров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2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Тарифа, по която партиите, коалициите на политическите партии и инициативните комитети заплащат диспутите, клиповете и предизборните хроники, излъчени по Българската национална телевизия, Българското национално радио и техните регионални центрове, както следва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1"/>
        <w:gridCol w:w="1080"/>
        <w:gridCol w:w="1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ип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лв./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Хрони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лв./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испу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лв./ми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. Телевизионни преда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7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. Българска национална телевизия – КАНАЛ 1, и сателитен канал “ТВ България”, едновременно</w:t>
            </w:r>
          </w:p>
          <w:p>
            <w:pPr>
              <w:pStyle w:val="Normal"/>
              <w:ind w:left="144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Встъпителни и заключителни клипов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snapToGrid w:val="false"/>
              <w:ind w:right="728" w:hanging="0"/>
              <w:jc w:val="center"/>
              <w:rPr>
                <w:rFonts w:ascii="HebarU" w:hAnsi="HebarU" w:cs="HebarU"/>
                <w:bCs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ind w:right="728" w:hanging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ind w:right="728" w:hanging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bCs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4"/>
                <w:lang w:val="bg-BG"/>
              </w:rPr>
            </w:r>
          </w:p>
          <w:p>
            <w:pPr>
              <w:pStyle w:val="Normal"/>
              <w:ind w:right="728" w:hanging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ind w:right="728" w:hanging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35</w:t>
            </w:r>
          </w:p>
          <w:p>
            <w:pPr>
              <w:pStyle w:val="Normal"/>
              <w:ind w:right="474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Часови пояс от 00,00 до 12,30 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6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Часови пояс от 12,30 до 24,00 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 Регионални телевизионни цент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 Радиопреда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 Българско национално рад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 Регионални радиоцент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-13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6</w:t>
            </w:r>
          </w:p>
        </w:tc>
      </w:tr>
    </w:tbl>
    <w:p>
      <w:pPr>
        <w:pStyle w:val="BodyTextIndent2"/>
        <w:spacing w:before="80" w:after="80"/>
        <w:ind w:left="11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spacing w:before="80" w:after="80"/>
        <w:ind w:left="11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spacing w:before="80" w:after="80"/>
        <w:ind w:left="0" w:hanging="0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Заключителни разпоредби</w:t>
      </w:r>
    </w:p>
    <w:p>
      <w:pPr>
        <w:pStyle w:val="BodyTextIndent2"/>
        <w:spacing w:before="80" w:after="80"/>
        <w:ind w:left="0" w:firstLine="1170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rmal"/>
        <w:ind w:firstLine="117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73 от Закона за избиране на членове на Европейския парламент от Република България.</w:t>
      </w:r>
    </w:p>
    <w:p>
      <w:pPr>
        <w:pStyle w:val="BodyTextIndent2"/>
        <w:spacing w:before="80" w:after="80"/>
        <w:ind w:left="0" w:firstLine="1170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>Постановлението влиза в сила от 9 април 2007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5:00Z</dcterms:created>
  <dc:creator>Cvety</dc:creator>
  <dc:description/>
  <cp:keywords/>
  <dc:language>en-US</dc:language>
  <cp:lastModifiedBy>dbman</cp:lastModifiedBy>
  <cp:lastPrinted>2007-04-10T09:45:00Z</cp:lastPrinted>
  <dcterms:modified xsi:type="dcterms:W3CDTF">2007-04-18T07:25:00Z</dcterms:modified>
  <cp:revision>5</cp:revision>
  <dc:subject/>
  <dc:title>Р Е П У Б Л И К А   Б Ъ Л Г А Р И Я</dc:title>
</cp:coreProperties>
</file>