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април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33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Списъка на държавите и организациите, спрямо които Република България прилага забрана или ограничения върху продажбата и доставките на въоръжение и свързаното с него оборудване, в съответствие с резолюции на Съвета за сигурност на ООН и решения на Европейския съюз и на Организацията за сигурност и сътрудничество в Европа, утвърден с Постановление № 91 на Министерския съвет от 2001 г. (обн., ДВ, бр. 37 от 2001 г.; изм. и доп., </w:t>
        <w:br/>
        <w:t>бр. 70 от 2002 г., бр. 22 и 61 от 2003 г., бр. 9, 61 и 110 от 2004 г., бр. 24, 74 и 98 от 2005 г., бр. 22, 32, 33 и 92 от 2006 г. и бр. 7 от 200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32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т. 6 от списъка на ред “Узбекистан” се правят следните изме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колона 3 накрая се добавя “Обща позиция 2006/787/CFSP на Съвета на ЕС от 13 ноември 2006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колона 5 се добавя “Обща позиция 2006/787/CFSP (13.11.2006) продължава до 13 ноември 2007 г. мерките, наложени с чл. 1 и 2 от Обща позиция 2005/792/CFSP на Съвета на Европейския съюз (14.11.2005) и до </w:t>
        <w:br/>
        <w:t>13 май 2007 г. мерките, наложени с чл. 3 от Обща позиция 2005/792/CFSP на Съвета на Европейския съюз (14.11.2005)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в изпълнение на Обща позиция 2006/787/CFSP на Съвета на ЕС от 13 ноември 2006 г. и ще се прилага до приемането на обща позиция на ЕС, която променя или отменя мерките, предвидени в Обща позиция 2006/787/CFSP на Съвета на ЕС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47:00Z</dcterms:created>
  <dc:creator>Cvety</dc:creator>
  <dc:description/>
  <cp:keywords/>
  <dc:language>en-US</dc:language>
  <cp:lastModifiedBy>dbman</cp:lastModifiedBy>
  <cp:lastPrinted>2007-04-10T09:47:00Z</cp:lastPrinted>
  <dcterms:modified xsi:type="dcterms:W3CDTF">2007-04-18T07:26:00Z</dcterms:modified>
  <cp:revision>5</cp:revision>
  <dc:subject/>
  <dc:title>Р Е П У Б Л И К А   Б Ъ Л Г А Р И Я</dc:title>
</cp:coreProperties>
</file>