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събиране на пазарната информация за земеделски проду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събиране на пазарната информация за земеделски продук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ловията и реда за събиране на пазарната информация за земеделски продукти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уреждат условията и редът за събиране на пазарната информация, която се изпраща на Европейската комисия, за прилагане на мерките, включени в общите организации на пазарите на земеделски продукти съгласно правото на Европейския съюз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ирекция “Маркетинг и регулаторни режими” на Министерството на земеделието и горите (МЗГ) организира събирането и обработката на пазарната информация за земеделски продук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зарната информация се изпраща на компетентната структура на Европейската комисия в сроковете и по начина, определени в правото на Европейския съюз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определените от Европейската комисия случаи пазарната информация се изпраща чрез информационна система, до която Европейската комисия е предоставила достъп на МЗ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зарна информация за зърнени култур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 възлага събирането и обработката на информация за цените на зърнените култури, определени в </w:t>
        <w:br/>
        <w:t xml:space="preserve">чл. 5, ал. 1 от Регламент </w:t>
      </w:r>
      <w:r>
        <w:rPr>
          <w:rFonts w:cs="HebarU" w:ascii="HebarU" w:hAnsi="HebarU"/>
          <w:color w:val="000000"/>
          <w:szCs w:val="24"/>
          <w:lang w:val="bg-BG"/>
        </w:rPr>
        <w:t>№ 1784/2003 на Съвета относно общата организация на пазара на зърнени култури, на държавна организация или на специализирана организация за агропазарна информация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ите, които кандидатстват за получаване на обществена поръчка по ал. 1, предлагат методика </w:t>
      </w:r>
      <w:r>
        <w:rPr>
          <w:rFonts w:cs="HebarU" w:ascii="HebarU" w:hAnsi="HebarU"/>
          <w:szCs w:val="24"/>
          <w:lang w:val="bg-BG"/>
        </w:rPr>
        <w:t>за събиране и обработка на информация за цените и за изчисляване на представителните пазарни цени на зърнените култури</w:t>
      </w:r>
      <w:r>
        <w:rPr>
          <w:rFonts w:cs="HebarU" w:ascii="HebarU" w:hAnsi="HebarU"/>
          <w:color w:val="000000"/>
          <w:szCs w:val="24"/>
          <w:lang w:val="bg-BG"/>
        </w:rPr>
        <w:t xml:space="preserve">, които ще бъдат обект на наблюд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ята по ал. 1 е длъжна да </w:t>
      </w:r>
      <w:r>
        <w:rPr>
          <w:rFonts w:cs="HebarU" w:ascii="HebarU" w:hAnsi="HebarU"/>
          <w:szCs w:val="24"/>
          <w:lang w:val="bg-BG"/>
        </w:rPr>
        <w:t>събира и обработва информация за цените на зърнените култури</w:t>
      </w:r>
      <w:r>
        <w:rPr>
          <w:rFonts w:cs="HebarU" w:ascii="HebarU" w:hAnsi="HebarU"/>
          <w:color w:val="000000"/>
          <w:szCs w:val="24"/>
          <w:lang w:val="bg-BG"/>
        </w:rPr>
        <w:t xml:space="preserve"> редовно, независимо и прозра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ята по ал. 1 е длъжна</w:t>
      </w:r>
      <w:r>
        <w:rPr>
          <w:rFonts w:cs="HebarU" w:ascii="HebarU" w:hAnsi="HebarU"/>
          <w:szCs w:val="24"/>
          <w:lang w:val="bg-BG"/>
        </w:rPr>
        <w:t xml:space="preserve"> да предоставя информацията за цените на дирекция “Маркетинг и регулаторни режими” всеки вторник до </w:t>
        <w:br/>
        <w:t>16,00 часа във формата, която изисква информационната система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Министерството на земеделието и горите съобщава на Европейската комис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ърнените култури, за които ще се докладват представителни цен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зарите, от които се събира информация за цен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тапа на реализация, на който се събира информация за цен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качествените характеристики на продуктите, за които се </w:t>
      </w:r>
      <w:r>
        <w:rPr>
          <w:rFonts w:cs="HebarU" w:ascii="HebarU" w:hAnsi="HebarU"/>
          <w:szCs w:val="24"/>
          <w:lang w:val="bg-BG"/>
        </w:rPr>
        <w:t>събира информация за це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всяка сряда до 13,00 часа на Европейската комисия информация за представителни пазарни цени на зърнените култури по ал. 1, т. 1 на пазарите по ал. 1, т. 2 за тон в лев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информацията по ал. 2 на Държавен фонд “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Производителите и търговците на зърно са длъжни да предоставят безвъзмездно и своевременно на организацията по чл. 3, ал. 1 информацията, която им е поискана, за цените и качеството на продаденото или купено от тях зърно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зарна информация за пресни плодове и зеленчуци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 възлага събирането и обработката на информация за цените на пресните плодове и зеленчуци, предлагани на представителните пазари, съгласно Регламент № 877/2004 на Комисията относно определяне на подробни правила за прилагане на Регламент № 2200/96 по отношение на съобщаването на цените, регистрирани на пазарите на някои пресни плодове и зеленчуци, и на пресните плодове и зеленчуци, внесени от трети страни, съгласно Регламент </w:t>
        <w:br/>
        <w:t>№ 3223/94 на Комисията относно подробни правила за прилагането на режима на внос на плодове и зеленчуци</w:t>
      </w:r>
      <w:r>
        <w:rPr>
          <w:rFonts w:cs="HebarU" w:ascii="HebarU" w:hAnsi="HebarU"/>
          <w:color w:val="000000"/>
          <w:szCs w:val="24"/>
          <w:lang w:val="bg-BG"/>
        </w:rPr>
        <w:t xml:space="preserve"> на държавна организация или на специализирана организация за агропазарна информация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ите, които кандидатстват за получаване на обществена поръчка по ал. 1, предлага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методика за изчисляване на средните цени по чл. 3 от </w:t>
      </w:r>
      <w:r>
        <w:rPr>
          <w:rFonts w:cs="HebarU" w:ascii="HebarU" w:hAnsi="HebarU"/>
          <w:szCs w:val="24"/>
          <w:lang w:val="bg-BG"/>
        </w:rPr>
        <w:t xml:space="preserve">Регламент № 877/2004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етапа на реализация</w:t>
      </w:r>
      <w:r>
        <w:rPr>
          <w:rFonts w:cs="HebarU" w:ascii="HebarU" w:hAnsi="HebarU"/>
          <w:szCs w:val="24"/>
          <w:lang w:val="bg-BG"/>
        </w:rPr>
        <w:t>, на който ще се събират средни представителни цени по чл. 2, ал. 2 от Регламент № 3223/9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земеделието и горите определя със заповед представителните пазари на пресни плодове и зеленчуци по чл. 1, ал. 2 от  Регламент № 877/2004 и на пресни плодове и зеленчуци от внос по чл. 3 от Регламент № 3223/94. Заповедта се обнародва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Министерството на земеделието и горите определя плодовете и зеленчуците от Приложението на Регламент № 877/2004, за които ще се събират и докладват средни ц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зацията по чл. 6, ал. 1 е длъж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да </w:t>
      </w:r>
      <w:r>
        <w:rPr>
          <w:rFonts w:cs="HebarU" w:ascii="HebarU" w:hAnsi="HebarU"/>
          <w:szCs w:val="24"/>
          <w:lang w:val="bg-BG"/>
        </w:rPr>
        <w:t>събира на представителните пазари и да обработва средни цени за продуктите по ал. 1 по типове и/или сортове и за размерите и/или качеството, определени в Приложението на Регламент № 877/200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събира през периодите и за продуктите, определени в Приложението на Регламент № 3223/94, от определените пазари и да изчислява съгласно чл. 2 от същия регламент средни представителни цени по разновидности и размери и за количествата, за които се отнас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редоставя на дирекция “Маркетинг и регулаторни режими” цените по т. 1 всеки вторник до 16,00 часа във формата, която изисква информационната система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оставя на дирекция “Маркетинг и регулаторни режими” цените по т. 2 и количествата, за които се отнасят, всеки ден до 11,00 часа във формата, която изисква информационната система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Министерството на земеделието и горите съобщава на Европейската комис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ставителните пазари на пресни плодове и зеленчуци, определени по чл. 6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лодовете и зеленчуците от Приложението на Регламент </w:t>
        <w:br/>
        <w:t>№ 877/2004, за които ще се събират и докладват средни цени, и метода за тяхното изчисл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лодовете и зеленчуците от внос </w:t>
      </w:r>
      <w:r>
        <w:rPr>
          <w:rFonts w:cs="HebarU" w:ascii="HebarU" w:hAnsi="HebarU"/>
          <w:szCs w:val="24"/>
          <w:lang w:val="bg-BG"/>
        </w:rPr>
        <w:t>от Приложението на Регламент</w:t>
        <w:br/>
        <w:t xml:space="preserve">№ 3223/94 </w:t>
      </w:r>
      <w:r>
        <w:rPr>
          <w:rFonts w:cs="HebarU" w:ascii="HebarU" w:hAnsi="HebarU"/>
          <w:color w:val="000000"/>
          <w:szCs w:val="24"/>
          <w:lang w:val="bg-BG"/>
        </w:rPr>
        <w:t xml:space="preserve">и етапа на тяхната реализация, за които </w:t>
      </w:r>
      <w:r>
        <w:rPr>
          <w:rFonts w:cs="HebarU" w:ascii="HebarU" w:hAnsi="HebarU"/>
          <w:szCs w:val="24"/>
          <w:lang w:val="bg-BG"/>
        </w:rPr>
        <w:t xml:space="preserve">ще се събират и докладват средни представителни цени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на Европейската комис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сяка сряда до 13,00 часа средни цени за плодовете и зеленчуците по ал. 1, т. 2 в евро за 100 кг, а за бананите - и държавата или държавите на произх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секи пазарен ден до 13,00 часа средните цени за предходния ден на продуктите по ал. 1, т. 3 в евро и количествата, за които се отнас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сяка сряда до 13,00 часа информация за количествата ябълки, за които са издадени лицензии за внос, през предходната седмица по направления на вно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 15-о число всеки месец информация за количествата банани, за които са издадени лицензии за внос през предходния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 15-о число всеки месец информация за количествата банани, за които лицензиите за внос са използвани и върнати, през предходния месец по направления на вно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я за издадените лицензии за внос на чесън съгласно Регламент № 1870/2005 на Комисията за откриване и управление на тарифни квоти и за установяване на режима за лицензии за внос или лицензии за произход на чесън, внасян от трети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информацията по ал. 2 на Държавен фонд “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Търговците на пресни плодове и зеленчуци са длъжни да предоставят безвъзмездно и своевременно на организацията по</w:t>
      </w:r>
      <w:r>
        <w:rPr>
          <w:rFonts w:cs="HebarU" w:ascii="HebarU" w:hAnsi="HebarU"/>
          <w:color w:val="000000"/>
          <w:szCs w:val="24"/>
          <w:lang w:val="bg-BG"/>
        </w:rPr>
        <w:t xml:space="preserve"> чл. 6, ал. 1</w:t>
      </w:r>
      <w:r>
        <w:rPr>
          <w:rFonts w:cs="HebarU" w:ascii="HebarU" w:hAnsi="HebarU"/>
          <w:szCs w:val="24"/>
          <w:lang w:val="bg-BG"/>
        </w:rPr>
        <w:t xml:space="preserve"> информацията, която им е поискана, за цените и количествата на продадените или купените от тях плодове и зеленчуци по типове и/или сортове, разновидности и размери и/или ка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зарна информация за мляко и млечни продук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Държавен фонд “Земеделие” изготвя информация за количествата млечни продукти по чл. 1, 2 и 3 от Регламент № 562/2005 на Комисията относно определяне на правила за прилагане на Регламент </w:t>
        <w:br/>
        <w:t>№ 1255/1999 на Съвета по отношение на съобщенията между държавите членки и Комисията в сектора на млякото и млечните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ен фонд “Земеделие” предоставя информацията по ал. 1 на дирекция “Маркетинг и регулаторни режими” в срок до 9-о число на месеца, следващ месеца, за който тя се отнася, във формата, която изисква информационната система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на Европейската комисия до 10-о число всеки месец информация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Държавен фонд “Земеделие” изготвя информация за количествата обезмаслено мляко и обезмаслено мляко на прах по чл. 5 от Регламент № 562/200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ен фонд “Земеделие” предоставя информацията по ал. 1 на дирекция “Маркетинг и регулаторни режими” до 19-о число на месеца, следващ месеца, за който тя се отнася, във формата, която изисква информационната система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на Европейската комисия до 20-о число всеки месец информация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 възлага събирането и обработката на информация за цените на млечните продукти по чл. 6, ал. 1 от Регламент № 562/2005 </w:t>
      </w:r>
      <w:r>
        <w:rPr>
          <w:rFonts w:cs="HebarU" w:ascii="HebarU" w:hAnsi="HebarU"/>
          <w:color w:val="000000"/>
          <w:szCs w:val="24"/>
          <w:lang w:val="bg-BG"/>
        </w:rPr>
        <w:t>на държавна организация или на специализирана организация за агропазарна информация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ите, които кандидатстват за получаване на обществена поръчка по ал. 1, предлагат </w:t>
      </w:r>
      <w:r>
        <w:rPr>
          <w:rFonts w:cs="HebarU" w:ascii="HebarU" w:hAnsi="HebarU"/>
          <w:szCs w:val="24"/>
          <w:lang w:val="bg-BG"/>
        </w:rPr>
        <w:t>методика за събиране на информацията за це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ята по ал. 1 е длъжна да</w:t>
      </w:r>
      <w:r>
        <w:rPr>
          <w:rFonts w:cs="HebarU" w:ascii="HebarU" w:hAnsi="HebarU"/>
          <w:szCs w:val="24"/>
          <w:lang w:val="bg-BG"/>
        </w:rPr>
        <w:t xml:space="preserve"> предоставя на дирекция “Маркетинг и регулаторни режими”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ацията за цените всеки вторник до 17,30 часа във формата, която изисква информационната система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жегодно до 15 май доклад за прилагане методологията по ал. 2, изготвен съгласно Приложение № 12 на Регламент № 562/200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на Европейската комисия информацията по ал. 3, т. 1 всяка сряда до 12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Дирекция “Аграрно развитие” на Министерството на земеделието и горите събира и обработва информацията за изкупните цени на суровото краве мляко съгласно чл. 6, ал. 2 от Регламент № 562/200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Аграрно развитие” изпраща информацията по ал. 1 на Европейската комисия до края на месеца, следващ месеца, за който тя се отнас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 дирекция “Аграрно развитие” всяка година изготвят съвместен доклад за методиката за събиране и обработка на цените по чл. 12 и 13 съгласно Приложение № 12 от Регламент № 562/2005 и го изпращат до 31 май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Дирекция “Маркетинг и регулаторни режими” изпраща на Европейската комисия информацията за количества внесени мляко и млечни продукти, предвидена в чл. 7 и 8 от Регламент № 562/2005, в определените в тях сро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Държавен фонд “Земеделие” изготвя информация за количествата изнесени млечни продукти по чл. 9, 10, 11 и 13 от Регламент </w:t>
        <w:br/>
        <w:t>№ 562/200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ен фонд “Земеделие” предоставя на дирекция “Маркетинг и регулаторни режими” информацията по ал. 1 във формата, която изисква информационната система на Европейската комис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чл. 9 от Регламент № 562/2005 - всеки работен ден до </w:t>
        <w:br/>
        <w:t>16,00 ч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чл. 10 от Регламент № 562/2005 - всеки петъ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чл. 11 от Регламент № 562/2005 – до 15-0 число на всеки месец, следващ месеца, за който информацията се отнас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чл. 13 от Регламент № 562/2005 – до 16 юли всяк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Агенция “Митници” изготвя месечна информация за количествата изнесени млечни продукти съгласно чл. 12 от Регламент </w:t>
        <w:br/>
        <w:t>№ 562/200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 “Митници” предоставя информацията по ал. 1 във формата, определена с Приложение № 10, част А на Регламент № 562/2005, на дирекция “Маркетинг и регулаторни режими” до края на месеца, следващ месеца, за който тя се отнася. </w:t>
      </w:r>
      <w:r>
        <w:rPr>
          <w:rFonts w:cs="HebarU" w:ascii="HebarU" w:hAnsi="HebarU"/>
          <w:szCs w:val="24"/>
        </w:rPr>
        <w:t>Информацията се предоставя на електронен носител и се изпраща на посочен от дирекция “Маркетинг и регулаторни режими” електронен ад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b/>
          <w:szCs w:val="24"/>
        </w:rPr>
        <w:t>(3)</w:t>
      </w:r>
      <w:r>
        <w:rPr>
          <w:rFonts w:cs="HebarU" w:ascii="HebarU" w:hAnsi="HebarU"/>
          <w:szCs w:val="24"/>
        </w:rPr>
        <w:t xml:space="preserve"> Дирекция “Маркетинг и регулаторни режими” обобщава и изпраща на Европейската комисия информацията по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преди 16-о число на четвъртия месец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ледващ месеците, за които информацията се отнас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Чл. 18. (1)</w:t>
      </w:r>
      <w:r>
        <w:rPr>
          <w:rFonts w:cs="HebarU" w:ascii="HebarU" w:hAnsi="HebarU"/>
          <w:szCs w:val="24"/>
          <w:lang w:val="be-BY"/>
        </w:rPr>
        <w:t xml:space="preserve"> Министърът на земеделието и горите възлага събирането и обработката на информация за цените на маслото по чл. 8, ал. 1 от Регламент № 2771/1999 на Комисията относно определяне на подробни правила за прилагането на Регламент № 1255/1999 на Съвета относно интервенцията на пазара на масло и сметана </w:t>
      </w:r>
      <w:r>
        <w:rPr>
          <w:rFonts w:cs="HebarU" w:ascii="HebarU" w:hAnsi="HebarU"/>
          <w:color w:val="000000"/>
          <w:szCs w:val="24"/>
          <w:lang w:val="be-BY"/>
        </w:rPr>
        <w:t>на държавна организация или на специализирана организация за агропазарна информация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e-BY"/>
        </w:rPr>
      </w:pPr>
      <w:r>
        <w:rPr>
          <w:rFonts w:cs="HebarU" w:ascii="HebarU" w:hAnsi="HebarU"/>
          <w:b/>
          <w:szCs w:val="24"/>
          <w:lang w:val="be-BY"/>
        </w:rPr>
        <w:t>(2)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color w:val="000000"/>
          <w:szCs w:val="24"/>
          <w:lang w:val="be-BY"/>
        </w:rPr>
        <w:t xml:space="preserve">Организациите, които кандидатстват за получаване на обществена поръчка по ал. 1, предлагат </w:t>
      </w:r>
      <w:r>
        <w:rPr>
          <w:rFonts w:cs="HebarU" w:ascii="HebarU" w:hAnsi="HebarU"/>
          <w:szCs w:val="24"/>
          <w:lang w:val="be-BY"/>
        </w:rPr>
        <w:t xml:space="preserve">методология за събиране на информацията за це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e-BY"/>
        </w:rPr>
        <w:t>(3)</w:t>
      </w:r>
      <w:r>
        <w:rPr>
          <w:rFonts w:cs="HebarU" w:ascii="HebarU" w:hAnsi="HebarU"/>
          <w:color w:val="000000"/>
          <w:szCs w:val="24"/>
          <w:lang w:val="be-BY"/>
        </w:rPr>
        <w:t xml:space="preserve"> Организацията по ал. 1 е длъжна да</w:t>
      </w:r>
      <w:r>
        <w:rPr>
          <w:rFonts w:cs="HebarU" w:ascii="HebarU" w:hAnsi="HebarU"/>
          <w:szCs w:val="24"/>
          <w:lang w:val="be-BY"/>
        </w:rPr>
        <w:t xml:space="preserve"> предоставя информацията за цените на дирекция “Маркетинг и регулаторни режими” всяка сряда до </w:t>
        <w:br/>
        <w:t>11,00 часа във формата, която изисква информационната система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(4)</w:t>
      </w:r>
      <w:r>
        <w:rPr>
          <w:rFonts w:cs="HebarU" w:ascii="HebarU" w:hAnsi="HebarU"/>
          <w:szCs w:val="24"/>
          <w:lang w:val="be-BY"/>
        </w:rPr>
        <w:t xml:space="preserve"> Дирекция “Маркетинг и регулаторни режими” изпраща информацията на Европейската комисия всяка сряда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 xml:space="preserve">Чл. 19. </w:t>
      </w:r>
      <w:r>
        <w:rPr>
          <w:rFonts w:cs="HebarU" w:ascii="HebarU" w:hAnsi="HebarU"/>
          <w:szCs w:val="24"/>
          <w:lang w:val="be-BY"/>
        </w:rPr>
        <w:t xml:space="preserve">Производителите и търговците на мляко и млечни продукти са длъжни да предоставят безвъзмездно и своевременно на органите и организациите, които събират пазарна информация, сведения за цените и количествата на продадените, купените, внесените или изнесените от тях мляко и млечни продукти, които са им поиск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e-BY"/>
        </w:rPr>
      </w:pPr>
      <w:r>
        <w:rPr>
          <w:rFonts w:cs="HebarU" w:ascii="HebarU" w:hAnsi="HebarU"/>
          <w:b/>
          <w:caps/>
          <w:szCs w:val="24"/>
          <w:lang w:val="be-BY"/>
        </w:rPr>
        <w:t>Допълн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e-BY"/>
        </w:rPr>
      </w:pPr>
      <w:r>
        <w:rPr>
          <w:rFonts w:cs="HebarU" w:ascii="HebarU" w:hAnsi="HebarU"/>
          <w:b/>
          <w:caps/>
          <w:szCs w:val="24"/>
          <w:lang w:val="be-BY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§ 1.</w:t>
      </w:r>
      <w:r>
        <w:rPr>
          <w:rFonts w:cs="HebarU" w:ascii="HebarU" w:hAnsi="HebarU"/>
          <w:szCs w:val="24"/>
          <w:lang w:val="be-BY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“Търговец” е всяко физическо или юридическо лице, което излага или предлага за продажба, доставя или реализира по друг начин за своя или за чужда сметка земеделски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 “Представителни пазари” са пазар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</w:t>
      </w:r>
      <w:r>
        <w:rPr>
          <w:rFonts w:eastAsia="MS Mincho;ＭＳ 明朝" w:cs="HebarU" w:ascii="HebarU" w:hAnsi="HebarU"/>
          <w:szCs w:val="24"/>
        </w:rPr>
        <w:t>на които се реализира значителна част от националното производство на даден продукт в продължение на цялата пазарна година или през един от периодите, на които годината е раздел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</w:rPr>
        <w:t>3. “Представителни пазарни цени” са цени</w:t>
      </w:r>
      <w:r>
        <w:rPr>
          <w:rFonts w:eastAsia="MS Mincho;ＭＳ 明朝" w:cs="HebarU" w:ascii="HebarU" w:hAnsi="HebarU"/>
          <w:szCs w:val="24"/>
          <w:lang w:val="bg-BG"/>
        </w:rPr>
        <w:t>,</w:t>
      </w:r>
      <w:r>
        <w:rPr>
          <w:rFonts w:eastAsia="MS Mincho;ＭＳ 明朝" w:cs="HebarU" w:ascii="HebarU" w:hAnsi="HebarU"/>
          <w:szCs w:val="24"/>
        </w:rPr>
        <w:t xml:space="preserve"> изчислени съгласно методиката по чл.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</w:rPr>
        <w:t>3, ал.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</w:rPr>
        <w:t>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4</w:t>
      </w:r>
      <w:r>
        <w:rPr>
          <w:rFonts w:eastAsia="MS Mincho;ＭＳ 明朝" w:cs="HebarU" w:ascii="HebarU" w:hAnsi="HebarU"/>
          <w:szCs w:val="24"/>
        </w:rPr>
        <w:t>. “Средни представителни цени” са цените</w:t>
      </w:r>
      <w:r>
        <w:rPr>
          <w:rFonts w:eastAsia="MS Mincho;ＭＳ 明朝" w:cs="HebarU" w:ascii="HebarU" w:hAnsi="HebarU"/>
          <w:szCs w:val="24"/>
          <w:lang w:val="bg-BG"/>
        </w:rPr>
        <w:t>,</w:t>
      </w:r>
      <w:r>
        <w:rPr>
          <w:rFonts w:eastAsia="MS Mincho;ＭＳ 明朝" w:cs="HebarU" w:ascii="HebarU" w:hAnsi="HebarU"/>
          <w:szCs w:val="24"/>
        </w:rPr>
        <w:t xml:space="preserve"> определени съгласно </w:t>
      </w:r>
      <w:r>
        <w:rPr>
          <w:rFonts w:eastAsia="MS Mincho;ＭＳ 明朝" w:cs="HebarU" w:ascii="HebarU" w:hAnsi="HebarU"/>
          <w:szCs w:val="24"/>
          <w:lang w:val="bg-BG"/>
        </w:rPr>
        <w:br/>
      </w:r>
      <w:r>
        <w:rPr>
          <w:rFonts w:eastAsia="MS Mincho;ＭＳ 明朝" w:cs="HebarU" w:ascii="HebarU" w:hAnsi="HebarU"/>
          <w:szCs w:val="24"/>
        </w:rPr>
        <w:t>чл.</w:t>
      </w:r>
      <w:r>
        <w:rPr>
          <w:rFonts w:eastAsia="MS Mincho;ＭＳ 明朝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</w:rPr>
        <w:t xml:space="preserve">2 от </w:t>
      </w:r>
      <w:r>
        <w:rPr>
          <w:rFonts w:cs="HebarU" w:ascii="HebarU" w:hAnsi="HebarU"/>
          <w:szCs w:val="24"/>
        </w:rPr>
        <w:t>Регламент № 3223/9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</w:rPr>
        <w:t>. “Средни цени” са ценит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зчислени по метода на</w:t>
      </w:r>
      <w:r>
        <w:rPr>
          <w:rFonts w:cs="HebarU" w:ascii="HebarU" w:hAnsi="HebarU"/>
          <w:color w:val="000000"/>
          <w:szCs w:val="24"/>
        </w:rPr>
        <w:t xml:space="preserve"> чл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3 от </w:t>
      </w:r>
      <w:r>
        <w:rPr>
          <w:rFonts w:cs="HebarU" w:ascii="HebarU" w:hAnsi="HebarU"/>
          <w:szCs w:val="24"/>
        </w:rPr>
        <w:t>Регламент № 877/200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>. “Етап на реализация” е един от следните стадии при реализацията на земеделски продук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продажба от вносител на търговец на ед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продажба от търговец на едро на търговец на дребн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7. “Пресни плодове и зеленчуци” са продуктите по чл. 1, ал. 2 от Регламент № 2200/96 на Съвета относно общата организация на пазара на плодове и зеленчуци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Times New Roman" w:ascii="HebarU" w:hAnsi="HebarU"/>
          <w:sz w:val="24"/>
          <w:szCs w:val="24"/>
        </w:rPr>
        <w:t>8. “</w:t>
      </w:r>
      <w:r>
        <w:rPr>
          <w:rFonts w:cs="Times New Roman" w:ascii="HebarU" w:hAnsi="HebarU"/>
          <w:color w:val="000000"/>
          <w:sz w:val="24"/>
          <w:szCs w:val="24"/>
        </w:rPr>
        <w:t>Специализирана организация за агропазарна информация” е организация, която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а) има за основен предмет на дейност събиране и публикуване на агропазарна информация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б) има опит в събирането и публикуването на агропазарна информация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>в) е създала система за наблюдение и обмен на информация, която обхваща територията на цял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е е пазарна информация по смисъла на наредбата информацията, която се предоставя на Генерална дирекция “Земеделие и развитие на селските районни” към Европейската комисия в рамките на консултативните, управителните и регулаторните комитети и на работните и експертните груп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азарната информация се предоставя на дирекция “Маркетинг и регулаторни режими” от структурите, които я събират, по електронна поща и факс в посочените сро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Държавните органи и организациите, които събират, обработват и/или изпращат на Европейската комисия пазарна информация по реда на наредбата, са длъжни да спазват изискванията за защита на личните данни и за опазване на търговската тайна, станала им известна при или по повод изпълнение на техните задължени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5, ал. 1 от Закона за прилагане на Общите организации на пазарите на земеделски продукти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министъра на земеделието и гор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9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0:00Z</dcterms:created>
  <dc:creator>BV</dc:creator>
  <dc:description/>
  <cp:keywords/>
  <dc:language>en-US</dc:language>
  <cp:lastModifiedBy>dbman</cp:lastModifiedBy>
  <cp:lastPrinted>2007-04-03T16:58:00Z</cp:lastPrinted>
  <dcterms:modified xsi:type="dcterms:W3CDTF">2007-04-20T07:27:00Z</dcterms:modified>
  <cp:revision>5</cp:revision>
  <dc:subject/>
  <dc:title>Р Е П У Б Л И К А   Б Ъ Л Г А Р И Я</dc:title>
</cp:coreProperties>
</file>