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април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418" w:right="469" w:hanging="851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на разходите по подготовката и произвеждането на изборите за членове на Европейския парламент от Република България на 20 май 2007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33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  <w:b/>
          <w:bCs/>
        </w:rPr>
        <w:t>Чл. 1.</w:t>
      </w:r>
      <w:r>
        <w:rPr>
          <w:rFonts w:cs="HebarU" w:ascii="HebarU" w:hAnsi="HebarU"/>
        </w:rPr>
        <w:t xml:space="preserve"> Утвърждава разходите по подготовката и произвеждането на изборите за членове на Европейския парламент от Република България н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 xml:space="preserve">20 май 2007 г. на обща сума </w:t>
      </w:r>
      <w:r>
        <w:rPr>
          <w:rFonts w:cs="HebarU" w:ascii="HebarU" w:hAnsi="HebarU"/>
          <w:bCs/>
        </w:rPr>
        <w:t>12 611 030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лв., разпределени съгласно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Утвърждава разходи на обща сума 218 970 лв. за разплащане на извършени и неразплатени през 2007 г. разходи за Централната избирателна комисия за избиране на президент и вицепрезидент на републиката (ЦИКИПВР), за възстановяване на извършени през 2006 г. за сметка на ЦИКИПВР разходи на Народното събрание и за разплащане на извършената от Главна дирекция “Гражданска регистрация и административно обслужване” (ГД “ГРАО”) на Министерството на регионалното развитие и благоустройството проверка за двойно гласуване съгласно приложение № 2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Чл. 3.</w:t>
      </w:r>
      <w:r>
        <w:rPr>
          <w:rFonts w:cs="HebarU" w:ascii="HebarU" w:hAnsi="HebarU"/>
        </w:rPr>
        <w:t xml:space="preserve"> Средствата по чл. 1 и 2 да се осигурят за сметка на предвидените и чрез преструктуриране на целевите разходи по централния бюджет за 2007 г.</w:t>
      </w:r>
      <w:r>
        <w:br w:type="page"/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Чл. 4.</w:t>
      </w:r>
      <w:r>
        <w:rPr>
          <w:rFonts w:cs="HebarU" w:ascii="HebarU" w:hAnsi="HebarU"/>
        </w:rPr>
        <w:t xml:space="preserve"> Министърът на финансите на основание чл. 34 от Закона за устройството на държавния бюджет да извърши налагащите се промени по централния бюджет и по бюджетите на съответните първостепенни разпоредители с бюджетни кредити за 2007 г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Чл. 5.</w:t>
      </w:r>
      <w:r>
        <w:rPr>
          <w:rFonts w:cs="HebarU" w:ascii="HebarU" w:hAnsi="HebarU"/>
        </w:rPr>
        <w:t xml:space="preserve"> В рамките на утвърдените по т. 1 от приложение № 1 средства може да се извършват компенсирани промени по предложение на министъра на държавната администрация и административната реформ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Чл. 6.</w:t>
      </w:r>
      <w:r>
        <w:rPr>
          <w:rFonts w:cs="HebarU" w:ascii="HebarU" w:hAnsi="HebarU"/>
        </w:rPr>
        <w:t xml:space="preserve"> Първостепенните разпоредители с бюджетни кредити, включително Българската национална телевизия и Българското национално радио, както и Българската телеграфна агенция до 31 юли 2007 г. да представят на министъра на финансите и на министъра на държавната администрация и административната реформа отчет за изразходваните средств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Чл. 7.</w:t>
      </w:r>
      <w:r>
        <w:rPr>
          <w:rFonts w:cs="HebarU" w:ascii="HebarU" w:hAnsi="HebarU"/>
        </w:rPr>
        <w:t xml:space="preserve"> Неусвоените средства да се възстановят в централния бюджет. Министърът на финансите да извърши съответните корекции по бюджетите на първостепенните разпоредители с бюджетни кредити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Заключителна разпоредба</w:t>
      </w:r>
    </w:p>
    <w:p>
      <w:pPr>
        <w:pStyle w:val="Style8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  <w:b/>
          <w:bCs/>
        </w:rPr>
        <w:t>Параграф единствен.</w:t>
      </w:r>
      <w:r>
        <w:rPr>
          <w:rFonts w:cs="HebarU" w:ascii="HebarU" w:hAnsi="HebarU"/>
        </w:rPr>
        <w:t xml:space="preserve"> Постановлението се приема на основание чл. 10, ал. 2 от Закона за избиране на членове на Европейския парламент от Република България и чл. 28, ал. 1 от Закона за устройството на държавния бюдже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Style8"/>
        <w:ind w:left="0" w:right="0" w:hanging="0"/>
        <w:jc w:val="right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Style8"/>
        <w:ind w:left="0" w:right="0" w:hanging="0"/>
        <w:jc w:val="right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</w:rPr>
        <w:t>Приложение № 1</w:t>
      </w:r>
    </w:p>
    <w:p>
      <w:pPr>
        <w:pStyle w:val="Style8"/>
        <w:ind w:left="0" w:right="0" w:firstLine="6946"/>
        <w:jc w:val="left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към чл. 1</w:t>
      </w:r>
    </w:p>
    <w:p>
      <w:pPr>
        <w:pStyle w:val="Style8"/>
        <w:ind w:left="0" w:right="0" w:hanging="0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Style8"/>
        <w:ind w:left="0" w:right="0" w:hanging="0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ЛАН-СМЕТКА</w:t>
      </w:r>
    </w:p>
    <w:p>
      <w:pPr>
        <w:pStyle w:val="Style8"/>
        <w:ind w:left="0" w:right="0" w:hanging="0"/>
        <w:jc w:val="center"/>
        <w:rPr/>
      </w:pPr>
      <w:r>
        <w:rPr>
          <w:rFonts w:cs="HebarU" w:ascii="HebarU" w:hAnsi="HebarU"/>
          <w:b/>
          <w:sz w:val="22"/>
          <w:szCs w:val="22"/>
        </w:rPr>
        <w:t>за разходите по подготовката и произвеждането на изборите за членове на Европейския парламент от Република България на 20 май 2007 г.</w:t>
      </w:r>
    </w:p>
    <w:p>
      <w:pPr>
        <w:pStyle w:val="Style8"/>
        <w:ind w:left="0" w:right="0" w:hanging="0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Style8"/>
        <w:ind w:left="0" w:right="0" w:hanging="0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7932"/>
        <w:gridCol w:w="1560"/>
      </w:tblGrid>
      <w:tr>
        <w:trPr>
          <w:trHeight w:val="7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Наименование на разходи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І</w:t>
            </w:r>
          </w:p>
        </w:tc>
        <w:tc>
          <w:tcPr>
            <w:tcW w:w="7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лева</w:t>
            </w:r>
          </w:p>
        </w:tc>
      </w:tr>
      <w:tr>
        <w:trPr>
          <w:trHeight w:val="4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Разходи на Министерството на държавната администрация и административната реформа, в т. ч.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8 170 0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79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 За възнаграждения и материално-техническо осигуряване на дейността на ЦИ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0 000</w:t>
            </w:r>
          </w:p>
        </w:tc>
      </w:tr>
      <w:tr>
        <w:trPr>
          <w:trHeight w:val="721" w:hRule="atLeast"/>
        </w:trPr>
        <w:tc>
          <w:tcPr>
            <w:tcW w:w="5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79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2. За обработка на данните от гласуването, проверки на подписки и издаването на бюлетин с резултатит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 000</w:t>
            </w:r>
          </w:p>
        </w:tc>
      </w:tr>
      <w:tr>
        <w:trPr>
          <w:trHeight w:val="551" w:hRule="atLeast"/>
        </w:trPr>
        <w:tc>
          <w:tcPr>
            <w:tcW w:w="5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9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3. За разяснителна кампания за правата и задълженията на гражданите и за начина на гласуван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79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4. За възнаграждения на РИК и СИ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 200 000</w:t>
            </w:r>
          </w:p>
        </w:tc>
      </w:tr>
      <w:tr>
        <w:trPr>
          <w:trHeight w:val="747" w:hRule="atLeast"/>
        </w:trPr>
        <w:tc>
          <w:tcPr>
            <w:tcW w:w="5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79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5. За осигуряване на изборни книжа и материали – пликове за гласуване, удостоверения, протоколи, бюлетини, методически указания за СИК и др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0 000</w:t>
            </w:r>
          </w:p>
        </w:tc>
      </w:tr>
      <w:tr>
        <w:trPr>
          <w:trHeight w:val="153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79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6. За организационно-техническа подготовка на изборите и осигуряване работата на комисиите от Министерството на държавната администрация и административната реформа, областните и общинските администрации, в т.ч. за обучение на администрациите и за методически материали, командировки, извънреден труд и дежурства, осигуровки, канцеларски материали, консумативи, транспортни разходи, за Специалната куриерска служба и др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300 000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793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Разходи на Министерството на регионалното развитие и благоустройството – ГД "ГРАО", в т. ч.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а подготовка и отпечатване на избирателните списъци и за проверка за двойно гласуван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735 000</w:t>
            </w:r>
          </w:p>
        </w:tc>
      </w:tr>
      <w:tr>
        <w:trPr>
          <w:trHeight w:val="524" w:hRule="atLeast"/>
        </w:trPr>
        <w:tc>
          <w:tcPr>
            <w:tcW w:w="5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Разходи на Министерството на вътрешните работи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 400 000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79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Разходи на Министерството на външните рабо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700 000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79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Разходи на Министерството на образованието и наука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4 000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79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Разходи на Министерството на отбрана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9 590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Разходи на Българската телеграфна агенция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38 000</w:t>
            </w:r>
          </w:p>
        </w:tc>
      </w:tr>
      <w:tr>
        <w:trPr>
          <w:trHeight w:val="304" w:hRule="atLeast"/>
        </w:trPr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79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Разходи на Българското национално ради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40 000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Разходи на Българската национална телевизия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64 440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9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12 611 030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284" w:top="399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Style8"/>
        <w:ind w:left="0" w:right="0" w:hanging="0"/>
        <w:jc w:val="right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риложение № 2</w:t>
      </w:r>
    </w:p>
    <w:p>
      <w:pPr>
        <w:pStyle w:val="Style8"/>
        <w:ind w:left="0" w:right="0" w:firstLine="6946"/>
        <w:jc w:val="left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към чл. 2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Средства за възстановяване на извършени и неразплатени разходи във връзка с произведените  през 2006 г. избори за президент и вицепрезидент на републиката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7858"/>
        <w:gridCol w:w="1635"/>
      </w:tblGrid>
      <w:tr>
        <w:trPr>
          <w:trHeight w:val="270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8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Наименование на разходите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8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лева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7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Министерство на държавната администрация и административната реформа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– за издръжка на ЦИКИПВР, разходи на Народното събрание във връзка с работата на ЦИКИПВР и по Решение на Окръжния съд – Смолян, срещу Общинската избирателна комисия – Мадан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3 97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78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Министерство на регионалното развитие и благоустройството –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за извършена проверка от 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ГД "ГРАО"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за двойно гласуване на изборите за президент и вицепрезидент – 2006 г. 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85 0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785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218 970 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22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284" w:top="1276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19:00Z</dcterms:created>
  <dc:creator>neli</dc:creator>
  <dc:description/>
  <cp:keywords/>
  <dc:language>en-US</dc:language>
  <cp:lastModifiedBy>dbman</cp:lastModifiedBy>
  <cp:lastPrinted>2007-04-12T17:19:00Z</cp:lastPrinted>
  <dcterms:modified xsi:type="dcterms:W3CDTF">2007-04-20T07:28:00Z</dcterms:modified>
  <cp:revision>5</cp:revision>
  <dc:subject/>
  <dc:title>Р Е П У Б Л И К А   Б Ъ Л Г А Р И Я</dc:title>
</cp:coreProperties>
</file>