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април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before="120" w:after="0"/>
        <w:ind w:left="1560" w:right="185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доставяне на средства от централния бюджет за 2007 г. за финансиране на дейностите по подготовката, организацията и координацията на българското национално участие в световното изложение ЕКСПО 2008 в Сарагоса, Исп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3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предостави от централния бюджет за 2007 г. средства в размер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300 000 </w:t>
      </w:r>
      <w:r>
        <w:rPr>
          <w:rFonts w:cs="HebarU" w:ascii="HebarU" w:hAnsi="HebarU"/>
          <w:color w:val="000000"/>
          <w:szCs w:val="24"/>
          <w:lang w:val="bg-BG"/>
        </w:rPr>
        <w:t>лв. чрез бюджета на Министерството на икономиката и енергетиката на „Международен панаир Пловдив” АД за финансиране на дейностите по подготовката, организацията и координацията на българското национално участие в световното изложение ЕКСПО 2008 в Сарагоса, Исп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ал. 1 да се осигурят от централния бюджет за </w:t>
        <w:br/>
        <w:t>2007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Неизразходваните средства по ал. 1 да се възстановят в бюджета на Министерството на икономиката и енергетиката до 31 декемв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икономиката и енергетиката да извърши налагащите се промени по бюджета на Министерството на икономиката и енергетиката за 2007 г. </w:t>
      </w:r>
    </w:p>
    <w:p>
      <w:pPr>
        <w:pStyle w:val="Normal"/>
        <w:spacing w:lineRule="atLeast" w:line="240"/>
        <w:ind w:firstLine="64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fr-CA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color w:val="000000"/>
          <w:szCs w:val="24"/>
          <w:lang w:val="fr-CA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fr-CA"/>
        </w:rPr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икономиката и енергет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Постановлението влиза в сила от датата на решението на Европейската комисия, с което предоставянето на средствата се приема за съвместима държавна помощ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3:00Z</dcterms:created>
  <dc:creator>Бойка Владова</dc:creator>
  <dc:description/>
  <cp:keywords/>
  <dc:language>en-US</dc:language>
  <cp:lastModifiedBy>dbman</cp:lastModifiedBy>
  <cp:lastPrinted>2007-04-17T16:42:00Z</cp:lastPrinted>
  <dcterms:modified xsi:type="dcterms:W3CDTF">2007-04-27T08:05:00Z</dcterms:modified>
  <cp:revision>4</cp:revision>
  <dc:subject/>
  <dc:title>Р Е П У Б Л И К А   Б Ъ Л Г А Р И Я</dc:title>
</cp:coreProperties>
</file>