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април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/Обнародван, ДВ, бр. 35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 w:val="24"/>
          <w:szCs w:val="24"/>
          <w:lang w:val="bg-BG"/>
        </w:rPr>
        <w:t>§</w:t>
      </w:r>
      <w:r>
        <w:rPr>
          <w:rFonts w:cs="Times New Roman" w:ascii="HebarU" w:hAnsi="HebarU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HebarU" w:hAnsi="HebarU"/>
          <w:b/>
          <w:bCs/>
          <w:sz w:val="24"/>
          <w:szCs w:val="24"/>
          <w:lang w:val="bg-BG"/>
        </w:rPr>
        <w:t xml:space="preserve">1. </w:t>
      </w:r>
      <w:r>
        <w:rPr>
          <w:rFonts w:cs="Times New Roman" w:ascii="HebarU" w:hAnsi="HebarU"/>
          <w:bCs/>
          <w:sz w:val="24"/>
          <w:szCs w:val="24"/>
          <w:lang w:val="bg-BG"/>
        </w:rPr>
        <w:t>В Наредбата за воденето и съхраняването на регистрите от Държавната комисия по стоковите борси и тържищата</w:t>
      </w:r>
      <w:r>
        <w:rPr>
          <w:rFonts w:cs="Times New Roman" w:ascii="HebarU" w:hAnsi="HebarU"/>
          <w:sz w:val="24"/>
          <w:szCs w:val="24"/>
          <w:lang w:val="bg-BG"/>
        </w:rPr>
        <w:t>, приета с Постановление № 324 на Министерския съвет от 1997 г. (ДВ, бр. 68 от 1997 г.), се правят следните изменения и допълнения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bCs/>
          <w:lang w:val="bg-BG"/>
        </w:rPr>
        <w:t>1</w:t>
      </w:r>
      <w:r>
        <w:rPr>
          <w:rFonts w:cs="Times New Roman" w:ascii="HebarU" w:hAnsi="HebarU"/>
          <w:lang w:val="bg-BG"/>
        </w:rPr>
        <w:t>. В чл. 2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а) в ал. 1: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аа) в т. 3 думите “издадените разрешения” се заменят с “извършените регистрации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 xml:space="preserve">бб) създава се т. 4:  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“</w:t>
      </w:r>
      <w:r>
        <w:rPr>
          <w:rFonts w:cs="Times New Roman" w:ascii="HebarU" w:hAnsi="HebarU"/>
          <w:lang w:val="bg-BG"/>
        </w:rPr>
        <w:t>4. за пазарите на производителите.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 xml:space="preserve">б) алинея 4 се изменя така: 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“</w:t>
      </w:r>
      <w:r>
        <w:rPr>
          <w:rFonts w:cs="Times New Roman" w:ascii="HebarU" w:hAnsi="HebarU"/>
          <w:lang w:val="bg-BG"/>
        </w:rPr>
        <w:t>(4) Лицата, които управляват съответните стокови борси, стокови тържища и пазари на производители, както и членовете на стоковите борси са длъжни да заявяват промените в обстоятелствата, подлежащи на вписване, в 14-дневен срок от възникването им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bCs/>
          <w:lang w:val="bg-BG"/>
        </w:rPr>
        <w:t>2.</w:t>
      </w:r>
      <w:r>
        <w:rPr>
          <w:rFonts w:cs="Times New Roman" w:ascii="HebarU" w:hAnsi="HebarU"/>
          <w:lang w:val="bg-BG"/>
        </w:rPr>
        <w:t xml:space="preserve"> В чл. 3: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а) в ал. 1, изречение второ след думите “преглежда и” се добавя “срещу заплащане на такса, определена в Тарифата за таксите, събирани от Държавната комисия по стоковите борси и тържищата” и се поставя запетая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 xml:space="preserve">б) алинея 3 се изменя така: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“</w:t>
      </w:r>
      <w:r>
        <w:rPr>
          <w:rFonts w:cs="Times New Roman" w:ascii="HebarU" w:hAnsi="HebarU"/>
          <w:lang w:val="bg-BG"/>
        </w:rPr>
        <w:t>(3) Вписванията в регистрите относно лицата, вписани като стокови тържища, пазари на производители и брокери, имат правопораждащо действие, а в останалите случаи имат само оповестително действие спрямо третите добросъвестни лица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bCs/>
          <w:lang w:val="bg-BG"/>
        </w:rPr>
        <w:t>3.</w:t>
      </w:r>
      <w:r>
        <w:rPr>
          <w:rFonts w:cs="Times New Roman" w:ascii="HebarU" w:hAnsi="HebarU"/>
          <w:lang w:val="bg-BG"/>
        </w:rPr>
        <w:t xml:space="preserve"> В чл. 5, ал. 2 изречение второ се отменя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bCs/>
          <w:lang w:val="bg-BG"/>
        </w:rPr>
        <w:t>4.</w:t>
      </w:r>
      <w:r>
        <w:rPr>
          <w:rFonts w:cs="Times New Roman" w:ascii="HebarU" w:hAnsi="HebarU"/>
          <w:lang w:val="bg-BG"/>
        </w:rPr>
        <w:t xml:space="preserve"> В чл. 6: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а) в ал. 3 след думите “Към делото на” се добавя “стоково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б) създава се нова ал. 4: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“</w:t>
      </w:r>
      <w:r>
        <w:rPr>
          <w:rFonts w:cs="Times New Roman" w:ascii="HebarU" w:hAnsi="HebarU"/>
          <w:lang w:val="bg-BG"/>
        </w:rPr>
        <w:t>(4) Към делото на пазара на производители се прилага заверено от лицето, представляващо съответния търговец, копие от правилника за организацията и дейността на пазара на производителите, както и настъпилите промени в него.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в) досегашните ал. 4 и 5 стават съответно ал. 5 и 6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bCs/>
          <w:lang w:val="bg-BG"/>
        </w:rPr>
        <w:t>5.</w:t>
      </w:r>
      <w:r>
        <w:rPr>
          <w:rFonts w:cs="Times New Roman" w:ascii="HebarU" w:hAnsi="HebarU"/>
          <w:lang w:val="bg-BG"/>
        </w:rPr>
        <w:t xml:space="preserve"> Член 7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“</w:t>
      </w:r>
      <w:r>
        <w:rPr>
          <w:rFonts w:cs="Times New Roman" w:ascii="HebarU" w:hAnsi="HebarU"/>
          <w:lang w:val="bg-BG"/>
        </w:rPr>
        <w:t>Чл. 7. (1) На лицето, подлежащо на вписване в Регистъра за стоковите борси, се открива основна партида в компютърната база данни и дело в картотеката, в които се вписват: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1. наименованието на акционерното дружество, седалището, адресът на управление и предметът на дейността му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2. идентификационният код по регистър БУЛСТАТ;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3. съдът, номерът на фирменото дело, партидата, регистърът, томът и страницата, където лицето е вписано;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4. седалищата на клоновете, ако има такива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5. органите на управление, трите имена и ЕГН на лицата, които го управляват или представляват, както и начинът на представляване; ако членове на органи на управление или представители са юридически лица, вписват се съответно тяхното наименование, седалище, адрес на управление, идентификационен код по регистър БУЛСТАТ, както и трите имена и ЕГН на лицата, които ги представляват;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6. срокът, за който е учредено дружеството, размерът на капитала, броят, видът и номиналната стойност на акциите;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7. сведения за акционерите и броят на притежаваните от тях акции в дружеството заявител;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8. датата на постъпване в Комисията на заявлението за издаване на лицензия за извършване на дейност като стокова борса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9. списък на лицата - членове на борсата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10. трите имена, ЕГН, местожителството и адресът на брокерите, регистрирани от комисията, индексът на партидата им в Регистъра за извършените от комисията регистрации за брокерска дейност, както и членовете, с които имат сключени договори за представителство;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11. трите имена и ЕГН на председателя на арбитража към борсата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12. датата и номерът на решението на комисията, въз основа на което се издава лицензия;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13. датата и номерът на решението, с което комисията отнема издадената лицензия за извършване на дейност като стокова борса.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(2) Към основната партида на всяка борса се създават партиди за всяко от лицата - членове на борсата, съдържащи данни за наименованието, седалището, адреса на управление, предмета на дейност, идентификационния код по регистър БУЛСТАТ, актуалното състояние, органите на управление, трите имена и ЕГН на лицата, които ги управляват или представляват, начина на представляване, както и данни за брокерите, които имат сключени договори за представителство с тях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(3) Първоначалното вписване на данните по ал. 2 при възникване на борсовото членство, както и прекратяването му се извършва след заявление от съответната стокова борса, а последващите промени по партидата на всяко от лицата - членове на борсата, се извършват след негово писмено заявление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bCs/>
          <w:lang w:val="bg-BG"/>
        </w:rPr>
        <w:t>6.</w:t>
      </w:r>
      <w:r>
        <w:rPr>
          <w:rFonts w:cs="Times New Roman" w:ascii="HebarU" w:hAnsi="HebarU"/>
          <w:lang w:val="bg-BG"/>
        </w:rPr>
        <w:t xml:space="preserve"> В чл. 8: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а) в т. 1 след думата “седалището” запетаята се заменя със съюза “и” и думите “и предметът на дейност” се заличават;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б) точка 4 се отменя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в) точка 5 се изменя так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“</w:t>
      </w:r>
      <w:r>
        <w:rPr>
          <w:rFonts w:cs="Times New Roman" w:ascii="HebarU" w:hAnsi="HebarU"/>
          <w:lang w:val="bg-BG"/>
        </w:rPr>
        <w:t>5. данни за комплексния обект стоково тържище - адрес, обща площ, номер на скица-копие от застроителния регулационен план;”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 xml:space="preserve">г) в т. 7 след думите “трите имена” се добавя съюзът “и” и думите </w:t>
        <w:br/>
        <w:t>“и адресите” се заличават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д) точки 9, 10 и 11 се изменят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“</w:t>
      </w:r>
      <w:r>
        <w:rPr>
          <w:rFonts w:cs="Times New Roman" w:ascii="HebarU" w:hAnsi="HebarU"/>
          <w:lang w:val="bg-BG"/>
        </w:rPr>
        <w:t>9. датата на постъпване в комисията на заявлението за регистриране като стоково тържище;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10. датата и номерът на решението, с което комисията издава удостоверение за регистрация;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11. датата и номерът на решението, с което комисията заличава извършената регистрация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bCs/>
          <w:lang w:val="bg-BG"/>
        </w:rPr>
        <w:t>7.</w:t>
      </w:r>
      <w:r>
        <w:rPr>
          <w:rFonts w:cs="Times New Roman" w:ascii="HebarU" w:hAnsi="HebarU"/>
          <w:lang w:val="bg-BG"/>
        </w:rPr>
        <w:t xml:space="preserve"> Създава се чл. 8а: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“</w:t>
      </w:r>
      <w:r>
        <w:rPr>
          <w:rFonts w:cs="Times New Roman" w:ascii="HebarU" w:hAnsi="HebarU"/>
          <w:lang w:val="bg-BG"/>
        </w:rPr>
        <w:t>Чл. 8а. На търговеца, подлежащ на вписване в Регистъра за пазарите на производителите, се откриват партида в компютърната база данни и дело в картотеката, в които се вписват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1. наименованието, видът, седалището и адресът на управление на съответния търговец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2. идентификационният код по регистър БУЛСТАТ;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3. съдът, номерът на фирменото дело, партидата, регистърът, томът и страницата, където лицето е вписано;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4. данни за комплексния обект пазар на производителите - адрес, обща площ,  номер на скица-копие от застроителния регулационен план;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5. седалищата на клоновете, ако има такива;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6. органите на управление, трите имена и ЕГН на лицата, които управляват или представляват пазара на производителите, както и начинът на представляване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7. данните по т. 3 - когато организаторът на пазара на производителите е търговско дружество; срокът, за който е учредено дружеството; размерът на капитала, броят, видът и номиналната стойност на дяловете или акциите, както и данни за собствеността на капитала на търговеца, организиращ пазара на производителите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8. датата на постъпване в комисията на заявлението за регистриране като пазар на производителите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9. датата и номерът на решението, с което комисията издава  удостоверение за регистрация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10. датата и номерът на решението, с което комисията заличава извършената регистрация.”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bCs/>
          <w:lang w:val="bg-BG"/>
        </w:rPr>
      </w:pPr>
      <w:r>
        <w:rPr>
          <w:rFonts w:cs="Times New Roman" w:ascii="HebarU" w:hAnsi="HebarU"/>
          <w:bCs/>
          <w:lang w:val="bg-BG"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bCs/>
          <w:lang w:val="bg-BG"/>
        </w:rPr>
        <w:t>8.</w:t>
      </w:r>
      <w:r>
        <w:rPr>
          <w:rFonts w:cs="Times New Roman" w:ascii="HebarU" w:hAnsi="HebarU"/>
          <w:lang w:val="bg-BG"/>
        </w:rPr>
        <w:t xml:space="preserve"> Наименованието на раздел IIІ се изменя така: </w:t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“</w:t>
      </w:r>
      <w:r>
        <w:rPr>
          <w:rFonts w:cs="Times New Roman" w:ascii="HebarU" w:hAnsi="HebarU"/>
          <w:lang w:val="bg-BG"/>
        </w:rPr>
        <w:t>Обстоятелства, подлежащи на вписване в Регистъра за извършените регистрации за брокерска дейност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bCs/>
          <w:lang w:val="bg-BG"/>
        </w:rPr>
        <w:t>9</w:t>
      </w:r>
      <w:r>
        <w:rPr>
          <w:rFonts w:cs="Times New Roman" w:ascii="HebarU" w:hAnsi="HebarU"/>
          <w:lang w:val="bg-BG"/>
        </w:rPr>
        <w:t>. Член 9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“</w:t>
      </w:r>
      <w:r>
        <w:rPr>
          <w:rFonts w:cs="Times New Roman" w:ascii="HebarU" w:hAnsi="HebarU"/>
          <w:lang w:val="bg-BG"/>
        </w:rPr>
        <w:t>Чл. 9. На лицето, подлежащо на вписване в Регистъра за извършените регистрации за брокерска дейност, се откриват партида в компютърната база данни и дело в картотеката, в които се вписват: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1. трите имена, ЕГН и адресът на лицето, регистрирано като брокер на стокова борса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2. датата на постъпване в комисията на заявлението за регистрация като брокер;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3. наименованието, седалището и адресът на управление на стоковата борса, на която брокерът осъществява дейността си, адресът на осъществяване на дейността, както и индексът на партидата в Регистъра на стоковите борси, под който е заведена съответната стокова борса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4. сключените и прекратените договори за борсово представителство с членове на съответната стокова борса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5. датата и номерът на решението на комисията, въз основа на което се извършва регистрацията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6. датата и номерът на решението, с което комисията заличава извършената регистрация.”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bCs/>
          <w:lang w:val="bg-BG"/>
        </w:rPr>
        <w:t>10.</w:t>
      </w:r>
      <w:r>
        <w:rPr>
          <w:rFonts w:cs="Times New Roman" w:ascii="HebarU" w:hAnsi="HebarU"/>
          <w:lang w:val="bg-BG"/>
        </w:rPr>
        <w:t xml:space="preserve"> Наименованието “Заключителни разпоредби” се заменя с “Преходни и заключителни разпоредби” и в тях се правят следните изменения и допълнения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а) създава се нов § 1: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“</w:t>
      </w:r>
      <w:r>
        <w:rPr>
          <w:rFonts w:cs="Times New Roman" w:ascii="HebarU" w:hAnsi="HebarU"/>
          <w:lang w:val="bg-BG"/>
        </w:rPr>
        <w:t>§ 1. Лицата, получили разрешение за извършване на дейност като брокер на стокова борса и вписани в съответните регистри, водени от комисията, са длъжни да приведат дейността си в съответствие с изискванията на Наредбата за воденето и съхраняването на регистрите от Държавната комисия по стоковите борси и тържищата в 6-месечен срок от влизането в сила на постановлението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ите § 1 и 2 стават съответно § 2 и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Отменя се Наредбата за разрешенията, издавани от Държавната комисия по стоковите борси и тържищата,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ета с Постановление № 299 на Министерския съвет от 1997 г. (обн., ДВ, бр. 60 от </w:t>
        <w:br/>
        <w:t>1997 г.; изм., бр. 65 от 200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В Тарифата за таксите, събирани от Държавната комисия по стоковите борси и тържищата</w:t>
      </w:r>
      <w:r>
        <w:rPr>
          <w:rFonts w:cs="HebarU" w:ascii="HebarU" w:hAnsi="HebarU"/>
          <w:szCs w:val="24"/>
          <w:lang w:val="bg-BG"/>
        </w:rPr>
        <w:t>, одобрена с Постановление № 299 на Министерския съвет от 1997 г. (ДВ, бр. 60 от 1997 г.), се правят следните изменения и допълнения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bCs/>
          <w:lang w:val="bg-BG"/>
        </w:rPr>
        <w:t>1.</w:t>
      </w:r>
      <w:r>
        <w:rPr>
          <w:rFonts w:cs="Times New Roman" w:ascii="HebarU" w:hAnsi="HebarU"/>
          <w:lang w:val="bg-BG"/>
        </w:rPr>
        <w:t xml:space="preserve"> В член единствен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bCs/>
          <w:lang w:val="bg-BG"/>
        </w:rPr>
        <w:t>а)</w:t>
      </w:r>
      <w:r>
        <w:rPr>
          <w:rFonts w:cs="Times New Roman" w:ascii="HebarU" w:hAnsi="HebarU"/>
          <w:lang w:val="bg-BG"/>
        </w:rPr>
        <w:t xml:space="preserve"> в т. 1 думата “разрешение” се заменя с “лицензия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bCs/>
          <w:lang w:val="bg-BG"/>
        </w:rPr>
        <w:t>б)</w:t>
      </w:r>
      <w:r>
        <w:rPr>
          <w:rFonts w:cs="Times New Roman" w:ascii="HebarU" w:hAnsi="HebarU"/>
          <w:lang w:val="bg-BG"/>
        </w:rPr>
        <w:t xml:space="preserve"> създава се нова т. 2: 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“</w:t>
      </w:r>
      <w:r>
        <w:rPr>
          <w:rFonts w:cs="Times New Roman" w:ascii="HebarU" w:hAnsi="HebarU"/>
          <w:lang w:val="bg-BG"/>
        </w:rPr>
        <w:t>2. За издаване на лицензия за извършване на дейност като клирингова къща 5000 лв.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bCs/>
          <w:lang w:val="bg-BG"/>
        </w:rPr>
        <w:t>в)</w:t>
      </w:r>
      <w:r>
        <w:rPr>
          <w:rFonts w:cs="Times New Roman" w:ascii="HebarU" w:hAnsi="HebarU"/>
          <w:lang w:val="bg-BG"/>
        </w:rPr>
        <w:t xml:space="preserve"> досегашната т. 2 става т. 3 и в нея думите “разрешение за организиране” се заменят с “удостоверение за регистрация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bCs/>
          <w:lang w:val="bg-BG"/>
        </w:rPr>
        <w:t>г)</w:t>
      </w:r>
      <w:r>
        <w:rPr>
          <w:rFonts w:cs="Times New Roman" w:ascii="HebarU" w:hAnsi="HebarU"/>
          <w:lang w:val="bg-BG"/>
        </w:rPr>
        <w:t xml:space="preserve"> създава се нова т. 4: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“</w:t>
      </w:r>
      <w:r>
        <w:rPr>
          <w:rFonts w:cs="Times New Roman" w:ascii="HebarU" w:hAnsi="HebarU"/>
          <w:lang w:val="bg-BG"/>
        </w:rPr>
        <w:t>4. За издаване на удостоверение за регистрация на пазар на производителите 3000 лв.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bCs/>
          <w:lang w:val="bg-BG"/>
        </w:rPr>
        <w:t>д)</w:t>
      </w:r>
      <w:r>
        <w:rPr>
          <w:rFonts w:cs="Times New Roman" w:ascii="HebarU" w:hAnsi="HebarU"/>
          <w:lang w:val="bg-BG"/>
        </w:rPr>
        <w:t xml:space="preserve"> точки 5 и 6 се отменят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bCs/>
          <w:lang w:val="bg-BG"/>
        </w:rPr>
        <w:t>е)</w:t>
      </w:r>
      <w:r>
        <w:rPr>
          <w:rFonts w:cs="Times New Roman" w:ascii="HebarU" w:hAnsi="HebarU"/>
          <w:lang w:val="bg-BG"/>
        </w:rPr>
        <w:t xml:space="preserve"> досегашната т. 3 става т. 7 и се изменя така: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“</w:t>
      </w:r>
      <w:r>
        <w:rPr>
          <w:rFonts w:cs="Times New Roman" w:ascii="HebarU" w:hAnsi="HebarU"/>
          <w:lang w:val="bg-BG"/>
        </w:rPr>
        <w:t xml:space="preserve">7. За извършване на регистрация на брокер на стокова борса </w:t>
        <w:br/>
        <w:t>1000 лв.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 xml:space="preserve">ж) досегашната т. 4 става т. 8 и се изменя така: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“</w:t>
      </w:r>
      <w:r>
        <w:rPr>
          <w:rFonts w:cs="Times New Roman" w:ascii="HebarU" w:hAnsi="HebarU"/>
          <w:lang w:val="bg-BG"/>
        </w:rPr>
        <w:t>8. За прекратяване извършването на дейност като стокова борса или клирингова къща 250 лв.”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з) досегашната т. 7 става т. 9 и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“</w:t>
      </w:r>
      <w:r>
        <w:rPr>
          <w:rFonts w:cs="Times New Roman" w:ascii="HebarU" w:hAnsi="HebarU"/>
          <w:lang w:val="bg-BG"/>
        </w:rPr>
        <w:t>9. За вписване на промяна на заявени обстоятелства и вписване на нововъзникнали обстоятелства: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а) стокова борса и клирингова къща 20 лв.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 xml:space="preserve">б) член на стокова борса и на клирингова къща 20 лв.; 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в) стоково тържище и пазар на производителите 20 лв.;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г) брокер на стокова борса 20 лв.”;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и) досегашната т. 8 става т. 10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 xml:space="preserve">к) създават се т. 11 - 14: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“</w:t>
      </w:r>
      <w:r>
        <w:rPr>
          <w:rFonts w:cs="Times New Roman" w:ascii="HebarU" w:hAnsi="HebarU"/>
          <w:lang w:val="bg-BG"/>
        </w:rPr>
        <w:t>11. За изготвяне на справка от седмичния бюлетин на хартиен или електронен носител за една сто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1 месец  2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3 месеца  3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6 месеца  50 лв.;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г) за 12 месеца  6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За изготвяне на таблична справка по заяв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месечна справка за една стокова група от Информационния фиш   2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есечна справка за всички стоки от Информационния фиш 30 лв.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в) справка по региони - 4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Абонаментна такса за достъп до архива на Седмичния бюлетин и анализи от интернет страницата на ДКСБТ в зависимост от заявените срок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1 месец  2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3 месеца  3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6 месеца  50 лв.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г) за 12 месеца  6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Абонаментна такса за достъп до целия масив от ценова информация от интернет страницата на ДКСБТ  в зависимост от заявените срок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1 месец  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3 месеца  1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6 месеца  12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 12 месеца  150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досегашната т. 9 става т. 15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5. За предоставяне на препис от регистрите на Държавната комисия по стоковите борси и тържищата за всяка страница  5 лв.;”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 xml:space="preserve">м) досегашната т. 10 става т. 16 и се изменя така: 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b/>
          <w:b/>
          <w:bCs/>
          <w:lang w:val="bg-BG"/>
        </w:rPr>
      </w:pPr>
      <w:r>
        <w:rPr>
          <w:rFonts w:cs="Times New Roman" w:ascii="HebarU" w:hAnsi="HebarU"/>
          <w:lang w:val="bg-BG"/>
        </w:rPr>
        <w:t>“</w:t>
      </w:r>
      <w:r>
        <w:rPr>
          <w:rFonts w:cs="Times New Roman" w:ascii="HebarU" w:hAnsi="HebarU"/>
          <w:lang w:val="bg-BG"/>
        </w:rPr>
        <w:t>16. За издаване на дубликат от удостоверение или удостоверение с актуални данни по регистрацията  50 лв.”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2. Наименованието “Заключителни разпоредби” се заменя с “Преходни и заключителни разпоредби” и в тях се правят следните изменения и допълнения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Times New Roman" w:ascii="HebarU" w:hAnsi="HebarU"/>
          <w:lang w:val="bg-BG"/>
        </w:rPr>
        <w:t>а) създават се § 1 и 2: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“</w:t>
      </w:r>
      <w:r>
        <w:rPr>
          <w:rFonts w:cs="Times New Roman" w:ascii="HebarU" w:hAnsi="HebarU"/>
          <w:lang w:val="bg-BG"/>
        </w:rPr>
        <w:t>§ 1. Таксите по т. 11 - 14 се заплащат от всички лица с изключение на органите на държавната и местната власт.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§ 2. Лицата, които при влизането в сила на Закона за изменение и допълнение на Закона стоковите борси и тържищата (ДВ, бр. 85 от 2006 г.) имат издадено разрешение за извършване на дейност като стокова борса, стоково тържище или брокер, не дължат такса при преуреждане на дейността си в едногодишен срок.”;</w:t>
      </w:r>
    </w:p>
    <w:p>
      <w:pPr>
        <w:pStyle w:val="Style6"/>
        <w:spacing w:before="120" w:after="0"/>
        <w:ind w:left="0" w:right="0" w:firstLine="1134"/>
        <w:rPr>
          <w:rFonts w:ascii="HebarU" w:hAnsi="HebarU" w:cs="Times New Roman"/>
          <w:lang w:val="bg-BG"/>
        </w:rPr>
      </w:pPr>
      <w:r>
        <w:rPr>
          <w:rFonts w:cs="Times New Roman" w:ascii="HebarU" w:hAnsi="HebarU"/>
          <w:lang w:val="bg-BG"/>
        </w:rPr>
        <w:t>б) досегашният параграф единствен става § 3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U">
    <w:charset w:val="cc"/>
    <w:family w:val="decorative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4U" w:hAnsi="A4U" w:eastAsia="Times New Roman" w:cs="A4U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22:00Z</dcterms:created>
  <dc:creator>Cvety</dc:creator>
  <dc:description/>
  <cp:keywords/>
  <dc:language>en-US</dc:language>
  <cp:lastModifiedBy>dbman</cp:lastModifiedBy>
  <cp:lastPrinted>2007-04-17T16:22:00Z</cp:lastPrinted>
  <dcterms:modified xsi:type="dcterms:W3CDTF">2007-04-27T08:06:00Z</dcterms:modified>
  <cp:revision>5</cp:revision>
  <dc:subject/>
  <dc:title>Р Е П У Б Л И К А   Б Ъ Л Г А Р И Я</dc:title>
</cp:coreProperties>
</file>