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77 на Министерския съвет от 2003 г. за изменение и допълнение на Правилника за кадрова военна служба (обн., ДВ, </w:t>
        <w:br/>
        <w:t>бр. 33 от 2003 г.; изм., бр. 37 от 2004 г., бр. 40 от 2005 г. и бр. 4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§ 43 от Преходната разпоредба думите “през 2007 г.” се заменят с “през 2008 г.”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DefinitionList"/>
        <w:ind w:left="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</w:r>
    </w:p>
    <w:p>
      <w:pPr>
        <w:pStyle w:val="DefinitionList"/>
        <w:ind w:left="0" w:firstLine="1134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8"/>
      <w:szCs w:val="24"/>
      <w:lang w:val="bg-BG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3:00Z</dcterms:created>
  <dc:creator>BV</dc:creator>
  <dc:description/>
  <cp:keywords/>
  <dc:language>en-US</dc:language>
  <cp:lastModifiedBy>dbman</cp:lastModifiedBy>
  <cp:lastPrinted>2007-04-19T16:48:00Z</cp:lastPrinted>
  <dcterms:modified xsi:type="dcterms:W3CDTF">2007-05-07T12:16:00Z</dcterms:modified>
  <cp:revision>4</cp:revision>
  <dc:subject/>
  <dc:title>Р Е П У Б Л И К А   Б Ъ Л Г А Р И Я</dc:title>
</cp:coreProperties>
</file>