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числеността на военнослужещите от въоръжените сили в обхвата на едно военно зв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spacing w:before="0" w:after="400"/>
        <w:ind w:left="140" w:right="43" w:firstLine="840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>. Утвърждава числеността на военнослужещите от въоръжените сили в обхвата на едно военно звание към 1 юни 2007 г. съгласно приложение № 1 (поверително), приложение № 2 (секретно) и приложение № 3 (секретно).</w:t>
      </w:r>
    </w:p>
    <w:p>
      <w:pPr>
        <w:pStyle w:val="Style8"/>
        <w:spacing w:before="0" w:after="40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  <w:szCs w:val="24"/>
        </w:rPr>
        <w:t>§ 1</w:t>
      </w:r>
      <w:r>
        <w:rPr>
          <w:szCs w:val="24"/>
        </w:rPr>
        <w:t>. Постановлението се приема на основание чл. 32, т. 8 от Закона за отбраната и въоръжените сили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4:00Z</dcterms:created>
  <dc:creator>Бойка Владова</dc:creator>
  <dc:description/>
  <cp:keywords/>
  <dc:language>en-US</dc:language>
  <cp:lastModifiedBy>dbman</cp:lastModifiedBy>
  <cp:lastPrinted>2007-04-23T13:45:00Z</cp:lastPrinted>
  <dcterms:modified xsi:type="dcterms:W3CDTF">2007-05-07T12:17:00Z</dcterms:modified>
  <cp:revision>5</cp:revision>
  <dc:subject/>
  <dc:title>Р Е П У Б Л И К А   Б Ъ Л Г А Р И Я</dc:title>
</cp:coreProperties>
</file>