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прил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-14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pacing w:val="-5"/>
          <w:szCs w:val="24"/>
          <w:lang w:val="bg-BG"/>
        </w:rPr>
        <w:t xml:space="preserve">Устройствения правилник на Изпълнителна агенция "Главна </w:t>
      </w:r>
      <w:r>
        <w:rPr>
          <w:rFonts w:cs="HebarU" w:ascii="HebarU" w:hAnsi="HebarU"/>
          <w:b/>
          <w:smallCaps/>
          <w:color w:val="000000"/>
          <w:spacing w:val="-4"/>
          <w:szCs w:val="24"/>
          <w:lang w:val="bg-BG"/>
        </w:rPr>
        <w:t xml:space="preserve">инспекция по труда", приет с Постановление № 92 на Министерския съвет от 2000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44 от 2000 г.; изм. и доп., </w:t>
        <w:br/>
        <w:t>бр. 87 от 2001 г., бр. 19 и 64 от 2002 г., бр. 13 от 2003 г., бр. 36 от 2004 г., бр. 40 и 83 от 2005 г. и бр. 40, 54 и 74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7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„по специалност от професионално направление „Прав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организира работата с предложенията и сигналите в съответствие с разпоредбите на глава осма от Административнопроцесуалния кодекс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11 става т. 1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, т. 1 думите „разработва стратегията” се заменят с „участва в разработването на стратег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 ал. 4  т. 16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Специализираната администрация е организирана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 „Здравословни и безопасни условия на тру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„Прав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„Европейска координация, международни отношения и проек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ирекции „Областна инспекция по труда” - 28, със седалища в областните градов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3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Дирекция “Европейска координация, международни отношения и проек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и координира дейността на Главната инспекция по труда, свързана с членството на Република България в Европейския съюз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ординира подготовката, сключването, изпълнението, изменението и допълнението на международни договори и спогодби, по които страна е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ординира  участието на Главната инспекция по труда в международни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ординира разработването, подписването и изпълнението на договори със сродни организации за сътрудничество и взаимо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участва в разработването на проекти и програми по линия на техническото сътрудничество с Международната организация на труда, Съвета на Европа и с други международни организ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дейността по изпълнението и отчитането на задгранични командиро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помага протоколното организиране на международни участия на Главната инспекция по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оди международната кореспонденция на Главната инспекция по труда и поддържа бази данни за международните конта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24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4а. Приемното време за изслушване на граждани и представители на организации относно предложения и сигнали се оповестява на общодостъпно място в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риложението към чл. 8, ал. 2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исленост на персонала в Изпълнителна агенция „Главна инспекция по труда” и в териториалните й звена - 558 щатни бройки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ов контроль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„Управление на човешките ресурс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„Административно и финансово-стопанс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служван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„Здравословни и безопасни условия на труд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„Правн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„Европейска координация, международ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ношения и проект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9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и „Областна инспекция по труд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6:00Z</dcterms:created>
  <dc:creator>Cvety</dc:creator>
  <dc:description/>
  <cp:keywords/>
  <dc:language>en-US</dc:language>
  <cp:lastModifiedBy>dbman</cp:lastModifiedBy>
  <cp:lastPrinted>2007-04-24T14:57:00Z</cp:lastPrinted>
  <dcterms:modified xsi:type="dcterms:W3CDTF">2007-05-09T08:36:00Z</dcterms:modified>
  <cp:revision>6</cp:revision>
  <dc:subject/>
  <dc:title>Р Е П У Б Л И К А   Б Ъ Л Г А Р И Я</dc:title>
</cp:coreProperties>
</file>