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май 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Изпълнителна агенция “Пристанищна администрация”, приет с Постановление № 124 на Министерския съвет от 2005 г. (обн., ДВ, бр. 55 от 2005 г.; изм. и доп., </w:t>
        <w:br/>
        <w:t>бр. 73, 96 и 105 от 2005 г. и бр. 43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9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ал. 1 думите “със специализирани звена” се заменят със “с териториални дирекции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5, ал. 3 се правят следните допъл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 в началото се добавя “такси за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4 в началото се добавя “такси за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24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4. представя на министъра на транспорта мотивирани становища по инвестиционните инициативи за изграждане на нови или разширение на съществуващи пристанища за обществен транспорт;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т се т. 25 и 26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5. одобрява плановете за управление на отпадъци - резултат от корабоплавателна дейност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съгласува плановете на пристанищните оператори за действия при бедствия, аварии и катастрофи;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24 става т. 27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Член 10 се отмен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глава трета “Структура, функции и организация на работата в агенцията” раздел ІІІ “Служител по сигурността на информацията” се отмен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7, ал. 2 се правят следните изменения и допъл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2 думите “чрез финансов контрольор” се заличава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26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6. организира и извършва дейността във връзка с постъпилите предложения и сигнали, получени по реда на глава осма “Предложения и сигнали” от Административнопроцесуалния кодекс, в т.ч. тяхното регистриране и обработване, разглеждането им в законоустановените срокове и уведомяването на лицата за взетите решения и предприетите мерки.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и 3-5 се изменят так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дава методически указания на териториалните дирекции в областта на контрола за спазване на изискванията за техническа безопасност на пристанищните съоръжения, за осигуряване на здравословни и безопасни условия на труд и за безопасно осъществяване на товарно-разтоварните операции от квалифициран за съответния вид работа персонал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методически указания при осъществяването на контрола за спазване на изискванията за експлоатационна годност на пристанищата и изготвя проектите на доклади на изпълнителния директор, с които се предлага на министъра на транспорт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издаде или да откаже издаване на удостоверение за експлоатационна годност за съответното пристанищ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постанови преустановяване, съответно временно или постоянно ограничаване, на експлоатацията на съответното пристанищ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помага министъра на транспорта при осъществяване на подготвителните действия и при провеждане на процедурите за предоставяне на концесии за пристанища за обществен транспорт;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6 основният текст се изменя так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участва в дейността по възлагане на обществени поръчки;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7 се изменя так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7. дава методически указания на териториалните дирекции по осъществяване на контрола върху изпълнението на договорите по чл. 117б, </w:t>
        <w:br/>
        <w:t>ал. 1 от ЗМПВВППРБ;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8 се отмен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9 думите “мотивираното становище” се заменят с “мотивирани становища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10 накрая се добавя “и изработва мотивирани становища по чл. 112г, ал. 4 от ЗМПВВППРБ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Точка 12 се изменя така: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дава методически указания на териториалните дирекции при осъществяване на контрола за съответствие на дейностите и услугите, извършвани в пристанищата, с вписаните такива в регистъра на пристанищата, в регистъра на пристанищните оператори и в удостоверенията за експлоатационна годност;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здават се т. 17-24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7. дава становища по проекти на подробни устройствени планове, с които се отреждат територия и акватория за извършване на строителство на пристанища по чл. 107-109 от ЗМПВВППРБ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дава становища по проекти на подробни устройствени планове, с които се прави отреждане на земни и водни участъци за строителство, както и на документацията за извършване на строителство по крайбрежието на Черно море и р. Дунав, във вътрешните води и в териториалното море, както и в зоните на действие на средствата за навигационно осигуряван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разглежда и подготвя мотивирани становища до изпълнителния директор за одобряване на плановете за управление на отпадъци - резултат от корабоплавателна дейност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0. разглежда и подготвя мотивирани становища до изпълнителния директор за съгласуване на плановете на пристанищните оператори за действия при бедствия, аварии и катастрофи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подпомага изпълнителния директор при определяне нивата на сигурност на пристанищат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извършва оценка на сигурността на пристанището като част от плана за сигурност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изготвя плановете за сигурност на пристанищата или разглежда изготвените от призната организация по сигурността планове за сигурност и дава мотивирани становища до изпълнителния директор за одобряването им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извършва оценка за съответствие на дейността на признати организации по сигурността с изискванията за осигуряване на сигурността.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20 се правят следните изме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и 1 и 2 се изменят так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дирекция “Пристанищна администрация - Варна” с район на действие от географския паралел на сухоземната българо-румънска граница до географския паралел на нос Емин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ирекция “Пристанищна администрация - Бургас” с район на действие от географския паралел на нос Емине до географския паралел на българо-турската граница;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 запетаята след думата “район” се заличава и думата “определен” се заменя с “на действие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4 запетаята след думата “район” се заличава и думата “определен” се заменя с “на действие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Създава се чл. 21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1а. В рамките на своята териториална компетентност териториалните дирекции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участват в организацията на дейностите по поддържане на пристанищата за обществен транспорт с национално значение в условия на кризи, както и в използването и поддържането на програмно-технически подсистеми и комплекси за автоматизиране на оповестяването и управлението на пристанищата при кризи от различен характер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държат в актуално състояние публичните регистри на пристанищата по чл. 92, ал. 4 от ЗМПВВППРБ и на пристанищните оператори по чл. 117, ал. 4 от ЗМПВВППРБ на хартиен и магнитен носител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т спазването на изискванията за техническа безопасност на пристанищните съоръжения, за здравословни и безопасни условия на труд и за безопасно осъществяване на товарно-разтоварни операции от квалифициран за съответния вид работа персонал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контролират спазването на изискванията за експлоатационна годност на пристанищата, като извършват планови, текущи и целеви проверки на експлоатационната годност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т съответствието на дейностите и услугите, извършвани в пристанищата, със записаните такива в регистъра на пристанищата, в регистъра на пристанищните оператори и в удостоверенията за експлоатационна годност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т пряк контрол за спазване на изискванията за свободен достъп и прилагане на еднакви конкурентни условия за операторите на пристанищни дейности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т пряк контрол за изпълнението на плановете за управление на отпадъци - резултат от корабоплавателна дейност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осъществяват пряк контрол за изпълнението на плановете за действия при бедствия, аварии и катастрофи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бират, обработват, обобщават, съхраняват и предоставят на дирекция “Експлоатационна годност, регистри и контрол” необходимите статистически данни съгласно изискванията на чл. 94 от ЗМПВВППРБ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гласуват картите за типов технологичен процес и инструкциите за обслужване на пътници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т в изработването на становищата по постъпили заявления по чл. 112б, ал. 1 и чл. 112г, ал. 1 от ЗМПВВППРБ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т в изработването на становищата по проекти на подробн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устройствени планове, с които се отреждат територия и акватория за извършване на строителство на пристанища по чл. 107-109 от ЗМПВВППРБ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частват в изработването на становищата по проекти на подробни устройствени планове, с които се прави отреждане на земни и водни участъци за строителство, както и на документацията за извършване на строителство по крайбрежието на Черно море и р. Дунав, във вътрешните води и в териториалното море, както и в зоните на действие на средствата за навигационно осигуряване;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 xml:space="preserve">14. осъществяват контрол върху изпълнението на договорите по </w:t>
        <w:br/>
        <w:t>чл. 117б, ал. 1 от ЗМПВВППРБ;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следят за своевременното и точното заплащане на таксите по </w:t>
        <w:br/>
        <w:t>чл. 103в, ал. 6 от ЗМПВВППРБ.”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Член 22 се изменя така: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(1) Непосредственото ръководство на дирекциите се осъществява от техните директори, които носят отговорност за точното и срочното изпълнение на конкретните задачи при осъществяване на функциите им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иректорите на дирекции дават указания в рамките на своите правомощия за осигуряване изпълнението на нормативните актове и законосъобразните разпореждания на изпълнителния директор и на главния секретар на агенцията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Директорите на дирекции подпомагат изпълнителния директор при осъществяване на неговите правомощия, като: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т, планират, ръководят, контролират и отчитат изпълнението на задачите, възложени на дирекцията;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исват и насочват материали, подготвени по въпроси, включени във функциите на ръководените от тях дирекции;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пределят работата и задълженията между служителите в дирекцията;</w:t>
      </w:r>
    </w:p>
    <w:p>
      <w:pPr>
        <w:pStyle w:val="Firstline"/>
        <w:tabs>
          <w:tab w:val="clear" w:pos="720"/>
          <w:tab w:val="left" w:pos="8931" w:leader="none"/>
        </w:tabs>
        <w:spacing w:lineRule="auto" w:line="240" w:before="120" w:after="0"/>
        <w:ind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4. докладват на изпълнителния директор и на главния секретар материалите по въпроси, свързани с функциите на ръководените от тях дирекции;</w:t>
      </w:r>
    </w:p>
    <w:p>
      <w:pPr>
        <w:pStyle w:val="Firstline"/>
        <w:tabs>
          <w:tab w:val="clear" w:pos="720"/>
          <w:tab w:val="left" w:pos="8931" w:leader="none"/>
        </w:tabs>
        <w:spacing w:lineRule="auto" w:line="240" w:before="120" w:after="0"/>
        <w:ind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5. изготвят ежегодно отчет за дейността на ръководените от тях дирекции и правят предложения за конкретни мерки за подобряване на дейността;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авят предложения за назначаване, преназначаване или освобождаване от длъжност на служители в дирекцията, която ръководят;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авят предложения за повишаване на квалификацията, повишаване в ранг или длъжност, награждаване или налагане наказания на служителите от дирекцията;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игуряват взаимодействието с другите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пълняват и други задачи, възложени им от изпълнителния директор или главния секретар на агенцията, в рамките на функциите на ръководените от тях дирекции.</w:t>
      </w:r>
    </w:p>
    <w:p>
      <w:pPr>
        <w:pStyle w:val="Firstline"/>
        <w:tabs>
          <w:tab w:val="clear" w:pos="720"/>
          <w:tab w:val="left" w:pos="8931" w:leader="none"/>
        </w:tabs>
        <w:spacing w:lineRule="auto" w:line="240" w:before="120" w:after="0"/>
        <w:ind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(4) При отсъствие директорите се заместват от друг служител, определен със заповед на изпълнителния директор за всеки конкретен случай.”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Член 24 се изменя така: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(1) Дейността в агенцията се осъществява от държавни служители и от лица по трудово правоотношение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авата и задълженията на служителите, както и изискванията за заемане на съответната длъжност се определят в длъжностни характеристики, които се утвърждават от главния секретар на агенцията.”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Член 26 се изменя така: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6. Приемното време на изпълнителния директор за граждани и представители на организации относно предложения и сигнали се определя със заповед и се оповестява на общодостъпно място в агенцията и в официалната й страница в интернет.”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Приложението към чл. 13, ал. 2 се изменя така:</w:t>
      </w:r>
    </w:p>
    <w:p>
      <w:pPr>
        <w:pStyle w:val="Normal"/>
        <w:tabs>
          <w:tab w:val="clear" w:pos="720"/>
          <w:tab w:val="left" w:pos="5245" w:leader="none"/>
        </w:tabs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5245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ab/>
        <w:t>“Приложение към чл. 13, ал. 2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562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исленост на персонала в Изпълнителна агенция „Пристанищна администрация” </w:t>
        <w:noBreakHyphen/>
        <w:t xml:space="preserve"> 65 щатни бройки</w:t>
      </w:r>
    </w:p>
    <w:p>
      <w:pPr>
        <w:pStyle w:val="Normal"/>
        <w:widowControl w:val="false"/>
        <w:autoSpaceDE w:val="false"/>
        <w:ind w:right="562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562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5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41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</w:t>
            </w:r>
          </w:p>
          <w:p>
            <w:pPr>
              <w:pStyle w:val="Normal"/>
              <w:widowControl w:val="false"/>
              <w:autoSpaceDE w:val="false"/>
              <w:ind w:right="56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  <w:p>
            <w:pPr>
              <w:pStyle w:val="Normal"/>
              <w:widowControl w:val="false"/>
              <w:autoSpaceDE w:val="false"/>
              <w:ind w:right="56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6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-правно и финансово-стопанско обслужване”</w:t>
            </w:r>
          </w:p>
          <w:p>
            <w:pPr>
              <w:pStyle w:val="Normal"/>
              <w:widowControl w:val="false"/>
              <w:autoSpaceDE w:val="false"/>
              <w:ind w:right="56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56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6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56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6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62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ксплоатационна годност, регистри и контрол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истанищна администрация – Варна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истанищна администрация - Бургас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истанищна администрация - Русе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ind w:right="562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истанищна администрация - Лом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454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“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02:00Z</dcterms:created>
  <dc:creator>Cvety</dc:creator>
  <dc:description/>
  <cp:keywords/>
  <dc:language>en-US</dc:language>
  <cp:lastModifiedBy>dbman</cp:lastModifiedBy>
  <cp:lastPrinted>2007-05-07T10:02:00Z</cp:lastPrinted>
  <dcterms:modified xsi:type="dcterms:W3CDTF">2007-05-15T09:45:00Z</dcterms:modified>
  <cp:revision>4</cp:revision>
  <dc:subject/>
  <dc:title>Р Е П У Б Л И К А   Б Ъ Л Г А Р И Я</dc:title>
</cp:coreProperties>
</file>