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Тарифата за таксите, които се събират в системата на Министерството на околната среда и водите, одобрена с Постановление № 253 на Министерския съвет от 2004 г. (обн., ДВ, бр. 86 от 2004 г.; изм. и доп., бр. 22 от 2006 г. и </w:t>
        <w:br/>
        <w:t>бр. 20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9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Създава се чл. 6в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6в. За вписване в Националния регистър за отчитане на издаването, притежаването, предаването, прехвърлянето и отмяната на квоти за емисии на парникови газове се събира такса в зависимост от количеството квоти, които се разпределят чрез Националния план за разпределение на квоти за емисии на парникови газове, както следва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инсталации, получаващи до 25 000 квоти годишно – 50 лв. на година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инсталации, получаващи 25 000 и повече квоти годишно – по 0,004 лв. на квота на година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юридически и физически лица, които не участват в разпределението – 100 лв. на година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18:00Z</dcterms:created>
  <dc:creator>BV</dc:creator>
  <dc:description/>
  <cp:keywords/>
  <dc:language>en-US</dc:language>
  <cp:lastModifiedBy>dbman</cp:lastModifiedBy>
  <cp:lastPrinted>2007-05-07T09:34:00Z</cp:lastPrinted>
  <dcterms:modified xsi:type="dcterms:W3CDTF">2007-05-15T09:47:00Z</dcterms:modified>
  <cp:revision>4</cp:revision>
  <dc:subject/>
  <dc:title>Р Е П У Б Л И К А   Б Ъ Л Г А Р И Я</dc:title>
</cp:coreProperties>
</file>