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май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равилника за издаване на българските документи за самоличност, приет с Постановление № 61 на Министерския съвет от </w:t>
        <w:br/>
        <w:t xml:space="preserve">1999 г. (обн., ДВ, бр. 33 от 1999 г.; изм. и доп., </w:t>
        <w:br/>
        <w:t>бр. 14 и 76 от 2000 г., бр. 15 и 49 от 2004 г., бр. 59 и 96 от 2005 г. и бр. 83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40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Член 1 се изменя така: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. С правилника се регламентират условията и редът за издаване на българските документи за самоличност, организацията на тази дейност и редът за предоставяне на данни от информационните фондове по чл. 70 от Закона за българските документи за самоличност (ЗБДС).”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3 се правят следните изменения: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, т. 2 думите “удостоверителен документ за това” се заменят с ”удостоверение за издаден указ”.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2 се изменя така: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2) Дипломатическите и консулските представителства на Република България уведомяват компетентните органи на Министерството на вътрешните работи (МВР) за настъпилите събития и факти по ал. 1 не по-късно от 7 дни, след като са им станали известни, и изпращат с първата дипломатическа поща получените документи за самоличност на органите, които са ги издали.”                        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Член 5 се изменя така</w:t>
      </w:r>
      <w:r>
        <w:rPr>
          <w:rFonts w:cs="HebarU" w:ascii="HebarU" w:hAnsi="HebarU"/>
          <w:szCs w:val="24"/>
          <w:lang w:val="bg-BG"/>
        </w:rPr>
        <w:t>: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 xml:space="preserve">Чл. 5. (1) Българските граждани декларират притежаваните от тях документи за самоличност, издадени от друга държава, в срок до </w:t>
        <w:br/>
        <w:t>60 дни от придобиването им пред българските дипломатически или консулски представителства в чужбина или пред компетентните органи на МВР.</w:t>
      </w:r>
    </w:p>
    <w:p>
      <w:pPr>
        <w:pStyle w:val="Style7"/>
        <w:tabs>
          <w:tab w:val="clear" w:pos="720"/>
          <w:tab w:val="left" w:pos="5580" w:leader="none"/>
        </w:tabs>
        <w:spacing w:before="120" w:after="0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(2) Дипломатическите и консулските представителства уведомяват компетентните органи на МВР чрез Министерството на външните работи в срок до 7 дни за приетата декларация. Оригиналът на декларацията се изпраща с първата дипломатическа поща.”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6 се правят следните изменения и допълнения:</w:t>
      </w:r>
    </w:p>
    <w:p>
      <w:pPr>
        <w:pStyle w:val="Style7"/>
        <w:numPr>
          <w:ilvl w:val="0"/>
          <w:numId w:val="5"/>
        </w:numPr>
        <w:spacing w:before="120" w:after="0"/>
        <w:ind w:left="0" w:right="0" w:firstLine="1134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осегашният текст става ал. 1.</w:t>
      </w:r>
    </w:p>
    <w:p>
      <w:pPr>
        <w:pStyle w:val="Style7"/>
        <w:numPr>
          <w:ilvl w:val="0"/>
          <w:numId w:val="5"/>
        </w:numPr>
        <w:spacing w:before="120" w:after="0"/>
        <w:ind w:left="0" w:right="0" w:firstLine="1134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здават се ал. 2 и 3: 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2) Заявленията по ал. 1 за издаване на български документи за самоличност се предоставят от: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. областните дирекции “Полиция” (ОД”П”), Столичната дирекция “Полиция” (СД”П”), районните полицейски управления (РПУ), отдел “Български документи за самоличност” (“БДС”) при Главна дирекция "Противодействие на престъпността, опазване на обществения ред и превенция" в Национална служба “Полиция” на Министерството на вътрешните работи (отдел “БДС” - ГД”ППООРП” - НС”П”- МВР), дирекция “Миграция” - НС”П”- МВР;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lang w:val="bg-BG"/>
        </w:rPr>
        <w:t>2. Министерството на външните работи и дипломатическите и консулските представителства на Република България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пълнителна агенция “Морска администрация” към министъра на транспорта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(3) Образецът на заявленията по ал. 1 се публикува и на интернет страницата на МВР.”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7 ал. 1, 2 и 3 се изменят така: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“</w:t>
      </w:r>
      <w:r>
        <w:rPr>
          <w:rFonts w:cs="HebarU" w:ascii="HebarU" w:hAnsi="HebarU"/>
          <w:iCs/>
          <w:szCs w:val="24"/>
          <w:lang w:val="bg-BG"/>
        </w:rPr>
        <w:t>(1) Данните в заявленията за издаване на български документи за самоличност на българските граждани, на членовете на семейството на гражданин на Европейския съюз и на чужденците се попълват на български език с техническо средство или четливо на ръ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(2) Имената се изписват без съкращения съгласно представеното удостоверение за раждане, удостоверение за сключен граждански брак, удостоверение за придобиване на българско гражданство или влязло в сила съдебно реш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мената на гражданите на друга държава - членка на Европейския съюз, които не са български граждани, и на чужденците се изписват, както са изписани в документите им за самоличност или за пътуване</w:t>
      </w:r>
      <w:r>
        <w:rPr>
          <w:rFonts w:cs="HebarU" w:ascii="HebarU" w:hAnsi="HebarU"/>
          <w:iCs/>
          <w:szCs w:val="24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§ 6.</w:t>
      </w:r>
      <w:r>
        <w:rPr>
          <w:rFonts w:cs="HebarU" w:ascii="HebarU" w:hAnsi="HebarU"/>
          <w:iCs/>
          <w:szCs w:val="24"/>
          <w:lang w:val="bg-BG"/>
        </w:rPr>
        <w:t xml:space="preserve"> В чл. 8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“</w:t>
      </w:r>
      <w:r>
        <w:rPr>
          <w:rFonts w:cs="HebarU" w:ascii="HebarU" w:hAnsi="HebarU"/>
          <w:iCs/>
          <w:szCs w:val="24"/>
          <w:lang w:val="bg-BG"/>
        </w:rPr>
        <w:t>(1) Заявленията за издаване на лична карта и/или паспорт се подават в РПУ, СД “П” или в съответната ОД "П" по постоянен адрес, или в отдел “БДС” - ГД "ППООРП" - НС "П" - МВ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2. В ал. 2, изречение първо думите “представят и удостоверителни” се заменят с “удостоверяват самоличността си и представят изискващите с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3. Алинея 5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4. Алинея 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“</w:t>
      </w:r>
      <w:r>
        <w:rPr>
          <w:rFonts w:cs="HebarU" w:ascii="HebarU" w:hAnsi="HebarU"/>
          <w:iCs/>
          <w:szCs w:val="24"/>
          <w:lang w:val="bg-BG"/>
        </w:rPr>
        <w:t>(6) Към заявлението за издаване на първи български документ за самоличност на лице, което е придобило българско гражданство, се прилага копие от притежавания  документ за самоличност или за пътуване.”</w:t>
      </w:r>
    </w:p>
    <w:p>
      <w:pPr>
        <w:pStyle w:val="Style7"/>
        <w:spacing w:before="120" w:after="0"/>
        <w:ind w:left="0" w:right="43" w:firstLine="1134"/>
        <w:rPr/>
      </w:pPr>
      <w:r>
        <w:rPr>
          <w:rFonts w:cs="HebarU" w:ascii="HebarU" w:hAnsi="HebarU"/>
          <w:b/>
          <w:bCs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9, ал. 1 думите “(8 работни часа)” и “(3 работни дни)” се заличават.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lang w:val="bg-BG"/>
        </w:rPr>
        <w:t xml:space="preserve">§ 8. </w:t>
      </w:r>
      <w:r>
        <w:rPr>
          <w:rFonts w:cs="HebarU" w:ascii="HebarU" w:hAnsi="HebarU"/>
          <w:lang w:val="bg-BG"/>
        </w:rPr>
        <w:t>В чл. 10 се правят следните изменения и допълнения:</w:t>
      </w:r>
    </w:p>
    <w:p>
      <w:pPr>
        <w:pStyle w:val="Style7"/>
        <w:numPr>
          <w:ilvl w:val="0"/>
          <w:numId w:val="4"/>
        </w:numPr>
        <w:spacing w:before="120" w:after="0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линея 2 се отменя.</w:t>
      </w:r>
    </w:p>
    <w:p>
      <w:pPr>
        <w:pStyle w:val="Style7"/>
        <w:numPr>
          <w:ilvl w:val="0"/>
          <w:numId w:val="4"/>
        </w:numPr>
        <w:spacing w:before="120" w:after="0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се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“</w:t>
      </w:r>
      <w:r>
        <w:rPr>
          <w:rFonts w:cs="HebarU" w:ascii="HebarU" w:hAnsi="HebarU"/>
          <w:iCs/>
          <w:szCs w:val="24"/>
          <w:lang w:val="bg-BG"/>
        </w:rPr>
        <w:t>(4) Снимка по ал. 1 не се представя в пунктовете за приемане на заявления, в които има техническа възможност за цифрово заснемане на лиц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§ 9.</w:t>
      </w:r>
      <w:r>
        <w:rPr>
          <w:rFonts w:cs="HebarU" w:ascii="HebarU" w:hAnsi="HebarU"/>
          <w:iCs/>
          <w:szCs w:val="24"/>
          <w:lang w:val="bg-BG"/>
        </w:rPr>
        <w:t xml:space="preserve"> В чл. 1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1. Алинеи 2, 3 и 4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 xml:space="preserve">(2) При издаване на паспорт </w:t>
      </w:r>
      <w:r>
        <w:rPr>
          <w:rFonts w:cs="HebarU" w:ascii="HebarU" w:hAnsi="HebarU"/>
          <w:szCs w:val="24"/>
          <w:lang w:val="bg-BG"/>
        </w:rPr>
        <w:t xml:space="preserve">или заместващ го документ </w:t>
      </w:r>
      <w:r>
        <w:rPr>
          <w:rFonts w:cs="HebarU" w:ascii="HebarU" w:hAnsi="HebarU"/>
          <w:color w:val="000000"/>
          <w:szCs w:val="24"/>
          <w:lang w:val="bg-BG"/>
        </w:rPr>
        <w:t>лицата до 14-годишна възраст не полагат подпис, а навършилите 14 години, но ненавършили 18 години, полагат подпис под снимката и подписват заявлението лич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(3) Подписът се полага от гражданина лично според възприетия от него начин с предоставено от длъжностното лице пишещо средство в контурите на определеното в заявлението поле за подпи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 Когато лицето не може да се яви, за да подпише заявлението, неговият подпис върху лицевата страна на заявлението се полага предварително и лично пред нотариус, който заверява снимката и подписа на заявителя с печат, дата и подпис, в полето за служебна информация на заявлението. Заявлението се подава от упълномощено лице с нотариално заверено изрично пълномощн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2. Алинеи 5 и 6 се отменят.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сегашната ал. 7 става ал. 5.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т нови ал. 6, 7 и 8: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6) Заявленията за издаване на паспорт или на заместващ го документ на лица, ненавършили 14-годишна възраст, се подават и подписват от техните родители, настойници или попечители.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7) Родителите, настойниците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ли попечителите на лица, навършили </w:t>
      </w:r>
      <w:r>
        <w:rPr>
          <w:rFonts w:cs="HebarU" w:ascii="HebarU" w:hAnsi="HebarU"/>
          <w:iCs/>
          <w:szCs w:val="24"/>
          <w:lang w:val="bg-BG"/>
        </w:rPr>
        <w:t>14-години</w:t>
      </w:r>
      <w:r>
        <w:rPr>
          <w:rFonts w:cs="HebarU" w:ascii="HebarU" w:hAnsi="HebarU"/>
          <w:i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но ненавършили 18 години, изразяват съгласието си за издаване на </w:t>
      </w:r>
      <w:r>
        <w:rPr>
          <w:rFonts w:cs="HebarU" w:ascii="HebarU" w:hAnsi="HebarU"/>
          <w:color w:val="000000"/>
          <w:szCs w:val="24"/>
          <w:lang w:val="bg-BG"/>
        </w:rPr>
        <w:t xml:space="preserve">паспорт </w:t>
      </w:r>
      <w:r>
        <w:rPr>
          <w:rFonts w:cs="HebarU" w:ascii="HebarU" w:hAnsi="HebarU"/>
          <w:szCs w:val="24"/>
          <w:lang w:val="bg-BG"/>
        </w:rPr>
        <w:t>или на заместващ го документ в присъствието на длъжностно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лице,</w:t>
      </w:r>
      <w:r>
        <w:rPr>
          <w:rFonts w:cs="HebarU" w:ascii="HebarU" w:hAnsi="HebarU"/>
          <w:color w:val="000000"/>
          <w:szCs w:val="24"/>
          <w:lang w:val="bg-BG"/>
        </w:rPr>
        <w:t xml:space="preserve"> като подписват заявлението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8) При отсъствие  на родител, настойник или попечител подписът се полага от лице, упълномощено от него с изрично нотариално заверено пълномощно, или се представя някой от следните документи: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лязло в сила съдебно решение за разрешение за издаване паспорт на лице, ненавършило 18-годишна възраст, без съгласие на отсъстващия родител;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лязло в сила съдебно решение за лишаване на единия родител от родителски права;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before="120" w:after="0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препис-извлечение от акт за смърт.” 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Алинея 9 се изменя така: 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9) В пунктовете за приемане на заявления, в които има техническа възможност, подписът на заявителя се снема чрез специално техническо средство.”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здават се ал. 10 и 11: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10) Незрящите, както и лица с физически недъзи на горните крайници, които по обективни причини не са в състояние да подпишат заявленията и са представили удостоверителни документи, не полагат подписи върху тях. В тези случаи длъжностното лице прочита съдържанието на заявлението на глас в присъствието и на двама свидетели. При одобрение свидетелите подписват заявлението. 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11) Неграмотните, които не могат да се подписват, не полагат подпис. В тези случаи длъжностното лице прочита съдържанието на заявлението на глас в присъствието и на двама свидетели. При одобрение заявлението се подписва от свидетелите, а неграмотният полага пръстов отпечатък от десния показалец върху него.” 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осегашната ал. 8 става ал. 12.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§ 10.</w:t>
      </w:r>
      <w:r>
        <w:rPr>
          <w:rFonts w:cs="HebarU" w:ascii="HebarU" w:hAnsi="HebarU"/>
          <w:iCs/>
          <w:szCs w:val="24"/>
          <w:lang w:val="bg-BG"/>
        </w:rPr>
        <w:t xml:space="preserve"> В чл. 12 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.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“</w:t>
      </w:r>
      <w:r>
        <w:rPr>
          <w:rFonts w:cs="HebarU" w:ascii="HebarU" w:hAnsi="HebarU"/>
          <w:iCs/>
          <w:szCs w:val="24"/>
          <w:lang w:val="bg-BG"/>
        </w:rPr>
        <w:t>1. когато не е попълнено съгласно изискванията на чл. 7 или е с поправки, зачертаване и изтриване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2. Създава се т. 5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“</w:t>
      </w:r>
      <w:r>
        <w:rPr>
          <w:rFonts w:cs="HebarU" w:ascii="HebarU" w:hAnsi="HebarU"/>
          <w:iCs/>
          <w:szCs w:val="24"/>
          <w:lang w:val="bg-BG"/>
        </w:rPr>
        <w:t>5. когато не представи всички необходими документи съгласно изискванията на ЗБДС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§ 11.</w:t>
      </w:r>
      <w:r>
        <w:rPr>
          <w:rFonts w:cs="HebarU" w:ascii="HebarU" w:hAnsi="HebarU"/>
          <w:iCs/>
          <w:szCs w:val="24"/>
          <w:lang w:val="bg-BG"/>
        </w:rPr>
        <w:t xml:space="preserve"> В чл. 13 думите “и в случаите по чл. 2, т. 1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§ 12.</w:t>
      </w:r>
      <w:r>
        <w:rPr>
          <w:rFonts w:cs="HebarU" w:ascii="HebarU" w:hAnsi="HebarU"/>
          <w:iCs/>
          <w:szCs w:val="24"/>
          <w:lang w:val="bg-BG"/>
        </w:rPr>
        <w:t xml:space="preserve"> Член 1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color w:val="000000"/>
          <w:szCs w:val="24"/>
          <w:lang w:val="bg-BG"/>
        </w:rPr>
      </w:pPr>
      <w:r>
        <w:rPr>
          <w:rFonts w:cs="HebarU" w:ascii="HebarU" w:hAnsi="HebarU"/>
          <w:iCs/>
          <w:color w:val="000000"/>
          <w:szCs w:val="24"/>
          <w:lang w:val="bg-BG"/>
        </w:rPr>
        <w:t>“</w:t>
      </w:r>
      <w:r>
        <w:rPr>
          <w:rFonts w:cs="HebarU" w:ascii="HebarU" w:hAnsi="HebarU"/>
          <w:iCs/>
          <w:color w:val="000000"/>
          <w:szCs w:val="24"/>
          <w:lang w:val="bg-BG"/>
        </w:rPr>
        <w:t>Чл. 16. При приемане на заявление за издаване на документ за самоличност длъжностното лице го завежда в регистър и връчва на гражданина талон за приемането му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§ 13.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Член 17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“</w:t>
      </w:r>
      <w:r>
        <w:rPr>
          <w:rFonts w:cs="HebarU" w:ascii="HebarU" w:hAnsi="HebarU"/>
          <w:iCs/>
          <w:szCs w:val="24"/>
          <w:lang w:val="bg-BG"/>
        </w:rPr>
        <w:t xml:space="preserve">Чл. </w:t>
      </w:r>
      <w:r>
        <w:rPr>
          <w:rFonts w:cs="HebarU" w:ascii="HebarU" w:hAnsi="HebarU"/>
          <w:bCs/>
          <w:iCs/>
          <w:szCs w:val="24"/>
          <w:lang w:val="bg-BG"/>
        </w:rPr>
        <w:t>17.</w:t>
      </w:r>
      <w:r>
        <w:rPr>
          <w:rFonts w:cs="HebarU" w:ascii="HebarU" w:hAnsi="HebarU"/>
          <w:iCs/>
          <w:szCs w:val="24"/>
          <w:lang w:val="bg-BG"/>
        </w:rPr>
        <w:t xml:space="preserve"> (1) В случаите на загубване, кражба, повреждане</w:t>
      </w:r>
      <w:r>
        <w:rPr>
          <w:rFonts w:cs="HebarU" w:ascii="HebarU" w:hAnsi="HebarU"/>
          <w:iC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 xml:space="preserve">или унищожаване на български документ за самоличност лицето подава в срок до 3 дни писмена декларация по образец съгласно приложение № 5 относно тези обстоятелства в най-близкото РПУ, ОД”П”, СД”П” или в отдел “БДС” - </w:t>
        <w:br/>
        <w:t xml:space="preserve">ГД “ППООРП” - НС”П”- МВР. 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(2) В случаите на загубване, кражба, повреждане или унищожаване на дипломатически или служебен паспорт декларацията по ал. 1 се подава в Министерството на външните работи, а на моряшки паспорт - в Министерството на транспорта. Министерството, пред което е подадена декларацията, изпраща копие в срок до 7 дни на отдел “БДС” - ГД “ППООРП” - НСП - МВР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(3) Пребиваващите на територията на друга държава подават декларацията по образец съгласно приложение № 5 в най-близкото дипломатическо или консулско представителство на Република България в чужбина, което изпраща копие в срок до 7 дни на отдел “БДС” - ГД “ППООРП” - НСП – МВР, чрез Министерството на външните работи. Оригиналът на декларацията се изпраща с първата дипломатическа пощ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(4) Декларациите по приложение № 5 се предоставят от органите и от техните структурни звена, посочени в чл. 6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§ 14.</w:t>
      </w:r>
      <w:r>
        <w:rPr>
          <w:rFonts w:cs="HebarU" w:ascii="HebarU" w:hAnsi="HebarU"/>
          <w:iCs/>
          <w:szCs w:val="24"/>
          <w:lang w:val="bg-BG"/>
        </w:rPr>
        <w:t xml:space="preserve"> В чл. 21 т. 1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“</w:t>
      </w:r>
      <w:r>
        <w:rPr>
          <w:rFonts w:cs="HebarU" w:ascii="HebarU" w:hAnsi="HebarU"/>
          <w:iCs/>
          <w:szCs w:val="24"/>
          <w:lang w:val="bg-BG"/>
        </w:rPr>
        <w:t>1. при загубване, кражба, повреждане или унищожаване - декларация по образец съгласно приложение № 5 и удостоверителен документ, издаден от компетентните органи;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§ 15.</w:t>
      </w:r>
      <w:r>
        <w:rPr>
          <w:rFonts w:cs="HebarU" w:ascii="HebarU" w:hAnsi="HebarU"/>
          <w:iCs/>
          <w:szCs w:val="24"/>
          <w:lang w:val="bg-BG"/>
        </w:rPr>
        <w:t xml:space="preserve"> Членове 23 и 24 се отменят.</w:t>
      </w:r>
    </w:p>
    <w:p>
      <w:pPr>
        <w:pStyle w:val="Normal"/>
        <w:shd w:fill="FFFFFF" w:val="clear"/>
        <w:spacing w:before="120" w:after="0"/>
        <w:ind w:firstLine="1134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§ 16.</w:t>
      </w:r>
      <w:r>
        <w:rPr>
          <w:rFonts w:cs="HebarU" w:ascii="HebarU" w:hAnsi="HebarU"/>
          <w:iCs/>
          <w:szCs w:val="24"/>
          <w:lang w:val="bg-BG"/>
        </w:rPr>
        <w:t xml:space="preserve"> Член 25 се изменя така: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“</w:t>
      </w:r>
      <w:r>
        <w:rPr>
          <w:rFonts w:cs="HebarU" w:ascii="HebarU" w:hAnsi="HebarU"/>
          <w:iCs/>
          <w:szCs w:val="24"/>
          <w:lang w:val="bg-BG"/>
        </w:rPr>
        <w:t xml:space="preserve">Чл. </w:t>
      </w:r>
      <w:r>
        <w:rPr>
          <w:rFonts w:cs="HebarU" w:ascii="HebarU" w:hAnsi="HebarU"/>
          <w:spacing w:val="1"/>
          <w:szCs w:val="24"/>
          <w:lang w:val="bg-BG"/>
        </w:rPr>
        <w:t xml:space="preserve">25. (1) За издаване на дипломатически и служебен паспорт лицето попълва и </w:t>
      </w:r>
      <w:r>
        <w:rPr>
          <w:rFonts w:cs="HebarU" w:ascii="HebarU" w:hAnsi="HebarU"/>
          <w:spacing w:val="6"/>
          <w:szCs w:val="24"/>
          <w:lang w:val="bg-BG"/>
        </w:rPr>
        <w:t xml:space="preserve">лично подава заявление до упълномощените от министъра на външните работи </w:t>
      </w:r>
      <w:r>
        <w:rPr>
          <w:rFonts w:cs="HebarU" w:ascii="HebarU" w:hAnsi="HebarU"/>
          <w:szCs w:val="24"/>
          <w:lang w:val="bg-BG"/>
        </w:rPr>
        <w:t>длъжностни лица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Дипломатическите и служебните паспорти се издават от Министерството на външните работи, като се персонализират в отдел "БДС" - ГД" ППООРП” и се изпращат по служебен път в</w:t>
      </w:r>
      <w:r>
        <w:rPr>
          <w:rFonts w:cs="HebarU" w:ascii="HebarU" w:hAnsi="HebarU"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ерството на външните работи за връчване на лицата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pacing w:val="3"/>
          <w:szCs w:val="24"/>
          <w:lang w:val="bg-BG"/>
        </w:rPr>
        <w:t xml:space="preserve">(3) Срокът на валидност на дипломатическите и служебните паспорти се </w:t>
      </w:r>
      <w:r>
        <w:rPr>
          <w:rFonts w:cs="HebarU" w:ascii="HebarU" w:hAnsi="HebarU"/>
          <w:szCs w:val="24"/>
          <w:lang w:val="bg-BG"/>
        </w:rPr>
        <w:t xml:space="preserve">определя от Министерството на външните работи по заявление на ведомството или </w:t>
      </w:r>
      <w:r>
        <w:rPr>
          <w:rFonts w:cs="HebarU" w:ascii="HebarU" w:hAnsi="HebarU"/>
          <w:spacing w:val="5"/>
          <w:szCs w:val="24"/>
          <w:lang w:val="bg-BG"/>
        </w:rPr>
        <w:t xml:space="preserve">организацията, по чието искане са издадени. Максималният срок на валидност е </w:t>
      </w:r>
      <w:r>
        <w:rPr>
          <w:rFonts w:cs="HebarU" w:ascii="HebarU" w:hAnsi="HebarU"/>
          <w:szCs w:val="24"/>
          <w:lang w:val="bg-BG"/>
        </w:rPr>
        <w:t>срокът, установен в чл. 36, ал. 2 от ЗБДС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 xml:space="preserve">(4) Упълномощените от министъра на външните работи длъжностни лица по </w:t>
      </w:r>
      <w:r>
        <w:rPr>
          <w:rFonts w:cs="HebarU" w:ascii="HebarU" w:hAnsi="HebarU"/>
          <w:spacing w:val="-1"/>
          <w:szCs w:val="24"/>
          <w:lang w:val="bg-BG"/>
        </w:rPr>
        <w:t>ал. 1 осъществяват контрол върху ползването на дипломатическите и на служебните паспорти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§ 17.</w:t>
      </w:r>
      <w:r>
        <w:rPr>
          <w:rFonts w:cs="HebarU" w:ascii="HebarU" w:hAnsi="HebarU"/>
          <w:iCs/>
          <w:szCs w:val="24"/>
          <w:lang w:val="bg-BG"/>
        </w:rPr>
        <w:t xml:space="preserve"> Член 27 се отмен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§ 18.</w:t>
      </w:r>
      <w:r>
        <w:rPr>
          <w:rFonts w:cs="HebarU" w:ascii="HebarU" w:hAnsi="HebarU"/>
          <w:iCs/>
          <w:szCs w:val="24"/>
          <w:lang w:val="bg-BG"/>
        </w:rPr>
        <w:t xml:space="preserve"> Член 28 се изменя така: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28. (1) Българските граждани, които пребивават в чужбина, могат да подадат заявление по образец съгласно приложение № 1 за издаване на паспорт и/или лична карта в дипломатическо или консулско представителство на Република България, което го препраща по служебен път чрез Министерството на външните работи до отдел „БДС” - ГД "ППООРП" - </w:t>
        <w:br/>
        <w:t>НС "П" - МВР.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о искане на български гражданин консулското длъжностно лице в дипломатическото или консулското представителство на Република България може да удостовери неговия подпис и снимка върху заявлението за издаване на паспорт и/или лична карта. В този случай заявлението се подава в отдел „БДС” - ГД “ППООРП”- НС"П" - МВР от упълномощено лице след представяне на нотариално заверено изрично пълномощно.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По реда на ал. 1 може да се подават и заявления за издаване на свидетелства за управление на моторно превозно средство до отдел „Пътна полиция” при ГД "ППООРП" - НС "П" - МВР, а по реда на ал. 2 - в звената „Пътна полиция” на СД„П” и ОД„П” по постоянен адрес на заявителя.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В дипломатическите и консулските представителства на Република България, в които са създадени необходимите технически възможности, се снемат цифрови пръстови отпечатъци, снимка и подпис на заявителя съгласно ЗБДС.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Длъжностните лица в дипломатическото и консулско представителство на Република България, в което е прието и/или обработено заявлението по ал. 1-4, въвеждат личните данни от заявлението и данните за приложените документи, включително снимката, пръстовите отпечатъци и подписа на гражданина, в автоматизираната информационна система и ги регистрират под формата на “Искане за издаване на български документи за самоличност”.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6) Заявленията по ал. 1 и 3 и приложените към тях документи се изпращат с първата дипломатическа поща чрез Министерството на външните работи до отдел “БДС” - ГД "ППООРП" - НС”П” - МВР, а искането по ал. 5 - по електронен път, в срок до 2 работни дни от датата на приемане на заявлението.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7) Органите по ал. 1 или 3 уведомяват чрез Министерството на външните работи дипломатическото или консулското представителство на Република България, в което е прието заявлението, за несъответствия или за отказ за издаване на искания документ за самоличност</w:t>
      </w:r>
      <w:r>
        <w:rPr>
          <w:rFonts w:cs="HebarU" w:ascii="HebarU" w:hAnsi="HebarU"/>
          <w:color w:val="993300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ind w:firstLine="1134"/>
        <w:jc w:val="both"/>
        <w:rPr>
          <w:rFonts w:ascii="HebarU" w:hAnsi="HebarU" w:cs="HebarU"/>
          <w:color w:val="9933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8) Отдел “БДС”, съответно отдел „Пътна полиция” при ГД "ППООРП" - НС "П" – МВР, изпраща издадените паспорти, лични карти и свидетелства за управление на моторни превозни средства чрез Министерството на външните работи до съответното дипломатическо или консулско представителство на Република България, което уведомява писмено гражданина за тяхното</w:t>
      </w:r>
      <w:r>
        <w:rPr>
          <w:rFonts w:cs="HebarU" w:ascii="HebarU" w:hAnsi="HebarU"/>
          <w:color w:val="9933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лучаване в срок до 3 работни дни.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9) Издадените паспорти, лични карти и свидетелства за управление на моторни превозни средства се получават по реда на правилника. Дипломатическите и консулските представителства на Република България уведомяват чрез Министерството на външните работи органа, издал документа, за неговото получаване в срок до 3 работни дни.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10) В случай че гражданинът не се яви да получи издадения документ в срок 6 месеца от датата на изпращане на съобщението, той</w:t>
      </w:r>
      <w:r>
        <w:rPr>
          <w:rFonts w:cs="HebarU" w:ascii="HebarU" w:hAnsi="HebarU"/>
          <w:color w:val="9933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връща на органа, който го е издал.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11) Дипломатическите и консулските представителства на Република България предоставят необходимата информация за изискванията към снимките за български документи за самоличност на физически и юридически лица, които са лицензирани да  изготвят снимки за документи за самоличност съгласно местното законодателство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§ 19.</w:t>
      </w:r>
      <w:r>
        <w:rPr>
          <w:rFonts w:cs="HebarU" w:ascii="HebarU" w:hAnsi="HebarU"/>
          <w:iCs/>
          <w:szCs w:val="24"/>
          <w:lang w:val="bg-BG"/>
        </w:rPr>
        <w:t xml:space="preserve"> Член 29 се изменя така: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29. (1) Дипломатическите и консулските представителства на Република България издават въз основа на подадено заявление по образец съгласно приложение № 1 временни паспорти със срок на валидност до </w:t>
        <w:br/>
        <w:t>12 месеца на български граждани, които пребивават в чужбина и не притежават валидни документи за пътуване или за самоличност поради това, че те са загубени, унищожени, повредени или са с изтекъл срок на валидност, както и на новородени.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Дипломатическите и консулските представителства на Република България издават временни паспорти със срок на валидност, съобразен с необходимото време за завръщането в Република България на български граждани, които пребивават в чужбина и не притежават валидни документи за пътуване или за самоличност поради други причини освен посочените по </w:t>
        <w:br/>
        <w:t>ал. 1.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Заявленията за издаване на временен паспорт се подават по реда на глава първа. Временните паспорти по ал. 1 и 2 се издават след получаване на разрешение от отдел “БДС” - ГД "ППООРП" - НС "П" - МВР чрез Министерството на външните работи.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При подаване на заявление за издаване на временен паспорт по ал. 1 се подава и заявление за издаване на паспорт, а ал. 2 се прилага и по искане на чужд орган, когато това е предвидено в международен договор, по който Република България е страна.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В дипломатическите и консулските представителства на Република България, в които са създадени необходимите технически възможности, се снемат цифрова снимка и цифров подпис на заявителя съгласно ЗБДС.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6) Длъжностните лица в дипломатическото или консулското представителство на Република България, в което е прието и обработено заявление по ал. 1-5, въвеждат личните данни от заявлението и данните за приложените документи, включително биометричните данни и подписа на заявителя, в информационната система, регистрират ги под формата на „Искане за издаване на временен паспорт” и ги изпращат за съгласуване с органа по ал. 3 в срок до два работни дни от датата на приемане на заявлението.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Органът по ал. 3 уведомява чрез Министерството на външните работи дипломатическото или консулското представителство на Република България, в което е прието заявлението, за даване на съгласие за издаване или за отказ за издаване на искания временен паспорт</w:t>
      </w:r>
      <w:r>
        <w:rPr>
          <w:rFonts w:cs="HebarU" w:ascii="HebarU" w:hAnsi="HebarU"/>
          <w:color w:val="993300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8) Дипломатическото или консулското представителство на Република България уведомява гражданина за решението.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9) Издадените временни паспорти се получават по реда на правилника. Дипломатическите и консулските представителства на Република България уведомяват незабавно органа по ал. 3 за неговото издаване чрез Министерството на външните работи. 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10) В случай че гражданинът не се яви да получи временен паспорт  в срок до 3 месеца, а в случаите по ал. 2 - в разрешения срок на валидност, искането се анулира, за което се  уведомява органът по ал. 3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§ 20.</w:t>
      </w:r>
      <w:r>
        <w:rPr>
          <w:rFonts w:cs="HebarU" w:ascii="HebarU" w:hAnsi="HebarU"/>
          <w:iCs/>
          <w:szCs w:val="24"/>
          <w:lang w:val="bg-BG"/>
        </w:rPr>
        <w:t xml:space="preserve"> Създава се чл. 29а: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29а. (1) Заявление за издаване  на  временен документ за пътуване по чл. 39б от ЗБДС се подава от гражданин на държава - членка на Европейския съюз, който не е български гражданин, в дипломатическо или консулско представителство на Република България. 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Лицата по ал. 1 прилагат към заявлението снимка и документи, с които могат да удостоверят своята самоличност и гражданство.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Заявлението за издаване на временен документ за пътуване на гражданин на друга държава - членка на Европейския съюз, се попълва с технически средства  или на ръка, с печатни букви, на английски език, на официалния език на държавата на акредитация на дипломатическото или консулското представителство на Република България, в което той подава заявлението, или на официалния  език на държавата - членка на Европейския съюз, чието гражданство притежава.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4) Длъжностните лица в дипломатическото или консулското представителство на Република България, в което е прието заявление по </w:t>
        <w:br/>
        <w:t>ал. 1, въвеждат личните данни от заявлението и данните за приложените документи, включително снимката и подписа на заявителя, в информационната система, регистрират ги под формата на „Искане за издаване на временен документ за пътуване” и ги изпращат не по-късно от  два работни дни от датата на приемане на заявлението до Министерството на външните работи за съгласуване.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Временен документ за пътуване на гражданин на държава - членка на Европейския съюз, който не е български гражданин, се издава само с изричното съгласие на  компетентните органи на държавата на неговото гражданство, а при необходимост - и на компетентните органи на държавата на обичайното му местопребиваване или на компетентните органи на държавата - цел на пътуването му, след съгласуване с Министерството на външните работи.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6) Срокът на валидност на временния документ за пътуване се определя от минималния разумен срок, който е необходим, за да бъде започнато и завършено пътуването по най-краткия маршрут и в най-кратък срок. Срокът на валидност не може да бъде по-дълъг от 12 месеца.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7) Дипломатическото или консулското представителство на Република България уведомява лицето за полученото съгласие за издаване на временен документ за пътуване или за отказ за неговото издаване.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8) Дипломатическите и консулските представителства на Република България уведомяват незабавно органите по ал. 5 за издаване на временен документ за пътуване. 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9) Ако лицето не се яви да получи временен документ за пътуване в срок до 3 месеца от датата на подаване на заявлението, временният паспорт се унищожава, за което се  уведомяват органите по ал. 5.”</w:t>
      </w:r>
      <w:r>
        <w:rPr>
          <w:rFonts w:cs="HebarU" w:ascii="HebarU" w:hAnsi="HebarU"/>
          <w:iCs/>
          <w:szCs w:val="24"/>
          <w:lang w:val="bg-BG"/>
        </w:rPr>
        <w:t xml:space="preserve">   </w:t>
      </w:r>
    </w:p>
    <w:p>
      <w:pPr>
        <w:pStyle w:val="Normal"/>
        <w:autoSpaceDE w:val="false"/>
        <w:spacing w:before="120" w:after="0"/>
        <w:ind w:right="-468" w:firstLine="1134"/>
        <w:jc w:val="both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  <w:t>§ 21.</w:t>
      </w:r>
      <w:r>
        <w:rPr>
          <w:rFonts w:cs="HebarU" w:ascii="HebarU" w:hAnsi="HebarU"/>
          <w:iCs/>
          <w:szCs w:val="24"/>
          <w:lang w:val="bg-BG"/>
        </w:rPr>
        <w:t xml:space="preserve"> В чл. 30 се правят следните изменения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“</w:t>
      </w:r>
      <w:r>
        <w:rPr>
          <w:rFonts w:cs="HebarU" w:ascii="HebarU" w:hAnsi="HebarU"/>
          <w:iCs/>
          <w:szCs w:val="24"/>
          <w:lang w:val="bg-BG"/>
        </w:rPr>
        <w:t>(1) На българските граждани - служебни лица, се издава граничен пропуск въз основа на лично подадено заявление, когато това е предвидено в международни договори, по които Република България е стран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2. В ал. 2 думите “съответната спогодба” се заменят със “съответния международен договор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3. Алинея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>“</w:t>
      </w:r>
      <w:r>
        <w:rPr>
          <w:rFonts w:cs="HebarU" w:ascii="HebarU" w:hAnsi="HebarU"/>
          <w:iCs/>
          <w:color w:val="000000"/>
          <w:szCs w:val="24"/>
          <w:lang w:val="bg-BG"/>
        </w:rPr>
        <w:t>(3) Граничният пропуск се персонализира от ГД "ППООРП" - НС”П”- МВР". Готовият документ се получава лично от мястото, където е прието заявлени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§ 22.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В чл. 31 ал. 2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>“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(2) Заявлението за издаване на временен паспорт за окончателно напускане на Република България се подава лично в отдел “БДС” - </w:t>
        <w:br/>
        <w:t xml:space="preserve">ГД "ППООРП" - НС "П" - МВР.  Към заявлението се прилага удостоверение от Министерството на правосъдието за издаден указ </w:t>
      </w:r>
      <w:r>
        <w:rPr>
          <w:rFonts w:cs="HebarU" w:ascii="HebarU" w:hAnsi="HebarU"/>
          <w:iCs/>
          <w:szCs w:val="24"/>
          <w:lang w:val="bg-BG"/>
        </w:rPr>
        <w:t>за загубване на българското гражданство</w:t>
      </w:r>
      <w:r>
        <w:rPr>
          <w:rFonts w:cs="HebarU" w:ascii="HebarU" w:hAnsi="HebarU"/>
          <w:iCs/>
          <w:color w:val="000000"/>
          <w:szCs w:val="24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§ 23.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В чл. 32 след думите “чл. 29” се поставя запетая и се добавя “29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§ 24.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В чл. 34 думите “по реда на правилник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§ 25.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Създава се чл. 38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>“</w:t>
      </w:r>
      <w:r>
        <w:rPr>
          <w:rFonts w:cs="HebarU" w:ascii="HebarU" w:hAnsi="HebarU"/>
          <w:iCs/>
          <w:color w:val="000000"/>
          <w:szCs w:val="24"/>
          <w:lang w:val="bg-BG"/>
        </w:rPr>
        <w:t>Чл. 38а. (1) На гражданите на друга държава - членка на Европейския съюз, или на друга държава - страна по Споразумението за Европейското икономическо пространство, или на Конфедерация Швейцария, които не са български граждани и притежават българско удостоверение за продължително пребиваване или удостоверение за постоянно пребиваване, се издава свидетелство за управление на МПС, ако са придобили правоспособност съгласно Закона за движението по пътищ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>(2) Свидетелството за управление на МПС на лицата по ал. 1, които притежават  правоспособност за управление на МПС, придобито в друга държава - членка на Европейския съюз, или в друга държава - страна по Споразумението за Европейското икономическо пространство, или в Конфедерация Швейцария, се подменя с българско свидетелство за управление на МПС без полагане на изпит и представяне на медицински удостоверения, ако отговаря на изискванията на Приложение № 6 към Конвенцията за движение по пътищ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>(3) На членовете на семейството на български гражданин, които притежават разрешение за продължително пребиваване или за постоянно пребиваване по реда на Закона за чужденците в Република България, както и на членовете на семейството на гражданин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,  които не са български граждани и притежават карта за продължително пребиваване или за постоянно пребиваване, свидетелството за управление на МПС се издава или подменя по реда на ал. 1 и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>(4) Издадените свидетелства за управление на МПС по ал. 1 - 3 не удостоверяват самоличността на притежател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color w:val="000000"/>
          <w:szCs w:val="24"/>
          <w:lang w:val="bg-BG"/>
        </w:rPr>
      </w:pPr>
      <w:r>
        <w:rPr>
          <w:rFonts w:cs="HebarU" w:ascii="HebarU" w:hAnsi="HebarU"/>
          <w:iCs/>
          <w:color w:val="000000"/>
          <w:szCs w:val="24"/>
          <w:lang w:val="bg-BG"/>
        </w:rPr>
        <w:t>(5) При подмяна на свидетелство за управление на МПС по ал. 2 и 3 издадените от други държави свидетелства за управление на МПС се изземват и се изпращат чрез Министерството на външните работи на държавата, която ги е издал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§ 26.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В чл. 40 ал. 2 и 3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“</w:t>
      </w:r>
      <w:r>
        <w:rPr>
          <w:rFonts w:cs="HebarU" w:ascii="HebarU" w:hAnsi="HebarU"/>
          <w:iCs/>
          <w:szCs w:val="24"/>
          <w:lang w:val="bg-BG"/>
        </w:rPr>
        <w:t>(2) Чужденци с разрешено продължително пребиваване в Република България подават заявления по ал. 1 лично в дирекция "Миграция" - НС”П” -МВР и в звената „Миграция” при ОД „П” и СД „П” по настоящ адре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(3) Чужденци с разрешено постоянно пребиваване в Република България подават заявления по ал. 1 лично в дирекция "Миграция"- НС”П” -МВР и в звената „Миграция” при ОД „П” и СД „П” по постоянен адрес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§ 27.</w:t>
      </w:r>
      <w:r>
        <w:rPr>
          <w:rFonts w:cs="HebarU" w:ascii="HebarU" w:hAnsi="HebarU"/>
          <w:iCs/>
          <w:szCs w:val="24"/>
          <w:lang w:val="bg-BG"/>
        </w:rPr>
        <w:t xml:space="preserve"> В чл. 4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color w:val="000000"/>
          <w:szCs w:val="24"/>
          <w:lang w:val="bg-BG"/>
        </w:rPr>
      </w:pPr>
      <w:r>
        <w:rPr>
          <w:rFonts w:cs="HebarU" w:ascii="HebarU" w:hAnsi="HebarU"/>
          <w:iCs/>
          <w:color w:val="000000"/>
          <w:szCs w:val="24"/>
          <w:lang w:val="bg-BG"/>
        </w:rPr>
        <w:t>1. В ал. 1 т. 1 и 2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1. копие на редовен документ за задгранично пътуване или друг заместващ го документ, или на български документ за самолич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2. цветна снимка, която да съответства на изискванията съгласно приложение № 3; с</w:t>
      </w:r>
      <w:r>
        <w:rPr>
          <w:rFonts w:cs="HebarU" w:ascii="HebarU" w:hAnsi="HebarU"/>
          <w:iCs/>
          <w:szCs w:val="24"/>
          <w:lang w:val="bg-BG"/>
        </w:rPr>
        <w:t>нимка не се прилага, когато има техническа възможност за цифрово заснемане на лицето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>2. В ал. 2 след думата “представят” съюзът “и” се заличава, а след думите “в регистрите на населението” се добавя “и удостоверение за постоянен адрес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§ 28.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В чл. 43, ал. 1 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.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color w:val="000000"/>
          <w:szCs w:val="24"/>
          <w:lang w:val="bg-BG"/>
        </w:rPr>
      </w:pPr>
      <w:r>
        <w:rPr>
          <w:rFonts w:cs="HebarU" w:ascii="HebarU" w:hAnsi="HebarU"/>
          <w:iCs/>
          <w:color w:val="000000"/>
          <w:szCs w:val="24"/>
          <w:lang w:val="bg-BG"/>
        </w:rPr>
        <w:t>“</w:t>
      </w:r>
      <w:r>
        <w:rPr>
          <w:rFonts w:cs="HebarU" w:ascii="HebarU" w:hAnsi="HebarU"/>
          <w:iCs/>
          <w:color w:val="000000"/>
          <w:szCs w:val="24"/>
          <w:lang w:val="bg-BG"/>
        </w:rPr>
        <w:t>1. загубване, кражба, повреждане или унищожаване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color w:val="000000"/>
          <w:szCs w:val="24"/>
          <w:lang w:val="bg-BG"/>
        </w:rPr>
      </w:pPr>
      <w:r>
        <w:rPr>
          <w:rFonts w:cs="HebarU" w:ascii="HebarU" w:hAnsi="HebarU"/>
          <w:iCs/>
          <w:color w:val="000000"/>
          <w:szCs w:val="24"/>
          <w:lang w:val="bg-BG"/>
        </w:rPr>
        <w:t>2. Създават се т. 5 и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„</w:t>
      </w:r>
      <w:r>
        <w:rPr>
          <w:rFonts w:cs="HebarU" w:ascii="HebarU" w:hAnsi="HebarU"/>
          <w:iCs/>
          <w:szCs w:val="24"/>
          <w:lang w:val="bg-BG"/>
        </w:rPr>
        <w:t>5. при промяна на настоящ адрес на чужденец с разрешено продължително пребива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6. в други случаи, определени със закон.</w:t>
      </w:r>
      <w:r>
        <w:rPr>
          <w:rFonts w:cs="HebarU" w:ascii="HebarU" w:hAnsi="HebarU"/>
          <w:iCs/>
          <w:color w:val="000000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 xml:space="preserve">§ 29. </w:t>
      </w:r>
      <w:r>
        <w:rPr>
          <w:rFonts w:cs="HebarU" w:ascii="HebarU" w:hAnsi="HebarU"/>
          <w:iCs/>
          <w:szCs w:val="24"/>
          <w:lang w:val="bg-BG"/>
        </w:rPr>
        <w:t>Член 46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 xml:space="preserve">§ 30. </w:t>
      </w:r>
      <w:r>
        <w:rPr>
          <w:rFonts w:cs="HebarU" w:ascii="HebarU" w:hAnsi="HebarU"/>
          <w:iCs/>
          <w:szCs w:val="24"/>
          <w:lang w:val="bg-BG"/>
        </w:rPr>
        <w:t>Създават се чл. 46а - 46г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“</w:t>
      </w:r>
      <w:r>
        <w:rPr>
          <w:rFonts w:cs="HebarU" w:ascii="HebarU" w:hAnsi="HebarU"/>
          <w:iCs/>
          <w:szCs w:val="24"/>
          <w:lang w:val="bg-BG"/>
        </w:rPr>
        <w:t>Чл. 46а. (1) Заявлението за издаване на карта на акредитирани служители в дипломатически или консулски представителства на други държави или в международни организации със седалище на територията на Република България се подава в Министерството на външните работ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(2)</w:t>
        <w:tab/>
        <w:t xml:space="preserve"> Картата по ал. 1 се персонализира в отдел “БДС” - ГД” ППООРП” - НС”П” - МВР и се изпраща на Министерството на външните работи за връчване.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л. 46б. (1) Картите по чл. 59, ал. 1, т. 2а и 2б от ЗБДС се издават въз основа на подадено заявление по образец съгласно приложение № 2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Документите по ал. 1 удостоверяват правото на пребиваване в Република България и правата, произтичащи от Директива 38 от 2004 г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Чл. 46в. (1) Заявлението за издаване на документите по чл. 46б, </w:t>
        <w:br/>
        <w:t>ал. 1 се подава в дирекция “Миграция” - НС”П”- МВР и в звената “Миграция” при ОД”П” и СД”П”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Картата на постоянно пребиваващ член на семейство на гражданин на Европейския съюз, който не е гражданин на Европейския съюз, се персонализира в ГД “ППООРПР” - НС”П” - МВР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Картата на продължително пребиваващ член на семейство на гражданин на Европейския съюз, който не е гражданин на Европейския съюз, се персонализира в съответните звена “БДС” при ОД”П” и СД”П”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Документите по чл. 46в, ал. 1 и 2 се изпращат в звената “Миграция” при ОД”П” и СД”П” за връч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46г. (1) В случаите на загубване, кражба, повреждане или унищожаване на документ по чл. 46б лицето, на което е издаден документът, подава лично в срок до 3 дни писмена декларация по образец съгласно приложение № 5 за настъпилите обстоятелства в най-близкото РПУ, ОД”П”, СД”П” или в дирекция “Миграция" - НС”П” - МВ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Декларацията по ал. 1 се изпраща на органа, който е издал докумен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§ 31.</w:t>
      </w:r>
      <w:r>
        <w:rPr>
          <w:rFonts w:cs="HebarU" w:ascii="HebarU" w:hAnsi="HebarU"/>
          <w:iCs/>
          <w:szCs w:val="24"/>
          <w:lang w:val="bg-BG"/>
        </w:rPr>
        <w:t xml:space="preserve"> В чл. 48, ал. 1 т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“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2. цветна снимка, която да съответства на изискванията на приложение № 3; с</w:t>
      </w:r>
      <w:r>
        <w:rPr>
          <w:rFonts w:cs="HebarU" w:ascii="HebarU" w:hAnsi="HebarU"/>
          <w:iCs/>
          <w:szCs w:val="24"/>
          <w:lang w:val="bg-BG"/>
        </w:rPr>
        <w:t>нимка не се прилага, когато има техническа възможност за цифрово заснемане на лицето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§ 32.</w:t>
      </w:r>
      <w:r>
        <w:rPr>
          <w:rFonts w:cs="HebarU" w:ascii="HebarU" w:hAnsi="HebarU"/>
          <w:iCs/>
          <w:szCs w:val="24"/>
          <w:lang w:val="bg-BG"/>
        </w:rPr>
        <w:t xml:space="preserve"> В чл. 49, ал. 2 думите “относно обстоятелствата” се заменят със “съгласно приложение № 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 xml:space="preserve">§ 33. </w:t>
      </w:r>
      <w:r>
        <w:rPr>
          <w:rFonts w:cs="HebarU" w:ascii="HebarU" w:hAnsi="HebarU"/>
          <w:iCs/>
          <w:szCs w:val="24"/>
          <w:lang w:val="bg-BG"/>
        </w:rPr>
        <w:t>В чл. 52 ал. 1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“</w:t>
      </w:r>
      <w:r>
        <w:rPr>
          <w:rFonts w:cs="HebarU" w:ascii="HebarU" w:hAnsi="HebarU"/>
          <w:iCs/>
          <w:szCs w:val="24"/>
          <w:lang w:val="bg-BG"/>
        </w:rPr>
        <w:t>(1) В случаите на загубване, кражба, повреждане</w:t>
      </w:r>
      <w:r>
        <w:rPr>
          <w:rFonts w:cs="HebarU" w:ascii="HebarU" w:hAnsi="HebarU"/>
          <w:iC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 xml:space="preserve">или унищожаване на български документ за самоличност лицето подава в срок до 3 дни писмена декларация по образец съгласно приложение № 5 относно тези обстоятелства в най-близкото РПУ, ОД”П”, СД”П” и в отдел “БДС” - </w:t>
        <w:br/>
        <w:t xml:space="preserve">ГД “ППООРП” - НС”П”- МВР, </w:t>
      </w:r>
      <w:r>
        <w:rPr>
          <w:rFonts w:cs="HebarU" w:ascii="HebarU" w:hAnsi="HebarU"/>
          <w:color w:val="000000"/>
          <w:szCs w:val="24"/>
          <w:lang w:val="bg-BG"/>
        </w:rPr>
        <w:t>а в чужбина - в най-близкото дипломатическо или консулско представителство на Република Българ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34.</w:t>
      </w:r>
      <w:r>
        <w:rPr>
          <w:rFonts w:cs="HebarU" w:ascii="HebarU" w:hAnsi="HebarU"/>
          <w:color w:val="000000"/>
          <w:szCs w:val="24"/>
          <w:lang w:val="bg-BG"/>
        </w:rPr>
        <w:t xml:space="preserve"> Създава се чл. 52а: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 xml:space="preserve">Чл. 52а. </w:t>
      </w:r>
      <w:r>
        <w:rPr>
          <w:rFonts w:cs="HebarU" w:ascii="HebarU" w:hAnsi="HebarU"/>
          <w:szCs w:val="24"/>
          <w:lang w:val="bg-BG"/>
        </w:rPr>
        <w:t>(1) Удостоверение за завръщане  в Република България на чужденец се издава от дипломатическите и консулските представителства на Република България в чужбина на: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лице без гражданство, което е загубило в чужбина българското си удостоверение за пътуване зад граница на лице без гражданство;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бежанец, загубил в чужбина българското си удостоверение за пътуване зад граница на бежанец;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чужденец с хуманитарен статут, загубил в чужбина българското си удостоверение за пътуване зад граница на чужденец с хуманитарен статут;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чужденец по чл. 34, ал. 3 и чл. 58, ал. 5 от Закона за убежището и бежанците, който не притежава валидни национални документи за пътуване.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За издаване на удостоверение за завръщане в Република България на чужденец лицата подават по реда на глава първа заявления по  образец съгласно приложение № 2 със снимка.</w:t>
      </w:r>
      <w:r>
        <w:rPr>
          <w:rFonts w:cs="HebarU" w:ascii="HebarU" w:hAnsi="HebarU"/>
          <w:color w:val="FF99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ъм заявлението се прилагат и документи, които могат да удостоверят тяхната самоличност и основанията за заявлението.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 дипломатическите и консулските представителства на Република България, в които са създадени необходимите технически възможности, се снемат цифрова снимка и цифров подпис на заявителя съгласно ЗБДС.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Длъжностните лица в дипломатическото или консулското представителство на Република България, в което е прието и обработено заявление по ал. 1-3, въвеждат личните данни от заявлението и данните от приложените документи, включително биометричните данни и подписа на заявителя, в информационната система, регистрират ги под формата на „Искане за издаване на удостоверение за завръщане  в Република България на чужденец” и ги изпращат за съгласуване чрез Министерството на външните работи в срок до два работни дни от датата на приемане на заявлението.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В случаите по ал. 1, т. 1 съгласуването се извършва с дирекция “Миграция” - НС”П” - МВР, а в останалите случаи - с Държавната агенция за бежанците.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Органът по ал. 5 извършва необходимите проверки и уведомява чрез Министерството на външните работи дипломатическото или консулското представителство на Република България, в което е прието заявлението, за даване на съгласие за издаване или отказ за издаване на искания документ за самоличност.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7) Дипломатическото или консулското представителство на Република България уведомява лицето за взетото решение в срок до </w:t>
        <w:br/>
        <w:t>3 работни дни.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8) Издадените удостоверения за завръщане в Република България на чужденци се получават по реда на правилника. Дипломатическите и консулските представителства на Република България уведомяват чрез Министерството на външните работи органа по ал. 5 за получаването на издадените удостоверения за завръщане. 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9) В случай че заявителят не се яви да получи удостоверението за завръщане в Република България на чужденец в разрешения срок на валидност, искането се анулира, за което се уведомява органът по ал. 5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35. </w:t>
      </w:r>
      <w:r>
        <w:rPr>
          <w:rFonts w:cs="HebarU" w:ascii="HebarU" w:hAnsi="HebarU"/>
          <w:color w:val="000000"/>
          <w:szCs w:val="24"/>
          <w:lang w:val="bg-BG"/>
        </w:rPr>
        <w:t>В чл. 53 се правят следните изменения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Основният текст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Чл. 53. Персонализираният документ за самоличност се получава лично от заявителя и по изключение - от упълномощено лице, след представяне на нотариално заверено изрично пълномощно и: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Точка 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§ 36.</w:t>
      </w:r>
      <w:r>
        <w:rPr>
          <w:rFonts w:cs="HebarU" w:ascii="HebarU" w:hAnsi="HebarU"/>
          <w:iCs/>
          <w:szCs w:val="24"/>
          <w:lang w:val="bg-BG"/>
        </w:rPr>
        <w:t xml:space="preserve"> Член 5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“</w:t>
      </w:r>
      <w:r>
        <w:rPr>
          <w:rFonts w:cs="HebarU" w:ascii="HebarU" w:hAnsi="HebarU"/>
          <w:iCs/>
          <w:szCs w:val="24"/>
          <w:lang w:val="bg-BG"/>
        </w:rPr>
        <w:t xml:space="preserve">Чл. 54. </w:t>
      </w:r>
      <w:r>
        <w:rPr>
          <w:rFonts w:cs="HebarU" w:ascii="HebarU" w:hAnsi="HebarU"/>
          <w:szCs w:val="24"/>
          <w:lang w:val="bg-BG"/>
        </w:rPr>
        <w:t xml:space="preserve">Документите за самоличност на малолетните, непълнолетните и на поставените под запрещение лица се получават от родител, настойник, попечител </w:t>
      </w:r>
      <w:r>
        <w:rPr>
          <w:rFonts w:cs="HebarU" w:ascii="HebarU" w:hAnsi="HebarU"/>
          <w:iCs/>
          <w:szCs w:val="24"/>
          <w:lang w:val="bg-BG"/>
        </w:rPr>
        <w:t>или от упълномощено лице след представяне на изрично нотариално заверено пълномощно</w:t>
      </w:r>
      <w:r>
        <w:rPr>
          <w:rFonts w:cs="HebarU" w:ascii="HebarU" w:hAnsi="HebarU"/>
          <w:szCs w:val="24"/>
          <w:lang w:val="bg-BG"/>
        </w:rPr>
        <w:t>.”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lang w:val="bg-BG"/>
        </w:rPr>
        <w:t xml:space="preserve">§ 37. </w:t>
      </w:r>
      <w:r>
        <w:rPr>
          <w:rFonts w:cs="HebarU" w:ascii="HebarU" w:hAnsi="HebarU"/>
          <w:lang w:val="bg-BG"/>
        </w:rPr>
        <w:t>Член 55 се изменя така: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55. Получаването на персонализираните документи за самоличност от лицата по чл. 11, ал. 10 и 11 се извършва по установения в тях ред.”</w:t>
      </w:r>
    </w:p>
    <w:p>
      <w:pPr>
        <w:pStyle w:val="Style7"/>
        <w:spacing w:before="120" w:after="0"/>
        <w:ind w:left="0" w:right="140" w:firstLine="1134"/>
        <w:rPr/>
      </w:pPr>
      <w:r>
        <w:rPr>
          <w:rFonts w:cs="HebarU" w:ascii="HebarU" w:hAnsi="HebarU"/>
          <w:b/>
          <w:bCs/>
          <w:lang w:val="bg-BG"/>
        </w:rPr>
        <w:t>§ 38.</w:t>
      </w:r>
      <w:r>
        <w:rPr>
          <w:rFonts w:cs="HebarU" w:ascii="HebarU" w:hAnsi="HebarU"/>
          <w:lang w:val="bg-BG"/>
        </w:rPr>
        <w:t xml:space="preserve"> Създава се глава седма:</w:t>
      </w:r>
    </w:p>
    <w:p>
      <w:pPr>
        <w:pStyle w:val="Style7"/>
        <w:spacing w:before="120" w:after="0"/>
        <w:ind w:left="720" w:right="140" w:hanging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Глава седма</w:t>
      </w:r>
    </w:p>
    <w:p>
      <w:pPr>
        <w:pStyle w:val="Style7"/>
        <w:spacing w:before="120" w:after="0"/>
        <w:ind w:left="720" w:right="1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ОСТАВЯНЕ НА ДАННИ ОТ ИНФОРМАЦИОННИТЕ ФОНДОВЕ, СВЪРЗАНИ С ИЗДАВАНЕТО И ПОЛЗВАНЕТО НА БЪЛГАРСКИ ДОКУМЕНТИ ЗА САМОЛИЧНОСТ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Чл. 57. (1) Данни от информационните фондове, свързани с издаването и ползването на българските документи за самоличност, се предоставят от  ОД”П”, СД”П”, отдел “БДС” - ГД “ ППООРП”-  НС”П”- МВР и дирекция ”Миграция” - НС”П” - МВР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 xml:space="preserve">(2) Данните по ал. 1 се предоставят в устен или в писмен вид, или на други информационни носители в срок до 14 дни след регистриране на лично подадено писмено заявление или искане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(3) При подаване на писменото заявление се прилага и документ за платена държавна такс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(4) Дипломатическите или консулските представителства на Република България предоставят информация за приетите и обработените заявления за издаване на български документи за самоличност след съгласуване с Министерството на външните работ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</w:t>
      </w:r>
      <w:r>
        <w:rPr>
          <w:rFonts w:cs="HebarU" w:ascii="HebarU" w:hAnsi="HebarU"/>
          <w:color w:val="0000FF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итежателите на валидно удостоверение за универсален електронен подпис могат да подават заявления за получаване на данни по </w:t>
        <w:br/>
        <w:t>ал. 1 и по интернет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. 58. (1) Данните по чл. 57, ал. 1 се предоставят:  </w:t>
      </w:r>
    </w:p>
    <w:p>
      <w:pPr>
        <w:pStyle w:val="BodyText3"/>
        <w:ind w:firstLine="1134"/>
        <w:jc w:val="both"/>
        <w:rPr/>
      </w:pPr>
      <w:r>
        <w:rPr>
          <w:b w:val="false"/>
          <w:iCs/>
          <w:szCs w:val="24"/>
        </w:rPr>
        <w:t xml:space="preserve">1. от ОД”П” и СД”П” по седалището на искателя - за данните по </w:t>
        <w:br/>
        <w:t>чл. 70, ал. 1, т. 1 от ЗБДС;</w:t>
      </w:r>
    </w:p>
    <w:p>
      <w:pPr>
        <w:pStyle w:val="BodyText3"/>
        <w:ind w:firstLine="113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. от ОД”П” и СД”П” по постоянен или настоящ адрес на заявителя - за данните по чл. 70, ал. 1, т. 2 от ЗБДС;</w:t>
      </w:r>
    </w:p>
    <w:p>
      <w:pPr>
        <w:pStyle w:val="BodyText3"/>
        <w:ind w:firstLine="113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3. от ОД”П” и СД”П” по местонахождението на органа на съдебната власт - за данните по чл. 70, ал. 1, т. 3 от ЗБДС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т ОД”П” и СД”П” по постоянен или настоящ адрес на заявителя или по местонахождението на органа на съдебната власт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- за данните по </w:t>
        <w:br/>
        <w:t>чл. 70, ал. 3 от ЗБДС;</w:t>
      </w:r>
    </w:p>
    <w:p>
      <w:pPr>
        <w:pStyle w:val="BodyText3"/>
        <w:tabs>
          <w:tab w:val="clear" w:pos="720"/>
          <w:tab w:val="left" w:pos="5580" w:leader="none"/>
        </w:tabs>
        <w:ind w:firstLine="113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5. Данните по т. 1-4 се предоставят и от дирекция “Миграция” - НС”П” - МВР.</w:t>
      </w:r>
    </w:p>
    <w:p>
      <w:pPr>
        <w:pStyle w:val="BodyText3"/>
        <w:ind w:firstLine="1134"/>
        <w:jc w:val="both"/>
        <w:rPr/>
      </w:pPr>
      <w:r>
        <w:rPr>
          <w:b w:val="false"/>
          <w:szCs w:val="24"/>
        </w:rPr>
        <w:t>(2) Данните по чл. 57, ал. 1 във връзка с чл. 70, ал. 1, т. 2 от ЗБДС могат да бъдат предоставени и от отдел “БДС” – ГД ”ППООРП” - НС”П” - МВР в случаите, когато заявителят е български гражданин и живее преимуществено извън страна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Отдел “БДС” - ГД “ ППООРП”- НС”П” - МВР и дирекция “Миграция” - НС”П”- МВР предоставят данни по чл. 57, ал. 1 на Администрацията на Президента на Република България, на Конституционния съд, на Върховния касационен съд и на Върховния административен съд, на Върховната касационна прокуратура и на Върховната административна прокуратура, на военно-апелативния съд и военно-апелативната прокуратура, на главния прокурор на Република България, на Националната следствена служба и на органите на изпълнителната власт по чл. 19, ал. 2 и 4 от Закона за администрацията.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lang w:val="bg-BG"/>
        </w:rPr>
        <w:t>Чл. 59. Издадените удостоверения се получават лично от заявителя или от упълномощено от него лице, а тези за данните по чл. 70, ал. 3 от ЗБДС - лично от заявителя.”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lang w:val="bg-BG"/>
        </w:rPr>
        <w:t>§ 39.</w:t>
      </w:r>
      <w:r>
        <w:rPr>
          <w:rFonts w:cs="HebarU" w:ascii="HebarU" w:hAnsi="HebarU"/>
          <w:lang w:val="bg-BG"/>
        </w:rPr>
        <w:t xml:space="preserve"> В Преходните и заключителните разпоредби се правят следните изменения и допълнения: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араграф 5 се отменя.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§ 5а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§ 5а. </w:t>
      </w:r>
      <w:r>
        <w:rPr>
          <w:rFonts w:cs="HebarU" w:ascii="HebarU" w:hAnsi="HebarU"/>
          <w:iCs/>
          <w:szCs w:val="24"/>
          <w:lang w:val="bg-BG"/>
        </w:rPr>
        <w:t>Временният документ за пътуване по чл. 29а е по единен образец на Европейския съюз, а образецът на заявление се утвърждава от министъра на външните работи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3. В §</w:t>
      </w:r>
      <w:r>
        <w:rPr>
          <w:rFonts w:cs="HebarU" w:ascii="HebarU" w:hAnsi="HebarU"/>
          <w:szCs w:val="24"/>
          <w:lang w:val="bg-BG"/>
        </w:rPr>
        <w:t xml:space="preserve"> 6 накрая думите “в съответните министерства” се заличава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0. </w:t>
      </w:r>
      <w:r>
        <w:rPr>
          <w:rFonts w:cs="HebarU" w:ascii="HebarU" w:hAnsi="HebarU"/>
          <w:szCs w:val="24"/>
          <w:lang w:val="bg-BG"/>
        </w:rPr>
        <w:t>В приложение № 1 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заглавието думите “чл. 6”се заменят с ”чл. 6, ал. 1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графа “Вид на искания документ за самоличност”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7 думите “за завръщане в Република България” се заличават;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10 се отмен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указанията за попълване на заявлението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2, буква "в" думите “Главна дирекция” се заменят с “Изпълнителна агенция"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2, буква "д" думите “(пасаван) за завръщане в Република България” се заличават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т. 2, буква "е" думите “до съответните структурни звена на Министерството на транспорта” се заменят с “ в организациите, определени по силата на международни договори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т. 3 накрая се поставя запетая и се добавя “освен в случаите, когато заявлението се подава в пункт, в който има възможност за цифрово заснемане на лицето”;</w:t>
      </w:r>
    </w:p>
    <w:p>
      <w:pPr>
        <w:pStyle w:val="Normal"/>
        <w:autoSpaceDE w:val="false"/>
        <w:spacing w:before="120" w:after="0"/>
        <w:ind w:right="97"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в т. 4 и 5 изречение второ се заличав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1. </w:t>
      </w:r>
      <w:r>
        <w:rPr>
          <w:rFonts w:cs="HebarU" w:ascii="HebarU" w:hAnsi="HebarU"/>
          <w:szCs w:val="24"/>
          <w:lang w:val="bg-BG"/>
        </w:rPr>
        <w:t>В приложение № 2 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заглавието думите “чл. 6”се заменят с ”чл. 6, ал. 1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графа “Вид на искания документ за самоличност” се създават </w:t>
        <w:br/>
        <w:t>т. 11</w:t>
      </w:r>
      <w:r>
        <w:rPr>
          <w:rFonts w:cs="HebarU" w:ascii="HebarU" w:hAnsi="HebarU"/>
          <w:color w:val="0000FF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12 и 13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1. удостоверение за завръщане в Република България на чужденец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карта на продължително пребиваващ член на семейството на гражданин на Европейския съюз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карта на постоянно пребиваващ член на семейството на гражданин на Европейския съюз.”</w:t>
      </w:r>
    </w:p>
    <w:p>
      <w:pPr>
        <w:pStyle w:val="Normal"/>
        <w:autoSpaceDE w:val="false"/>
        <w:spacing w:before="120" w:after="0"/>
        <w:ind w:right="97" w:firstLine="1134"/>
        <w:jc w:val="both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у</w:t>
      </w:r>
      <w:r>
        <w:rPr>
          <w:rFonts w:cs="HebarU" w:ascii="HebarU" w:hAnsi="HebarU"/>
          <w:szCs w:val="24"/>
          <w:lang w:val="bg-BG"/>
        </w:rPr>
        <w:t>казанията за попълване на заявлението:</w:t>
      </w:r>
    </w:p>
    <w:p>
      <w:pPr>
        <w:pStyle w:val="Normal"/>
        <w:autoSpaceDE w:val="false"/>
        <w:spacing w:before="120" w:after="0"/>
        <w:ind w:right="97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2 се създават букви "к", "л" и "м":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к) удостоверение за завръщане в Република България на чужденец – до дипломатическите и консулските представителства на Република България в чужбина;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л) карта на продължително пребиваващ член на семейството на гражданин на Европейския съюз” – до дирекция “Миграция” НС”П” - МВР и звената “Миграция” при ОД”П” и СД”П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) карта на постоянно пребиваващ член на семейството на гражданин на Европейския съюз – до дирекция “Миграция” – НС”П”- МВР и звената “Миграция” при ОД”П” и СД”П”.”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3 накрая се поставя запетая и се добавя “освен в случаите, когато заявлението се подава в пункт, в който има възможност за цифрово заснемане на лицето”;</w:t>
      </w:r>
    </w:p>
    <w:p>
      <w:pPr>
        <w:pStyle w:val="Normal"/>
        <w:autoSpaceDE w:val="false"/>
        <w:spacing w:before="120" w:after="0"/>
        <w:ind w:right="97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т. 4 изречение второ се заличава;</w:t>
      </w:r>
    </w:p>
    <w:p>
      <w:pPr>
        <w:pStyle w:val="Normal"/>
        <w:autoSpaceDE w:val="false"/>
        <w:spacing w:before="120" w:after="0"/>
        <w:ind w:right="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точка 5 се изменя така: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5. Имената на чужденците се изписват, както са изписани в документите им за самоличност или за пътуване.”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2.</w:t>
      </w:r>
      <w:r>
        <w:rPr>
          <w:rFonts w:cs="HebarU" w:ascii="HebarU" w:hAnsi="HebarU"/>
          <w:szCs w:val="24"/>
          <w:lang w:val="bg-BG"/>
        </w:rPr>
        <w:t xml:space="preserve"> В приложение № 3 се правят следните изменения и допълнения: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лед заглавието “Изисквания към снимките” се добавя: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Раздел I. Изисквания към снимките по чл. 10, ал. 1”.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Точка 5 се изменя така: 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“</w:t>
      </w:r>
      <w:r>
        <w:rPr>
          <w:rFonts w:cs="HebarU" w:ascii="HebarU" w:hAnsi="HebarU"/>
          <w:iCs/>
          <w:szCs w:val="24"/>
          <w:lang w:val="bg-BG"/>
        </w:rPr>
        <w:t>5. Височината на изобразеното лице върху снимката, измерено от долната част на брадата до върха на главата (включително косата), да е между 30 и 35 мм, а за лицата до 14 години - между 25 и 35 мм.”</w:t>
      </w:r>
    </w:p>
    <w:p>
      <w:pPr>
        <w:pStyle w:val="Normal"/>
        <w:autoSpaceDE w:val="false"/>
        <w:spacing w:before="120" w:after="0"/>
        <w:ind w:right="97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3. Точка 17 се отменя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4. Създава се раздел ІІ:</w:t>
      </w:r>
    </w:p>
    <w:p>
      <w:pPr>
        <w:pStyle w:val="Normal"/>
        <w:spacing w:before="120" w:after="0"/>
        <w:ind w:right="-83" w:firstLine="1134"/>
        <w:jc w:val="both"/>
        <w:rPr>
          <w:rFonts w:ascii="HebarU" w:hAnsi="HebarU" w:cs="HebarU"/>
          <w:color w:val="99CC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Раздел II. Изисквания към снимките по чл. 10, ал. 4</w:t>
      </w:r>
    </w:p>
    <w:p>
      <w:pPr>
        <w:pStyle w:val="NormalWeb"/>
        <w:tabs>
          <w:tab w:val="clear" w:pos="720"/>
          <w:tab w:val="left" w:pos="55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нимките да са цветни.</w:t>
      </w:r>
    </w:p>
    <w:p>
      <w:pPr>
        <w:pStyle w:val="NormalWeb"/>
        <w:tabs>
          <w:tab w:val="clear" w:pos="720"/>
          <w:tab w:val="left" w:pos="55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исочината на изобразеното лице върху снимката, измерено от долната част на брадата до върха на главата (включително косата), да е между 30 и 35 мм, а за лицата до 14 години - между 25 и 35 мм.</w:t>
      </w:r>
    </w:p>
    <w:p>
      <w:pPr>
        <w:pStyle w:val="NormalWeb"/>
        <w:tabs>
          <w:tab w:val="clear" w:pos="720"/>
          <w:tab w:val="left" w:pos="55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образеното лице в снимката да е фронтално (анфас), като главата на лицето е центрирана. Погледът да е насочен към камерата, да се виждат и двете очи, като изражението на лицето е неутрално и устата е затворена.</w:t>
      </w:r>
    </w:p>
    <w:p>
      <w:pPr>
        <w:pStyle w:val="NormalWeb"/>
        <w:tabs>
          <w:tab w:val="clear" w:pos="720"/>
          <w:tab w:val="left" w:pos="55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 се разрешава изобразените лица да са с десен или ляв полуанфас.</w:t>
      </w:r>
    </w:p>
    <w:p>
      <w:pPr>
        <w:pStyle w:val="NormalWeb"/>
        <w:tabs>
          <w:tab w:val="clear" w:pos="720"/>
          <w:tab w:val="left" w:pos="55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нимките да са направени без ракурс - оста на обектива да е хоризонтална и да се намира на височината на очите.</w:t>
      </w:r>
    </w:p>
    <w:p>
      <w:pPr>
        <w:pStyle w:val="NormalWeb"/>
        <w:tabs>
          <w:tab w:val="clear" w:pos="720"/>
          <w:tab w:val="left" w:pos="55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Фонът на снимките да е неутрален, светлосив - 20 % сива плътност. Фонът може да варира между 15 и 25 % от сивата скала.</w:t>
      </w:r>
    </w:p>
    <w:p>
      <w:pPr>
        <w:pStyle w:val="NormalWeb"/>
        <w:tabs>
          <w:tab w:val="clear" w:pos="720"/>
          <w:tab w:val="left" w:pos="55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ветяването на лицето върху снимките да е равномерно, без сенки, отблясъци и дефекти.</w:t>
      </w:r>
    </w:p>
    <w:p>
      <w:pPr>
        <w:pStyle w:val="NormalWeb"/>
        <w:tabs>
          <w:tab w:val="clear" w:pos="720"/>
          <w:tab w:val="left" w:pos="55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е се разрешават снимки с дефект "заешко око" в зениците или с контрово осветление.</w:t>
      </w:r>
    </w:p>
    <w:p>
      <w:pPr>
        <w:pStyle w:val="NormalWeb"/>
        <w:tabs>
          <w:tab w:val="clear" w:pos="720"/>
          <w:tab w:val="left" w:pos="55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Експонацията на снимките да е нормална.</w:t>
      </w:r>
    </w:p>
    <w:p>
      <w:pPr>
        <w:pStyle w:val="NormalWeb"/>
        <w:tabs>
          <w:tab w:val="clear" w:pos="720"/>
          <w:tab w:val="left" w:pos="55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 се разрешават преекспонирани и недоекспонирани снимки.</w:t>
      </w:r>
    </w:p>
    <w:p>
      <w:pPr>
        <w:pStyle w:val="NormalWeb"/>
        <w:tabs>
          <w:tab w:val="clear" w:pos="720"/>
          <w:tab w:val="left" w:pos="55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. Цветността на снимката да е нормална, а цветовете - балансирани.</w:t>
      </w:r>
    </w:p>
    <w:p>
      <w:pPr>
        <w:pStyle w:val="NormalWeb"/>
        <w:tabs>
          <w:tab w:val="clear" w:pos="720"/>
          <w:tab w:val="left" w:pos="55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 се разрешават снимки в червеникав, синьо-зелен или жълтеникав нюанс.</w:t>
      </w:r>
    </w:p>
    <w:p>
      <w:pPr>
        <w:pStyle w:val="NormalWeb"/>
        <w:tabs>
          <w:tab w:val="clear" w:pos="720"/>
          <w:tab w:val="left" w:pos="55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Лицата върху снимките да са без шапки и забрадки.</w:t>
      </w:r>
    </w:p>
    <w:p>
      <w:pPr>
        <w:pStyle w:val="NormalWeb"/>
        <w:tabs>
          <w:tab w:val="clear" w:pos="720"/>
          <w:tab w:val="left" w:pos="55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т се снимки на лица с шапка или забрадка, ако се виждат брадата, двете уши и най-малко 1 см от косата на сниманото лице.</w:t>
      </w:r>
    </w:p>
    <w:p>
      <w:pPr>
        <w:pStyle w:val="NormalWeb"/>
        <w:tabs>
          <w:tab w:val="clear" w:pos="720"/>
          <w:tab w:val="left" w:pos="55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Допускат се очила само ако се носят постоянно от сниманото лице и през тях се виждат двете очи без затъмняване или отблясъци. Рамките на очилата трябва да са тънки и да не закриват очите на снимката. </w:t>
      </w:r>
    </w:p>
    <w:p>
      <w:pPr>
        <w:pStyle w:val="NormalWeb"/>
        <w:tabs>
          <w:tab w:val="clear" w:pos="720"/>
          <w:tab w:val="left" w:pos="55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Разрешават се снимки на лица с бради или мустаци, ако те се носят постоянно. При премахване на брадата или мустаците се прави нова снимка и се подменя документът за самоличност.</w:t>
      </w:r>
    </w:p>
    <w:p>
      <w:pPr>
        <w:pStyle w:val="NormalWeb"/>
        <w:tabs>
          <w:tab w:val="clear" w:pos="720"/>
          <w:tab w:val="left" w:pos="55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Разрешават се снимки на лица с перука, ако тя се носи постоянно.</w:t>
      </w:r>
    </w:p>
    <w:p>
      <w:pPr>
        <w:pStyle w:val="NormalWeb"/>
        <w:tabs>
          <w:tab w:val="clear" w:pos="720"/>
          <w:tab w:val="left" w:pos="55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Всички детайли от образа на лицето върху снимката трябва да са ясно видими и различими.</w:t>
      </w:r>
    </w:p>
    <w:p>
      <w:pPr>
        <w:pStyle w:val="NormalWeb"/>
        <w:tabs>
          <w:tab w:val="clear" w:pos="720"/>
          <w:tab w:val="left" w:pos="55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4. Снимката да е на фокус и да няма замърсяване.” </w:t>
      </w:r>
    </w:p>
    <w:p>
      <w:pPr>
        <w:pStyle w:val="Normal"/>
        <w:spacing w:before="120" w:after="0"/>
        <w:ind w:right="-8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3.</w:t>
      </w:r>
      <w:r>
        <w:rPr>
          <w:rFonts w:cs="HebarU" w:ascii="HebarU" w:hAnsi="HebarU"/>
          <w:szCs w:val="24"/>
          <w:lang w:val="bg-BG"/>
        </w:rPr>
        <w:t xml:space="preserve"> Създава се приложение № 5 към чл. 17, ал. 1:</w:t>
      </w:r>
    </w:p>
    <w:p>
      <w:pPr>
        <w:pStyle w:val="Normal"/>
        <w:ind w:right="-83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  <w:r>
        <w:br w:type="page"/>
      </w:r>
    </w:p>
    <w:p>
      <w:pPr>
        <w:pStyle w:val="Normal"/>
        <w:ind w:right="43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Приложение № 5 </w:t>
      </w:r>
    </w:p>
    <w:p>
      <w:pPr>
        <w:pStyle w:val="Normal"/>
        <w:ind w:right="43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17, ал. 1</w:t>
      </w:r>
    </w:p>
    <w:p>
      <w:pPr>
        <w:pStyle w:val="Heading7"/>
        <w:spacing w:before="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7"/>
        <w:spacing w:before="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КЛАРАЦИЯ</w:t>
      </w:r>
    </w:p>
    <w:p>
      <w:pPr>
        <w:pStyle w:val="TextBody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чл. 17, ал. 1 от Правилника за издаване на българските документи за самоличност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3"/>
        <w:ind w:left="420" w:hanging="420"/>
        <w:jc w:val="left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Долуподписаният/ата_______________________________________________________</w:t>
      </w:r>
    </w:p>
    <w:p>
      <w:pPr>
        <w:pStyle w:val="BodyTextIndent3"/>
        <w:ind w:left="420" w:firstLine="312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(име, презиме, фамилия)</w:t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ЕГН/ЛНЧ ______________ с _______</w:t>
      </w:r>
      <w:r>
        <w:rPr>
          <w:rFonts w:cs="HebarU" w:ascii="HebarU" w:hAnsi="HebarU"/>
          <w:szCs w:val="24"/>
          <w:lang w:val="en-US"/>
        </w:rPr>
        <w:t>_____</w:t>
      </w:r>
      <w:r>
        <w:rPr>
          <w:rFonts w:cs="HebarU" w:ascii="HebarU" w:hAnsi="HebarU"/>
          <w:szCs w:val="24"/>
          <w:lang w:val="bg-BG"/>
        </w:rPr>
        <w:t>_______________</w:t>
      </w:r>
      <w:r>
        <w:rPr>
          <w:rFonts w:cs="HebarU" w:ascii="HebarU" w:hAnsi="HebarU"/>
          <w:szCs w:val="24"/>
          <w:lang w:val="en-US"/>
        </w:rPr>
        <w:t>___</w:t>
      </w:r>
      <w:r>
        <w:rPr>
          <w:rFonts w:cs="HebarU" w:ascii="HebarU" w:hAnsi="HebarU"/>
          <w:szCs w:val="24"/>
          <w:lang w:val="bg-BG"/>
        </w:rPr>
        <w:t>__ № ______________</w:t>
      </w:r>
    </w:p>
    <w:p>
      <w:pPr>
        <w:pStyle w:val="Normal"/>
        <w:ind w:firstLine="3402"/>
        <w:rPr/>
      </w:pPr>
      <w:r>
        <w:rPr>
          <w:rFonts w:cs="HebarU" w:ascii="HebarU" w:hAnsi="HebarU"/>
          <w:szCs w:val="24"/>
          <w:lang w:val="bg-BG"/>
        </w:rPr>
        <w:t>(посочва се видът на документа, с</w:t>
      </w:r>
    </w:p>
    <w:p>
      <w:pPr>
        <w:pStyle w:val="Normal"/>
        <w:ind w:firstLine="3402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йто се удостоверява самоличността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даден/а от ____________________ на __________________ постоянен (настоящ) адрес____________________________________________________________________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pBdr>
          <w:bottom w:val="single" w:sz="12" w:space="1" w:color="000000"/>
        </w:pBdr>
        <w:jc w:val="center"/>
        <w:rPr>
          <w:rFonts w:ascii="HebarU" w:hAnsi="HebarU" w:cs="HebarU"/>
          <w:spacing w:val="80"/>
          <w:szCs w:val="24"/>
          <w:lang w:val="bg-BG"/>
        </w:rPr>
      </w:pPr>
      <w:r>
        <w:rPr>
          <w:rFonts w:cs="HebarU" w:ascii="HebarU" w:hAnsi="HebarU"/>
          <w:spacing w:val="80"/>
          <w:szCs w:val="24"/>
          <w:lang w:val="bg-BG"/>
        </w:rPr>
        <w:t>ДЕКЛАРИРАМ:</w:t>
      </w:r>
    </w:p>
    <w:p>
      <w:pPr>
        <w:pStyle w:val="Normal"/>
        <w:ind w:right="-99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факти и обстоятелства по загубването, открадването, повреждането или унищожаването</w:t>
      </w:r>
      <w:r>
        <w:rPr>
          <w:rFonts w:cs="HebarU" w:ascii="HebarU" w:hAnsi="HebarU"/>
          <w:color w:val="FF66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окумента за самоличност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ind w:firstLine="720"/>
        <w:jc w:val="both"/>
        <w:rPr/>
      </w:pPr>
      <w:r>
        <w:rPr>
          <w:rFonts w:cs="HebarU" w:ascii="HebarU" w:hAnsi="HebarU"/>
          <w:spacing w:val="0"/>
          <w:szCs w:val="24"/>
        </w:rPr>
        <w:t>Известно ми е, че при намирането на документа ми за самоличност съм длъжен/а незабавно да го предам на органите на Министерството на вътрешните работи, а в чужбина - на най-близкото дипломатическо и консулско представителство на Република България в чужбина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подаването на декларацията съм уведомен/а, че ....................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7" w:leader="none"/>
        </w:tabs>
        <w:ind w:right="-83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посочва се видът на документа за самоличност)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ще бъде обявен/а за невалиден/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>За декларирани от мен неверни данни нося отговорност по чл. 313 от Наказателния кодекс.</w:t>
      </w:r>
    </w:p>
    <w:p>
      <w:pPr>
        <w:pStyle w:val="Normal"/>
        <w:ind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та:______________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р. _______________</w:t>
        <w:tab/>
        <w:tab/>
        <w:tab/>
        <w:tab/>
        <w:t xml:space="preserve">Декларатор: ____________ </w:t>
      </w:r>
    </w:p>
    <w:p>
      <w:pPr>
        <w:pStyle w:val="Normal"/>
        <w:tabs>
          <w:tab w:val="clear" w:pos="720"/>
          <w:tab w:val="left" w:pos="8640" w:leader="none"/>
        </w:tabs>
        <w:ind w:right="1177" w:firstLine="720"/>
        <w:jc w:val="right"/>
        <w:rPr/>
      </w:pPr>
      <w:r>
        <w:rPr>
          <w:rFonts w:cs="HebarU" w:ascii="HebarU" w:hAnsi="HebarU"/>
          <w:szCs w:val="24"/>
          <w:lang w:val="bg-BG"/>
        </w:rPr>
        <w:t>(подпис)”</w:t>
      </w:r>
      <w:r>
        <w:br w:type="page"/>
      </w:r>
    </w:p>
    <w:p>
      <w:pPr>
        <w:pStyle w:val="Heading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ХОДНИ И ЗАКЛЮЧИТЕЛНИ РАЗПОРЕДБИ</w:t>
      </w:r>
    </w:p>
    <w:p>
      <w:pPr>
        <w:pStyle w:val="Normal"/>
        <w:ind w:right="-8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4.</w:t>
      </w:r>
      <w:r>
        <w:rPr>
          <w:rFonts w:cs="HebarU" w:ascii="HebarU" w:hAnsi="HebarU"/>
          <w:szCs w:val="24"/>
          <w:lang w:val="bg-BG"/>
        </w:rPr>
        <w:t xml:space="preserve"> В срок д</w:t>
      </w:r>
      <w:r>
        <w:rPr>
          <w:rFonts w:cs="HebarU" w:ascii="HebarU" w:hAnsi="HebarU"/>
          <w:iCs/>
          <w:szCs w:val="24"/>
          <w:lang w:val="bg-BG"/>
        </w:rPr>
        <w:t>о 28 юни 2009 г. Министерството на външните работи и Министерството на вътрешните работи създават технически и организационни условия и програмните средства за електронна обработка на заявленията за издаване на български документи за самоличност по чл. 28, ал. 5 и 6, чл. 29, ал. 6, чл. 29а, ал. 4 и чл. 52а, ал. 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 45.</w:t>
      </w:r>
      <w:r>
        <w:rPr>
          <w:rFonts w:cs="HebarU" w:ascii="HebarU" w:hAnsi="HebarU"/>
          <w:szCs w:val="24"/>
          <w:lang w:val="bg-BG"/>
        </w:rPr>
        <w:t xml:space="preserve"> В срок до два месеца от обнародването на правилника в "Държавен вестник" министърът на вътрешните работи издава инструкция за прилагане на чл. 46б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§ 46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"Държавен вестник" с изключение на: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араграф 4, т. 2, § 7, § 8, т. 2, § 9 - относно изменението на чл. 11, ал. 4; § 19; § 27, т. 1 - относно изменението на чл. 41, ал. 1, т. 2; § 31,</w:t>
      </w:r>
      <w:r>
        <w:rPr>
          <w:rFonts w:cs="HebarU" w:ascii="HebarU" w:hAnsi="HebarU"/>
          <w:color w:val="99CC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§ 35, т. 2, </w:t>
        <w:br/>
        <w:t xml:space="preserve">§ 39 - относно отмяната на § 5 от Преходните и заключителните разпоредби; </w:t>
        <w:br/>
        <w:t xml:space="preserve">§ 40, т. 2, букви “а” и “б”, т. 3, букви “б”, “г” и “д”, § 41, т. 3, букви “б” и “в” и </w:t>
        <w:br/>
        <w:t>§ 42, т. 3 и 4, които влизат в сила от 31 октомври 2007 г.</w:t>
      </w:r>
    </w:p>
    <w:p>
      <w:pPr>
        <w:pStyle w:val="Normal"/>
        <w:spacing w:before="120" w:after="0"/>
        <w:ind w:right="-8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араграф 25, който влиза в сила от 1 юли 200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Ивайло Калфин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5"/>
        </w:tabs>
        <w:ind w:left="10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ok" w:hAnsi="Timok" w:cs="Timok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lang w:val="bg-BG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ind w:firstLine="9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21:00Z</dcterms:created>
  <dc:creator>BV</dc:creator>
  <dc:description/>
  <cp:keywords/>
  <dc:language>en-US</dc:language>
  <cp:lastModifiedBy>dbman</cp:lastModifiedBy>
  <cp:lastPrinted>2007-05-04T17:20:00Z</cp:lastPrinted>
  <dcterms:modified xsi:type="dcterms:W3CDTF">2007-05-18T10:16:00Z</dcterms:modified>
  <cp:revision>4</cp:revision>
  <dc:subject/>
  <dc:title>Р Е П У Б Л И К А   Б Ъ Л Г А Р И Я</dc:title>
</cp:coreProperties>
</file>