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80"/>
          <w:szCs w:val="24"/>
          <w:lang w:val="bg-BG"/>
        </w:rPr>
        <w:t>1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определяне на условията, реда и цените за доставка на плазма на производителите на лекарства, приета с Постановление № 148 на Министерския съвет от 2004 г. (ДВ, бр. 60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4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1. </w:t>
      </w:r>
      <w:r>
        <w:rPr>
          <w:rFonts w:cs="HebarU" w:ascii="HebarU" w:hAnsi="HebarU"/>
        </w:rPr>
        <w:t>В чл. 1 след абревиатурата “(ЦТХ)” се добавя “и Военномедицинската академия (ВМА)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Създава се чл. 2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а. (1) Началникът на ВМА планира ежегодно до 31 октомври на предходната година количествата и видовете плазма, които ще се доставят от ВМА на производителите на лекарств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2) Планирането по ал. 1 се извършва след отчитане на: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необходимите количества и видове плазма за задоволяване нуждите на структурите на ВМА, употребяващи кръв и кръвни съставки за една година;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едложения, получени от структурите на ВМА, употребяващи кръв и кръвни съставк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3) Планираните количества и видове плазма по ал. 1 се представят на директора на НЦХТ до 10 ноември на предходната година.”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В чл. 3, ал. 1 след абревиатурата “ЦТХ” се поставя запетая, добавя се “съответно началника на ВМА” и се поставя запетая и думата “плазма” се заменя с “лекарства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</w:rPr>
        <w:t xml:space="preserve"> В чл. 4 след думата “хематология” се добавя “и ВМА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В § 1 от Заключителните разпоредби след думите “чл. 5, ал. 5” се добавя “и чл. 5а, ал. 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риложението към чл. 4 на ред 4 думите „без лабилни фактори на кръвосъсирването” се заменят със „с намалено съдържание на лабилни фактори на кръвосъсирванет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34:00Z</dcterms:created>
  <dc:creator>neli</dc:creator>
  <dc:description/>
  <cp:keywords/>
  <dc:language>en-US</dc:language>
  <cp:lastModifiedBy>dbman</cp:lastModifiedBy>
  <cp:lastPrinted>2007-05-17T13:34:00Z</cp:lastPrinted>
  <dcterms:modified xsi:type="dcterms:W3CDTF">2007-06-06T08:39:00Z</dcterms:modified>
  <cp:revision>5</cp:revision>
  <dc:subject/>
  <dc:title>Р Е П У Б Л И К А   Б Ъ Л Г А Р И Я</dc:title>
</cp:coreProperties>
</file>