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обн., ДВ, бр. 81 от 2000 г.; изм. и доп., </w:t>
        <w:br/>
        <w:t>бр. 18 от 2001 г., бр. 74 от 2002 г. и бр. 78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4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Средствата по чл. 4 се превеждат на „ЕКО АНТРАЦИТ” ЕАД –Димитровград, и на въгледобивните дружества, с изключение на тези по чл. 9, ал. 2, по реда на наредбата по чл. 3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едоставените средства по ал. 1 са целеви и не могат да се използват за обезпечение, залог и/или за принудително погасяване на публични или частни държавни вземания, както и за вземания на трети лиц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76" w:hanging="642"/>
        <w:jc w:val="both"/>
        <w:rPr/>
      </w:pPr>
      <w:r>
        <w:rPr>
          <w:rFonts w:cs="HebarU" w:ascii="HebarU" w:hAnsi="HebarU"/>
          <w:lang w:val="bg-BG"/>
        </w:rPr>
        <w:t>Досегашната ал. 2 става ал.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7 думите „приет с Постановление № 65 на Министерския съвет от 1998 г. (обн., ДВ, бр. 36 от 1998 г.; изм. и доп., бр. 51 от 1999 г.; попр., бр. 54 от 1999 г.; изм. и доп., бр. 82 от 1999 г., бр. 3 от 2000 г., бр. 8 и 12 от 2001 г. и бр. 22 от 2002 г.)” се заменят с „приет с Постановление № 46 на Министерския съвет </w:t>
      </w:r>
      <w:r>
        <w:rPr>
          <w:rFonts w:cs="HebarU" w:ascii="HebarU" w:hAnsi="HebarU"/>
          <w:bCs/>
          <w:color w:val="000000"/>
          <w:lang w:val="bg-BG"/>
        </w:rPr>
        <w:t>от 2005 г. за приемане на Национални стандарти за финансови отчети за малки и средни предприятия (</w:t>
      </w:r>
      <w:r>
        <w:rPr>
          <w:rFonts w:cs="HebarU" w:ascii="HebarU" w:hAnsi="HebarU"/>
          <w:color w:val="000000"/>
          <w:lang w:val="bg-BG"/>
        </w:rPr>
        <w:t>ДВ, бр. 30 от 2005 г.</w:t>
      </w:r>
      <w:r>
        <w:rPr>
          <w:rFonts w:cs="HebarU" w:ascii="HebarU" w:hAnsi="HebarU"/>
          <w:lang w:val="bg-BG"/>
        </w:rPr>
        <w:t>)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8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т се чл. 9-1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. (1) Възлага на „ЕКО АНТРАЦИТ” ЕАД – Димитровград, организацията по проектирането, изпълнението и контрола на дейностите по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а ликвидация и консервация при условията на ал.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а и биологична рекултив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чистване на во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иторин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 Дейностите по техническа ликвидация и консервация се осъществяват от „ЕКО АНТРАЦИТ” ЕАД – Димитровград, за обектите на въгледобивните дружества, включени в списък, утвърден от министъра на икономиката и енергетиката след съгласуване с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 Списъкът по ал. 2 се обнародва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писъкът може да се изменя и допълва с нови въгледобивни дружества по реда на ал. 2 и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Изпълнението на дейностите по ал. 1 се възлага от „ЕКО АНТРАЦИТ” ЕАД – Димитровград, по реда на Закона за обществените поръчки. Отделни дейности във връзка с проектите могат да се организират и изпълняват с персонал и технически средства на „ЕКО АНТРАЦИТ” ЕАД –Димитровград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(6) Изпълнението на проектите за техническа ликвидация и консервация, включително изготвянето, приемането и изпълнението на допълнителни проектосметни  документации,  за обектите на въгледобивните дружества, които не са включени в списъка по ал. 2, се извършва от съответното търговско дружество. Когато отделни дейности по проектите не могат да се организират и изпълнят с персонал и технически средства на съответното търговско дружество, те се възлагат за изпълнение по реда на Закона за обществените поръч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Чл. 10. (1) Търговските дружества, включени в списъка по чл. 9, ал. 2, предават с предавателно-приемателни протоколи на „ЕКО АНТРАЦИТ” ЕАД – Димитровград, пълната документация по проектирането, изпълнението и отчитането на проектите за обектите, както и опис-протоколи на неизвършените към момента на предаването видове работи по утвърдените проекти в срок до един месец от обнародването на списъ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(2) Сключените договори за проектиране, организация, изпълнение и контрол по заварените проекти за дейности по чл. 9, ал. 1 запазват действието си. В 3-дневен срок от получаване на документацията „ЕКО АНТРАЦИТ” ЕАД – Димитровград, уведомява писмено изпълнителите по договорите, че встъпва в правата на възло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(3) Договорите, които не се предадат в срока по ал. 1, не обвързват  „ЕКО АНТРАЦИТ” ЕАД – Димитров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Чл. 11. Въгледобивните дружества предоставят на „ЕКО АНТРАЦИТ” ЕАД – Димитровград, цялостната информация и документация относно обектите, подлежащи  на  рекултивация, пречистване на води и мониторин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Чл. 12. Предвидените в проектите по чл. 4, ал. 1 средства по чл. 4а, ал. 2 се превеждат от „ЕКО АНТРАЦИТ” ЕАД – Димитровград, на съответното въгледобивно друже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3. След приключване на проектите по чл. 9, ал. 1 „ЕКО АНТРАЦИТ” ЕАД – Димитровград, предава на въгледобивните дружества протоколите на приемателните комисии.”  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РЕХОДНИ РАЗПОРЕДБИ</w:t>
      </w:r>
    </w:p>
    <w:p>
      <w:pPr>
        <w:pStyle w:val="Normal"/>
        <w:ind w:left="708" w:hanging="0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ъгледобивните дружества, включително когато извършват и/или са възложили дейности по чл. 9, ал. 1, т. 2-4, предават с предавателно-приемателни протоколи на „ЕКО АНТРАЦИТ” ЕАД – Димитровград, пълната документация по проектирането, изпълнението и отчитането на проектите за обектите, както и опис-протоколи на неизвършените към момента на предаването видове работи по утвърдените проекти в срок до един месец от влизането в сила на постановлениет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случаите по § 5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прилагат чл. 10, ал. 2 и 3 от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5:00Z</dcterms:created>
  <dc:creator>Бойка Владова</dc:creator>
  <dc:description/>
  <cp:keywords/>
  <dc:language>en-US</dc:language>
  <cp:lastModifiedBy>dbman</cp:lastModifiedBy>
  <cp:lastPrinted>2007-05-17T13:38:00Z</cp:lastPrinted>
  <dcterms:modified xsi:type="dcterms:W3CDTF">2007-06-06T08:40:00Z</dcterms:modified>
  <cp:revision>5</cp:revision>
  <dc:subject/>
  <dc:title>Р Е П У Б Л И К А   Б Ъ Л Г А Р И Я</dc:title>
</cp:coreProperties>
</file>