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оръжията и Списък на изделията и технологиите с двойна употреба, които подлежат на контрол при вно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оръжията и Списък на изделията и технологиите с двойна употреба, които подлежат на контрол при внос, съгласно приложен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ru-RU"/>
        </w:rPr>
        <w:t>1 и 2.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Списъкът на оръжието и на стоките и технологиите с възможна двойна употреба, приет с Постановление № 59 на Министерския съвет от 2006 г. (ДВ, бр. 31 от 2006 г.)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чл. 2, ал. 1 от Закона за експортния контрол на оръжия и изделия и технологии с двойна употреба (ДВ, бр. 11 от 200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*********</w:t>
      </w:r>
      <w:hyperlink r:id="rId2">
        <w:r>
          <w:rPr>
            <w:rStyle w:val="InternetLink"/>
            <w:rFonts w:cs="HebarU" w:ascii="HebarU" w:hAnsi="HebarU"/>
            <w:b/>
            <w:szCs w:val="24"/>
            <w:lang w:val="bg-BG"/>
          </w:rPr>
          <w:t>Приложение 1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ab/>
        <w:tab/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Приложение 2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/07P115-PR-1.doc" TargetMode="External"/><Relationship Id="rId3" Type="http://schemas.openxmlformats.org/officeDocument/2006/relationships/hyperlink" Target="http://prin/07p/07P115-PR-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4:00Z</dcterms:created>
  <dc:creator>Бойка Владова</dc:creator>
  <dc:description/>
  <cp:keywords/>
  <dc:language>en-US</dc:language>
  <cp:lastModifiedBy>dbman</cp:lastModifiedBy>
  <cp:lastPrinted>2007-05-16T18:39:00Z</cp:lastPrinted>
  <dcterms:modified xsi:type="dcterms:W3CDTF">2007-06-06T08:41:00Z</dcterms:modified>
  <cp:revision>7</cp:revision>
  <dc:subject/>
  <dc:title>Р Е П У Б Л И К А   Б Ъ Л Г А Р И Я</dc:title>
</cp:coreProperties>
</file>