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юн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2001 г.; изм. и доп., бр. 70 от 2002 г., бр. 22 и 61 от 2003 г., бр. 9, 61 и 110 от 2004 г., бр. 24, 74 и 98 от 2005 г., бр. 22, 32, 33 и 92 от 2006 г. и бр. 7, 32, 34 и 41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. 6 от списъка на ред “Зимбабве” се правят следните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а 3 накрая се добавя “Обща позиция 2007/120/CFSP (19.02.2007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колона 5 накрая се добавя “Обща позиция 2007/120/CFSP (19.02.2007) удължава действието на Обща позиция 2004/161/CFSP (19.02.2004)  до 20.02.2008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в изпълнение на Обща позиция 2007/120/CFSP на Съвета на Европейския съюз от 19 февруари 2007 г. и ще се прилага до приемането на Обща позиция на Европейския съюз, която променя или отменя мерките, предвидени в Обща позиция 2007/120/CFSP на Съвета на Европейския съюз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2:00Z</dcterms:created>
  <dc:creator>Cvety</dc:creator>
  <dc:description/>
  <cp:keywords/>
  <dc:language>en-US</dc:language>
  <cp:lastModifiedBy>dbman</cp:lastModifiedBy>
  <cp:lastPrinted>2007-06-01T14:02:00Z</cp:lastPrinted>
  <dcterms:modified xsi:type="dcterms:W3CDTF">2007-06-12T08:16:00Z</dcterms:modified>
  <cp:revision>5</cp:revision>
  <dc:subject/>
  <dc:title>Р Е П У Б Л И К А   Б Ъ Л Г А Р И Я</dc:title>
</cp:coreProperties>
</file>