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юн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регионалното развитие и благоустройството, приет с Постановление № 68 на Министерския съвет от 2006 г. (обн., ДВ, бр. 28 от 2006 г.; изм., бр. 40, 65 и 93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4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след думата “развитие” се добавя “и европейско териториално сътрудничество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предлага, съгласува и сключва двустранни и многостранни договори, меморандуми за разбирателство и спогодби, свързани с управлението и изпълнението на програми и проекти за регионално развитие и европейско териториално сътрудничество;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нови т. 3 и 4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организира дейността на управляващия орган на Оперативна програма "Регионално развитие 2007 - 2013" и на управляващия орган на оперативните програми за трансгранично сътрудничество по външните граници на Европейския съюз, 2007 - 2013 (България и Македония, България и Сърбия, България и Турция);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ъгласува и определя състава на Комитета за наблюдение на Оперативна програма “Регионално развитие 2007 - 2013” и определя съгласувано със съответните отговорни институции българската част от състава на Съвместните комитети за наблюдение и Съвместните направляващи комитети на оперативните програми за териториално сътрудничество за периода 2007 – 2013 г.” 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осегашните т. 3-26 стават съответно т. 5-28. </w:t>
      </w:r>
      <w:r>
        <w:rPr>
          <w:rFonts w:cs="HebarU" w:ascii="HebarU" w:hAnsi="HebarU"/>
          <w:spacing w:val="40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 “директорът на дирекция “Връзки с обществеността и протокол” се заменят с “ръководителят на звеното за връзки с обществеността”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4, т. 10</w:t>
      </w:r>
      <w:r>
        <w:rPr>
          <w:rFonts w:cs="HebarU" w:ascii="HebarU" w:hAnsi="HebarU"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“директора на дирекция “Връзки с обществеността и протокол” се заменят с “ръководителя на звеното за връзки с обществеността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 числото “18” се заменя с “16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2 числото “565” се заменя с “570”.</w:t>
      </w:r>
      <w:r>
        <w:rPr>
          <w:rFonts w:cs="HebarU" w:ascii="HebarU" w:hAnsi="HebarU"/>
          <w:spacing w:val="40"/>
          <w:szCs w:val="24"/>
          <w:lang w:val="bg-BG"/>
        </w:rPr>
        <w:tab/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Административно-информационно обслужване и управление на човешките ресурси” се заменят с „Административна”.</w:t>
      </w:r>
    </w:p>
    <w:p>
      <w:pPr>
        <w:pStyle w:val="Style8"/>
        <w:widowControl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В т. 2 думите "Финансова политика, счетоводна отчетност и  управление на собствеността" се заменят с „Финанси”.</w:t>
      </w:r>
    </w:p>
    <w:p>
      <w:pPr>
        <w:pStyle w:val="Style8"/>
        <w:widowControl/>
        <w:spacing w:before="120" w:after="0"/>
        <w:ind w:left="0" w:right="140" w:firstLine="1134"/>
        <w:rPr/>
      </w:pPr>
      <w:r>
        <w:rPr>
          <w:rFonts w:cs="HebarU" w:ascii="HebarU" w:hAnsi="HebarU"/>
        </w:rPr>
        <w:t>3. Точка 4 се отменя.</w:t>
      </w:r>
    </w:p>
    <w:p>
      <w:pPr>
        <w:pStyle w:val="Style8"/>
        <w:widowControl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Създава се нова т. 6:</w:t>
      </w:r>
    </w:p>
    <w:p>
      <w:pPr>
        <w:pStyle w:val="Style8"/>
        <w:widowControl/>
        <w:autoSpaceDE w:val="true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Дирекция ”Обществени поръчки”."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1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5. Дирекция "Административна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осигурява хардуерната поддръжка на компютърната техника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осигурява поддържането на системния софтуер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осигурява автоматизацията на управленскат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работата на компютърната мрежа и защитата на информацията от несанкциониран достъп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рганизира провеждането на конкурси и оформя технически подбора на персонала;</w:t>
      </w:r>
    </w:p>
    <w:p>
      <w:pPr>
        <w:pStyle w:val="Style8"/>
        <w:widowControl/>
        <w:spacing w:before="120" w:after="0"/>
        <w:ind w:left="0" w:right="-82" w:firstLine="1134"/>
        <w:rPr/>
      </w:pPr>
      <w:r>
        <w:rPr>
          <w:rFonts w:cs="HebarU" w:ascii="HebarU" w:hAnsi="HebarU"/>
          <w:bCs/>
        </w:rPr>
        <w:t xml:space="preserve">6. </w:t>
      </w:r>
      <w:r>
        <w:rPr>
          <w:rFonts w:cs="HebarU" w:ascii="HebarU" w:hAnsi="HebarU"/>
        </w:rPr>
        <w:t xml:space="preserve">организира и осъществява контрол на дейностите, свързани с </w:t>
      </w:r>
      <w:r>
        <w:rPr>
          <w:rFonts w:cs="HebarU" w:ascii="HebarU" w:hAnsi="HebarU"/>
          <w:bCs/>
        </w:rPr>
        <w:t xml:space="preserve">изготвянето на административни актове и документи по възникването, изменянето и прекратяването на служебните и трудовите правоотношения на служителите </w:t>
      </w:r>
      <w:r>
        <w:rPr>
          <w:rFonts w:cs="HebarU" w:ascii="HebarU" w:hAnsi="HebarU"/>
        </w:rPr>
        <w:t>в министерството и на ръководителите на административни структури към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организира и контролира съставянето на длъжностни характеристики и периодичната им актуализ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8. дава методически указания по правилното прилагане на Наредбата за провеждане на конкурсите за държавни служители и системата за оценка на изпълнението съгласно Наредбата за условията и реда за атестиране на служителите в държавната администрация и израстването в кариерата в държавната администрация на служител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организира и контролира въвеждането, обучението и развитието на персонала, като разработва и предлага стратегии за обучение и професионална квалификация за служителите в министерството и системи на заплащане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изготвя длъжностното и поименното разписани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о</w:t>
      </w:r>
      <w:r>
        <w:rPr>
          <w:rFonts w:cs="HebarU" w:ascii="HebarU" w:hAnsi="HebarU"/>
          <w:szCs w:val="24"/>
          <w:lang w:val="bg-BG"/>
        </w:rPr>
        <w:t>тговаря за правилното отчитане на отпуските и изготвя заповедите за ползване на отпуск и промяна на допълнителното възнаграждение за продължителна работа и актуализирането на заплатите на служителите в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о</w:t>
      </w:r>
      <w:r>
        <w:rPr>
          <w:rFonts w:cs="HebarU" w:ascii="HebarU" w:hAnsi="HebarU"/>
          <w:szCs w:val="24"/>
          <w:lang w:val="bg-BG"/>
        </w:rPr>
        <w:t>бразува, води и съхранява служебните и трудовите досиета на служителите; издава и заверява служебни и трудови книжки;</w:t>
      </w:r>
      <w:r>
        <w:rPr>
          <w:rFonts w:cs="HebarU" w:ascii="HebarU" w:hAnsi="HebarU"/>
          <w:bCs/>
          <w:szCs w:val="24"/>
          <w:lang w:val="bg-BG"/>
        </w:rPr>
        <w:t xml:space="preserve"> в предвидените случаи издава и други документи за стаж по искане на заинтересува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иема и регистрира болнични листове в дневн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4. изготвя справки за състоянието на персонала, издава служебни бележки, свързани със служебните и трудовите правоотношения, и изготвя </w:t>
      </w:r>
      <w:r>
        <w:rPr>
          <w:rFonts w:cs="HebarU" w:ascii="HebarU" w:hAnsi="HebarU"/>
          <w:szCs w:val="24"/>
          <w:lang w:val="bg-BG"/>
        </w:rPr>
        <w:t>документи за пенсиониране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5. </w:t>
      </w:r>
      <w:r>
        <w:rPr>
          <w:rFonts w:cs="HebarU" w:ascii="HebarU" w:hAnsi="HebarU"/>
          <w:bCs/>
          <w:color w:val="000000"/>
          <w:szCs w:val="24"/>
          <w:lang w:val="bg-BG"/>
        </w:rPr>
        <w:t>организира и координира дейността по административното обслужване на физическите и юридическите лица и по работата с жалбите, предложенията и сигналите на гражданите и организа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организира деловодната обработка, архивирането и съхраняването на документацията, свързана с назначаването, с трудовия и служебния стаж и с освобождаването на работниците и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организира деловодната обработка посредством автоматизирана информационна система, включително архивирането и съхраняването на кореспонденцията и документация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организира подготовката и изпращането на материалите за заседания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получава, проучва и насочва по компетентност входящата кореспонден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0. организира обработването на преписките, свързани с административното обслужване на гражданите и юридическите лица</w:t>
      </w:r>
      <w:r>
        <w:rPr>
          <w:rFonts w:cs="HebarU" w:ascii="HebarU" w:hAnsi="HebarU"/>
          <w:bCs/>
          <w:i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набира, съхранява и осигурява ползването на информация, свързана с функциите и компетенци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съхранява оригиналите на заповедите и другите документи, подписва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осигурява поддръжката и ремонта на имуществото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организира поддръжката и ремонта на електрическата, водопроводната, канализационната, отоплителната, телефонната и други обслужващи инсталации в сград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5. организира, контролира и отговаря за правилната техническа експлоатация и поддръжка на ведомствения автотранспо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6. организира и осигурява почистването и санитарно-хигиенните условия в административната сграда на министерството и в прилежащия й външен район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организира и осъществява контрол за ефективното стопанисване и управление на недвижимите и движимите вещи - собственост на министерството, в правно, финансово и данъчно отношени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отговаря и осъществява контрол за правилното използване, стопанисване и управление на имуществото на министерството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29. организира и осъществява материално-техническото снабдяване на министерството (машини, съоръжения, резервни части, инвентар, организационна техника, консумативи и материали и обзавеждане)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0. предлага предприемане на разпоредителни действия по отношение на недвижимите имоти на министерството с оглед постигане на максимална ефективност."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"Финансова политика, счетоводна отчетност и управление на собствеността" се заменят с „Финанс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26 - 29 се отменя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8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Създава се чл. 19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9а. Дирекция ”Обществени поръчки”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 и координира обществените поръчки и изготвя график за тяхното провеждане през съответната годин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документациите по процедурите за възлагане на обществени поръчк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води регистър за проведените процедури за възлагане на обществени поръчки през съответната година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4. подготвя становища по представените проекти на актове във връзка с прилагането на Закона за обществените поръчки;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съхранява документацията по провеждането на процедурите за възлагане на обществени поръчки.”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20 се правят следните изменения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т. 4 думите "Европейска интеграция и международно сътрудничество" се заменят с „Европейска координация и връзки с обществеността”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2. Точки 7 и 8 се  отменят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В т. 9 думите "Държавна собственост и жилищна политика" се заменят с "Държавна собственост, жилищна политика и търговски дружества". 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В т. 10 думите "Концесиониране" се заменят с „Концесии”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В т. 12 думите "Устройство на територията" се заменят с "Устройство на територията и проекти”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В т. 14 думите "Благоустройство, инженерна инфраструктура и ландшафт" се заменят с „Благоустройствени дейности”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Член 22 се изменя така: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2. (1) Главна дирекция "Програмиране на регионалното развитие" (ПРР):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изпълнява функциите на управляващ орган на Оперативна програма "Регионално развитие 2007 - 2013" и всички произтичащи от това задължения и отговорности съгласно регламентите на Европейския съюз (ЕС) и Структурните фондове, в т. ч.: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а) организира, координира и съгласува в рамките на координационния механизъм на Националния план за развитие и Националната стратегическа референтна рамка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</w:rPr>
        <w:t>изработването и управлението на Оперативна програма "Регионално развитие 2007 - 2013"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б) ръководи дейността на териториалните звена в центровете на районите за планиране в структурата на дирекцията, които изпълняват функциите на междинни звена за изпълнението на Оперативна програма "Регионално развитие 2007 - 2013" и други функции, възложени им от министъра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организира разработването и актуализирането на системи от индикатори за мониторинг на оперативната програма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осигурява публикуването на обяви във връзка с изпълнението на Оперативна програма "Регионално развитие 2007 - 2013" и организира оценката на постъпилите проектни предложения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д) подготвя и сключва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</w:rPr>
        <w:t>договори за изпълнение с крайните бенефициенти на оперативната програма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осъществява оперативно, финансово и процедурно наблюдение на операциите, финансирани от програмата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ж) организира, председателства и осигурява технически и административно заседанията на Комитета за наблюдение на оперативната програма и изпълнява функциите на секретариат; отговаря за изпълнението на решенията, взети по време на заседанията на комитета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з) отговаря за изграждането и поддръжката на система за събиране на достоверни финансови и статистически данни относно приложението на индикаторите за мониторинг и оценка и подава редовно информация към Информационната система за управление и наблюдение на средствата от Структурните фондове и Кохезионния фонд на ЕС в Министерството на финансите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) осигурява провеждането на предварителна, междинна и последваща оценка на управляваната програма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к) носи отговорност за въвеждането и използването от страна на бенефициентите и други участващи звена, ангажирани в управлението и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изпълнението на програмата, на отделна счетоводна система за всички предвидени дейности, финансирани в рамките на оперативната програма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л) следи за законосъобразността на финансовите операции чрез въвеждането на системи и мерки за надеждно финансово управление и контрол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м) извършва наблюдения и прилага корективни мерки съгласно изискванията на Европейската комисия (ЕК) при констатиране на нередности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) осигурява публичност и обществена осведоменост за дейности, свързани с изпълнението на оперативната програма; 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о) изготвя годишни доклади и заключителен доклад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изпълнението на Оперативна програма "Регионално развитие 2007 - 2013" и ги представя за одобрение на Комитета за наблюдение; след одобрение от комитета представя докладите на ЕК чрез Централното координационно звено в Министерството на финансите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) осигурява надеждна одитна пътека и провежда периодичен одит на управленските системи и на системите за контрол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изпълнява функциите на управляващ орган на оперативните програми за трансгранично сътрудничество по външните граници на Европейския съюз (България и Македония, България и Сърбия и България и Турция)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пълнява функциите на национален партниращ орган за оперативните програми за трансгранично сътрудничество по вътрешните граници на ЕС (България и Румъния и България и Гърция) и за Оперативната програма за трансгранично сътрудничество в Черноморския басейн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пълнява функциите на национално контактно и/или информационно звено по Оперативната програма за трансгранично сътрудничество в Черноморския басейн, Оперативната програма за транснационално сътрудничество в Югоизточна Европа и Оперативната програма за техническа помощ и подкрепа на изготвянето и изпълнението на оперативни програми за териториално сътрудничество (INTERACT и ESPON)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5. в качеството си на управляващ орган, национален партниращ орган, национално контактно и/или информационно звено по програмите за европейско териториално сътрудничество, финансирани от Структурните фондове на ЕС, изпълнява следните функции: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предоставя на ЕК чрез Централното координационно звено в Министерството на финансите статистически и финансови данни относно управлението, наблюдението и оценката на програмите за трансгранично сътрудничество (ТГС) и транснационално сътрудничество (ТНС)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изготвя и актуализира необходимите документи, свързани с програмите за ТГС и ТНС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участва в Съвместните комитети за наблюдение и в Съвместните направляващи комитети по програмите за ТГС и ТНС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г)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създава технически секретариати и/или информационни звена и подсекретариати по програмите за ТГС и ТНС и координира дейността им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) осигурява изпълнението на програмите за ТГС и ТНС в съответствие с регламентите на ЕС; 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изготвя необходимите тръжни документи, провежда тръжни процедури, подготвя и сключва договори за изпълнение на проекти, финансирани от Структурните фондове на ЕС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ж) изготвя и чрез централното координационно звено в Министерството на финансите изпраща в ЕК годишни доклади по изпълнението на програмата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з) изготвя и съгласува двустранни и многостранни договори, меморандуми за разбирателство и спогодби, свързани с управлението и изпълнението на програми и проекти за европейско териториално сътрудничество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и)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 xml:space="preserve">осигурява изготвянето на периодична оценка за напредъка по изпълнението на програмите; 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к) гарантира прецизност при изпълнението на финансовите дейности и в частност прилагане на външни мерки за контрол в съответствие с принципите за финансово управление, прави коментар и при необходимост изисква изпълнението на корективни мерки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л) изпълнява мерки за осигуряване на информираност, публичност и  прозрачност относно дейностите, свързани с управлението и изпълнението на програмите за териториално сътрудничество;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м) подготвя и провежда процедурите за избор на оценители и контрольори от българска страна по програмите на ТГС и ТНС.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(2) Главна дирекция “ПРР” се ръководи от главен директор. В изпълнение на своите правомощия главният директор се подпомага от двама заместник главни директори.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Главна дирекция "ПРР" има териториални звена в центровете на районите за планиране, които изпълняват функциите на междинни звена на Оперативна програма "Регионално развитие 2007 - 2013" и други функции, възложени им от министъра.”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Член 23 се изменя така:</w:t>
      </w:r>
    </w:p>
    <w:p>
      <w:pPr>
        <w:pStyle w:val="Style9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3. Дирекция "Регионална политика и системи за управление"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концепции, модели, стандарти и схеми за регионално и местно развитие въз основа на целите и приоритетите на националната политика за регионално развитие и на регионалната политика на ЕС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анализира информация, извършва и възлага проучвания и сравнителни изследвания на състоянието и тенденциите на регионалното развитие и на системите за неговото управление в Република България и в страните от ЕС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наблюдава и подготвя предложения за хармонизация на националното законодателство за регионално развитие със законодателството на ЕС в областта на регионалната политик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разработването, актуализацията, наблюдението и оценката на националната стратегия за регионално развитие и на регионалните планове за развити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разработва методологическата база на интегрираната система за планиране на регионалното развитие в Република България и за наблюдение и оценка на регионалното развитие и регионалната политика, изгражда и поддържа централизирана база данни за актуалното състояние на интегрираната система и на информационната система за наблюдение и оценка на регионалното развитие и регионалната политика като системи за управлени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сигурява прилагането на принципа на партньорството и осъществява координация между институциите, органите и организациите на различните планови нива в свързаните сектори и Националния статистически институт в областта на стратегическото планиране, наблюдението и оценката на регионалното развитие чрез провеждане на консултации, създаване на смесени работни групи, съвместно организиране на обществени форуми, информационен обмен и др.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провежда публични информационни и комуникационни кампании във и извън страната относно процесите на стратегическо планиране, управление, наблюдение и оценка на регионалното развитие и регионалната политика в Република България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разработва и участва в национални и международни проекти, програми и форуми по проблемите на регионалното развити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извършва и възлага оценка на въздействието на законодателството в областта на регионалното развитие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сигурява техническа помощ за изпълнение, наблюдение и оценка на стратегии, планове и схеми за регионално развитие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 24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. Дирекция "Европейска координация и връзки с обществеността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координира и провежда информационната политика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всекидневно публичност и прозрачност на дейността на министерството, като организира достъпа до информацията в съответствие с конституционните права на граждан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ира обществеността за политиката на министерството и за осъществяваните от него програми и дейнос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учва и анализира общественото мнение преди провеждането на определена политика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, координира и осъществява публичните изяви на министъра, на служители на министерството и на представители на административните структури към него, организира пресконференции и интервюта на министъра и на членовете на политическия кабине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 всекидневен печатен бюлетин на публикациите в пресата и в електронните медии; обобщава данните за изпратените обяви до средствата за масово осведомяване от министерството и неговите административни звена; организира събирането и разпространяването на информация за международни прояви в чужбина, свързани с дейността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секидневно поддържа и осъвременява страницата на министерството в интернет, като публикува текуща и актуална информация на български и на английски ез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говаря и осигурява своевременното получаване на отговори на запитвания на граждани до министъра, получени на електронния адрес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боти в непрекъсната връзка и координация с дирекция "Правителствена информационна служба" на Министерския съвет, както и със звената за връзки с обществеността на другите министер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действа за подготовката на протоколната кореспонденция на министъра, осигурява преводите при срещите с чужденци и извършва превод и обработка на международната кореспонден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и подпомаг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, координира, подготвя участието в международни прояви и отчита международната дейност на министъра, на членовете на политическия кабинет и на служителите на министерството,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програмата на министъра и на представители на министерството при официални и работни посещения в чужб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игурява връзките на министерството с Министерството на външните работи и с дипломатическите и търговските представителства на Република България в чужбина с цел осъществяване на международната дейност и със сродни министерства от други страни с цел сътрудниче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игурява връзките с международни, междудържавни и междуправителствени организации, включително като организира съвместно с Министерството на икономиката и енергетиката подготовката и провеждането на заседанията на смесените междуправителствени комисии за икономическо, търговско и научно-техническо сътрудничество, чийто председател от българска страна е министърът или негов заместн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помага и осигурява логистична подкрепа за срещите на министъра и заместник-министрите с международни финансови и банкови институци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дава становища по проекти, отнасящи се до международни договори за сътрудничество, двустранни спогодби, протоколи, сравнителни анализи и отчети и др. със страни, които не са членки на Европейския съюз, и свързани с подготовката и изпълнението на международни програми, договори и спогодби със страни - членки на Европейския съюз, по които министерството е стран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подпомага участието на министъра и на представители на министерството в Пакта за стабилност, в Инициативата за сътрудничество в Югоизточна Европа, в Централноевропейската инициатива и в други международни инициативи, в работни групи и комисии, свързани с международното сътрудничество, в структурите на Европейското споразумение за асоцииран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организира дейността за текущ обмен на информация по въпросите на европейската интеграция между административните звена на министерството, заинтересуваните органи и организации и партньорите и представителите на министерството в Мисията на Република България към Европейските общности в Брюксел и подпомага управлението на процеса на участие на министерството в европейските структури, институции и работни орга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оддържа документационна и информационна база данни относно заседанията на комитетите и работните групи към институциите на ЕС, участието на представители на министерството в комитетите и работните групи към институциите на ЕС, както и във форуми, програми и проекти в страните - членки на ЕС, в Съвета на Европа и в международни донорски програми и проекти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27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28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29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. Дирекция "Държавна собственост, жилищна политика и търговски дружества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ира и координира регистрацията и актуването на държавнат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авя актове за обекти - изключителна държавна собственост, и води регистър за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информационна програма за издаване на актовете за изключителна държавн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 и координира регистрацията и актуването на държавната собственост чрез програма "Регистър имоти"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оди на отчет съставените от областните администрации актове за държавна собственост и поддържа регистри за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хранява информацията чрез програма "Регистър имоти", като при необходимост предоставя информация от програмата и на други структури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тписва от актовите книги актове за държавна собственост за недвижими имоти - публична държавна собственост, както и тези, свързани с държавната тайна или със сигурността и отбраната на страната, които са съставени неправилно или чието основание за актуване е отпаднал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управлението на държавнат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разпореждането с държавнат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готвя проекти на актове на Министерския съвет за безвъзмездно предоставяне на права върху държавни имот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готвя проекти на актове на Министерския съвет за промяна на характера на собствеността на имоти - държавн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готвя проекти на актове на Министерския съвет за безвъзмездно предоставяне за управление на имоти - държавна собственост, или части от тя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готвя проекти на актове на Министерския съвет за безвъзмездно прехвърляне правото на собственост върху имоти - държавн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дготвя проекти на актове на Министерския съвет за даване на съгласие за учредяване право на ползване върху имоти - държавн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дготвя проекти на актове на Министерския съвет за учредяване безвъзмездно право на ползване върху имоти - държавна собственост, на централните ръководства на синдикалните организ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дготвя проекти на актове на Министерския съвет за предоставяне под наем на имоти - държавна собственост, на централните ръководства на парламентарно представените политически партии и коали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готвя становища и предложения за даване на съгласие при замяна, делба и прекратяване на съсобственост, както и за безвъзмездно предоставяне за управление на имоти - частна държавн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готвя проекти на решения на Министерския съвет за отчуждаване на имоти и части от имоти - частна собственост, предназначени за изграждане на национални инфраструктурни обек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готвя становища по отношение на прилагането на нормативните актове, регламентиращи управлението на имоти - държавн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съществява активно взаимодействие със службите "Държавна собственост" в областните администрации по отношение на въпросите на държавната собственост, като провежда работни срещи и консултации и води кореспонден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дава методически указания, координира и осъществява взаимодействие със службите "Общинска собственост" в общините по въпроси, свързани с управлението и разпореждането с общинска собственост, деактуването, предоставянето за управление на имоти или безвъзмездното прехвърляне на правото на собственост върху имоти - държавна собственост, на общин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дейността на Комисията за разпределяне и използване на административни сгради - държавн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контакти и взаимодействие и координира дейността на министерствата и ведомствата, които имат задължения или отношение към проблемите на държавната собстве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методически подпомага дейността на държавните органи по въпросите на държавната собственост и жилищната политика, подпомага прилагането на Закона за държавната собственост и Закона за общинската собственост, както и на други законови и подзаконови актове, свързани с управлението на държавната собственост и жилищ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азработва проекти на нормативни актове, свързани с държавната собственост и жилищ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методически указания по прилагането на нормативните актове, свързани с държавната собственост и жилищ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дава становища по проекти на нормативни актове, подготвени от други ведомства, в частта, засягаща компетенциите на министерството, и по конкретни запитвания на ведомства, други юридически и физически лица по отношение на въпроси, свързани с държавната собственост и жилищ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одготвя анализи и справки за състоянието и развитието на държавната собственост и жилищ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дава становища по запитвания от други дирекции в министерството по въпроси, свързани със собствеността и жилищ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участва в осъществяването на международни и национални програми и проекти, свързани с въпросите на собствеността и жилищ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изследва европейското законодателство, имащо отношение към ефективното управление на собствеността и развитието на жилищния сектор, дава предложения и организира разработването на проекти на нормативни актов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координира действията на структурите, които имат задължения или отношение по проблеми, свързани с жилищ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разработва предложения във връзка с националната жилищна политика и нейното осъществя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рганизира администрирането на средствата по национални програми за обновяване на жилищните сгради и жилищните условия в Република Българ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подпомага министъра при изпълнението на правата и задълженията му като представител на държавата собственик в търговските дружества и в държавните предприятия; подготвя актовете и документите по упражняване от министъра правата на собственост на държавата в предприятията съобразно отрасловата му компетентност; осъществява методическо ръководство по въпросите, свързани с финансово-икономическото им състояние, счетоводната отчетност и данъчното облагане; осъществява контакти и координация с органите на държавната финансова инспек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0. подготвя актовете за преобразуване на търговските дружества, организира и провежда политиката на министерството по отношение на търговските дружества и държавните предприятия, обявени в ликвидация и в несъстоятелност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оказва съдействие на търговските дружества и на държавните предприятия за повишаване на конкурентоспособността им и за създаване на съвместни дружества и извършване на дейност в чужбин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организира изпълнението на възложените задачи по отношение на органите на управление и контрол на търговските дружества и държав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организира изпълнението на възложените задачи по отношение на придобиването и отчуждаването на недвижими имоти, дълготрайни материални и финансови активи на търговските дружества и държав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отговаря за ефективното управление и разпореждане с имоти на търговски дружества с държавно участие в капитала и на държавни предприятия, като прави предложения за обявяването им за имоти - държавна собственост, и участва в подготовката на решения на Министерския съвет за предоставянето на тези имоти за управление на ведомства и други държавни структур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5. координира дейността, организира и участва в заседанията на отрасловия съвет за тристранно сътрудничество; подпомага осъществяването на диалога между органите на държавата, представителните организации на работниците и служителите и на работодателите в търговските дружества и държавните предприятия от системата на министерството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6. координира и подпомага прилагането на Закона за безопасни и здравословни условия на труд в търговските дружества и в държавните предприятия от отрасъла и отговаря за политиката на министерството, свързана с квалификацията и преквалификацията на работниците и служителите от отрасъл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7. съставя и поддържа регистър на търговските дружества и държавните предприятия с държавно участие и осъществява координация по него с Националния статистически институ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8. отговаря по въпросите за определяне дела на възстановените собственици по реда на чл. 18 от отменения Закон за преобразуване и приватизация на държавни и общински предприятия и води регистър по чл. 6, ал. 9 от ЗОСО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9. организира съхраняването и носи отговорност за цялата документация на сделките по раздържавяването след тяхното приключване, за документите, получени като платежни средства, и на заложните джир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0 думата "Концесиониране" се заменя с „Концеси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1 т. 15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3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Чл. 32. Дирекция "Устройство на територията и проекти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роекти на нормативни актове в областта на устройството на територ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методически указания по прилагането на действащата нормативна уредба в областта на устройството на територията, в т.ч. оказва методическа помощ на общинските и областните администр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казва методическа помощ в дейността на експертните съвети по устройство на територията към областите и общин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гласува проекти на устройствени схеми и планове и техни изменения съгласно Закона за устройство на територ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становища по проекти на нормативни актове на други държавни орга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разработването на Национална устройствена схема като инструмент за управление на територията за определяне стратегическите направления на развитие в производствените зони, прилежащите територии на транспортните коридори, зоните за туризъм, крайбрежните зони и др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гласува преписки по промяна на предназначението на земеделски земи и на земи и гори от горския фонд и представлява министерството в Комисията за земеделските земи при Министерството на земеделието и гор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ъзлага изработването на експериментални проекти в областта на устройството на територ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провеждането на работни срещи и семинари по прилагането на нормативната уредба за устройство на територ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оучва и изготвя отговори на молби и жалби на граждани и юридически лица по въпроси, свързани с устройството на територ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български и международни органи и организации по устройство на територията (СЕМАТ) към Съвета на Европа, в Комитета по населените места към Икономическата комисия за Европа (ИКЕ) и др., осигуряващи дейността по европейска интеграция и хармонизиране на законовите и подзаконовите нормативни актове с европейските норми и стандар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сигурява дейността на Националния експертен съвет по устройство на територията и регионална политика (НЕСУТРП), назначен от министъра, както и необходимата координация на държавната експертиза в други ведомства, предлага на министъра за утвърждаване решенията на НЕСУТРП, както и решенията във връзка с осъществяваната от дирекцията дейност, и организира, поддържа и осигурява ползването на архива на НЕСУТРП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комплексни анализи по инвестиционната политика н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зготвянето, наблюдението и оценката на изпълнението на комплексни схеми и оценки на проекти с национално значение, включително за последиците от тяхното реализиране в различни аспекти - социален, икономически и др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комплексни анализи на условията за внос на строителни и инженерингови услуги в страната и предлага мерки по тяхното регулиране;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подготовката на междуправителствени спогодби и извършва междуведомствена координация по откриване и реализиране на граничните контролно-пропускателни пунктове."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§ 19. </w:t>
      </w:r>
      <w:r>
        <w:rPr>
          <w:rFonts w:cs="HebarU" w:ascii="HebarU" w:hAnsi="HebarU"/>
        </w:rPr>
        <w:t>В чл. 34 думите "Благоустройство, инженерна инфраструктура и ландшафт" се заменят с „Благоустройствени дейност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35, т. 12 думите "дирекция “Концесиониране" се заменят с „дирекция “Концеси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Създава се чл. 39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9а. (1) Предложения за усъвършенстване на организацията и дейността на министерството и за решаване на въпроси от неговата компетентност се подават до министъра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Сигнали за злоупотреби с власт, корупция, лошо управление, както и за други незаконосъобразни или нецелесъобразни действия или бездействия на ръководители на администрации в системата на министерството, както и на служители от министерството се подават до министъра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Министърът или упълномощено от него длъжностно лице възлага с писмена резолюция изясняването на случая на звеното и/или длъжностното лице, от чиято компетентност е поставеният въпрос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ешението по направено предложение се взема най-късно два месеца след неговото постъпване и се съобщава на подателя в 7-дневен срок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Решението по подаден сигнал е писмено и мотивирано и се взема най-късно в двумесечен срок от постъпването му. Решението се съобщава на подателя в 7-дневен срок от постановяването му, а когато с него се засягат права или законни интереси на други лица, то се съобщава и на тях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40 думите “съгласно Закона за административното обслужване на физическите и юридическите лица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приложението към чл. 8, ал. 3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"565" се заменя с „570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Инспекторат” цифрата „5” се заменя с „6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Звено за вътрешен одит” цифрата „7” се заменя с „8”.</w:t>
      </w:r>
    </w:p>
    <w:p>
      <w:pPr>
        <w:pStyle w:val="Style8"/>
        <w:widowControl/>
        <w:tabs>
          <w:tab w:val="clear" w:pos="720"/>
          <w:tab w:val="left" w:pos="9662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На ред „Представител в Мисията на Република България към Европейските общности в Брюксел” цифрата „1” се заменя с „3”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На ред „Обща администрация” числото „92” се заменя с „95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ед „дирекция "Административно-информационно обслужване и управление на човешките ресурси" 36" се заменя с „дирекция "Административна”     36".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Ред „дирекция "Финансова политика, счетоводна отчетност и управление на собствеността"  19" се заменя с "дирекция „Финанси"  17”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На ред „дирекция "Правна" числото „15” се заменя със „17”.</w:t>
      </w:r>
    </w:p>
    <w:p>
      <w:pPr>
        <w:pStyle w:val="Style8"/>
        <w:widowControl/>
        <w:tabs>
          <w:tab w:val="clear" w:pos="720"/>
          <w:tab w:val="left" w:pos="9424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9. Ред „дирекция "Връзки с обществеността и протокол"  9" се заличав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10. След ред „дирекция "Сигурност" се създава ред „дирекция „Обществени поръчки"   12”.</w:t>
      </w:r>
    </w:p>
    <w:p>
      <w:pPr>
        <w:pStyle w:val="Style8"/>
        <w:widowControl/>
        <w:tabs>
          <w:tab w:val="clear" w:pos="720"/>
          <w:tab w:val="left" w:pos="321" w:leader="none"/>
          <w:tab w:val="left" w:pos="876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На ред “Специализирана администрация” числото “443” се заменя с “441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а ред „дирекция "Регионална политика и системи за управление" числото „16” се заменя с „11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Ред „дирекция "Европейска интеграция и международно сътрудничество" 10" се заменя с "дирекция „Европейска координация и връзки с обществеността"  13”.</w:t>
      </w:r>
    </w:p>
    <w:p>
      <w:pPr>
        <w:pStyle w:val="Style8"/>
        <w:widowControl/>
        <w:tabs>
          <w:tab w:val="clear" w:pos="720"/>
          <w:tab w:val="left" w:pos="291" w:leader="none"/>
          <w:tab w:val="left" w:pos="8768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4. Ред „дирекция "Държавно участие в търговските дружества"  10" се заличава.</w:t>
      </w:r>
    </w:p>
    <w:p>
      <w:pPr>
        <w:pStyle w:val="Style8"/>
        <w:widowControl/>
        <w:tabs>
          <w:tab w:val="clear" w:pos="720"/>
          <w:tab w:val="left" w:pos="8768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5. Ред „дирекция "Комплексни анализи, експертизи и проекти"  9" се залича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Ред „дирекция "Държавна собственост и жилищна политика" 13" се заменя с "дирекция „Държавна собственост, жилищна политика и търговски дружества"  20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Ред „дирекция "Концесиониране" 15" се заменя с „дирекция "Концесии”   19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Ред „дирекция "Устройство на територията" 9" се заменя с "дирекция „Устройство на територията и проекти 15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На ред „дирекция "Технически правила и норми" числото „10” се заменя с „11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Ред „дирекция "Благоустройство, инженерна инфраструктура и ландшафт" 17" се заменя с "дирекция „Благоустройствени дейности” 17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На ред „дирекция "Водоснабдяване и канализация" числото „10” се заменя с „11”.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sz w:val="24"/>
          <w:szCs w:val="24"/>
          <w:u w:val="none"/>
          <w:lang w:val="bg-BG"/>
        </w:rPr>
      </w:pPr>
      <w:r>
        <w:rPr>
          <w:rFonts w:cs="HebarU"/>
          <w:sz w:val="24"/>
          <w:szCs w:val="24"/>
          <w:u w:val="none"/>
          <w:lang w:val="bg-BG"/>
        </w:rPr>
      </w:r>
    </w:p>
    <w:p>
      <w:pPr>
        <w:pStyle w:val="Subtitle"/>
        <w:spacing w:before="12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КЛЮЧИТЕЛНИ РАЗПОРЕДБИ</w:t>
      </w:r>
    </w:p>
    <w:p>
      <w:pPr>
        <w:pStyle w:val="Subtitle"/>
        <w:spacing w:before="120" w:after="0"/>
        <w:ind w:firstLine="1134"/>
        <w:jc w:val="both"/>
        <w:rPr>
          <w:rFonts w:eastAsia="HebarU"/>
          <w:sz w:val="24"/>
          <w:szCs w:val="24"/>
          <w:u w:val="none"/>
        </w:rPr>
      </w:pPr>
      <w:r>
        <w:rPr>
          <w:rFonts w:eastAsia="HebarU"/>
          <w:sz w:val="24"/>
          <w:szCs w:val="24"/>
          <w:u w:val="none"/>
        </w:rPr>
        <w:t xml:space="preserve">                 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ложението към чл. 2, ал. 3 на Постановление № 68 на Министерския съвет от 2006 г. за приемане на Устройствен правилник на Министерството на регионалното развитие и благоустройството (обн., ДВ, </w:t>
        <w:br/>
        <w:t>бр. 28 от 2006 г.; изм. ДВ, бр. 77 от 2006 г.) на ред “3. Дирекция за национален строителен контрол” числото “514” се заменя с “509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Постановлението влиза в сил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1 юн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35:00Z</dcterms:created>
  <dc:creator>BV</dc:creator>
  <dc:description/>
  <cp:keywords/>
  <dc:language>en-US</dc:language>
  <cp:lastModifiedBy>dbman</cp:lastModifiedBy>
  <cp:lastPrinted>2007-06-02T09:41:00Z</cp:lastPrinted>
  <dcterms:modified xsi:type="dcterms:W3CDTF">2007-06-12T08:17:00Z</dcterms:modified>
  <cp:revision>6</cp:revision>
  <dc:subject/>
  <dc:title>Р Е П У Б Л И К А   Б Ъ Л Г А Р И Я</dc:title>
</cp:coreProperties>
</file>