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ни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разрешаване на бюджетни кредити за сметка на държавни инвестиционни заеми по бюджета на Министерството на отбраната и по бюджета на Висшия съдебен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9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на основание чл. 34, ал. 1 от Закона за устройството на държавния бюджет и § 23, ал. 2 от Преходните и заключителните разпоредби на Закона за държавния бюджет на Република България за 2007 г. да предостави бюджетни кредити в размер 715 975 лв. по бюджетит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Министерството на отбраната - </w:t>
      </w:r>
      <w:r>
        <w:rPr>
          <w:rFonts w:cs="HebarU" w:ascii="HebarU" w:hAnsi="HebarU"/>
          <w:szCs w:val="24"/>
          <w:lang w:val="bg-BG"/>
        </w:rPr>
        <w:t>518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613 лв.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за оборудване на моторен кораб „Протео” и подготовка на водолазния му комплек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Висшия съдебен съвет - </w:t>
      </w:r>
      <w:r>
        <w:rPr>
          <w:rFonts w:cs="HebarU" w:ascii="HebarU" w:hAnsi="HebarU"/>
          <w:szCs w:val="24"/>
          <w:lang w:val="bg-BG"/>
        </w:rPr>
        <w:t>197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362 лв.</w:t>
      </w:r>
      <w:r>
        <w:rPr>
          <w:rFonts w:cs="HebarU" w:ascii="HebarU" w:hAnsi="HebarU"/>
          <w:color w:val="000000"/>
          <w:szCs w:val="24"/>
          <w:lang w:val="bg-BG"/>
        </w:rPr>
        <w:t xml:space="preserve">, за </w:t>
      </w:r>
      <w:r>
        <w:rPr>
          <w:rFonts w:cs="HebarU" w:ascii="HebarU" w:hAnsi="HebarU"/>
          <w:szCs w:val="24"/>
          <w:lang w:val="bg-BG"/>
        </w:rPr>
        <w:t>подводен оглед и моделиране на инцидента с кораба “Хе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чл. 1 се осигуряват за сметка на бюджетните кредити по бюджета за 2007 г. на Министерството на транспорта по проект „Изграждане на нов комбиниран (пътен и железопътен) мост на р. Дунав при Видин - Калаф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по предложение на министъра на транспорта, министъра на отбраната и Висшия съдебен съвет да извърши налагащите се промени по бюджета на Министерството на транспорта, Министерството на отбраната и</w:t>
      </w:r>
      <w:r>
        <w:rPr>
          <w:rFonts w:cs="HebarU" w:ascii="HebarU" w:hAnsi="HebarU"/>
          <w:color w:val="000000"/>
          <w:szCs w:val="24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Висшия съдебен съвет за 2007 г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§ 23, ал. 2 от Преходните и заключителните разпоредби на Закона за държавния бюджет на Република България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финансите, министъра на транспорта, министъра на отбраната и на Висшия съдеб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9:00Z</dcterms:created>
  <dc:creator>Cvety</dc:creator>
  <dc:description/>
  <cp:keywords/>
  <dc:language>en-US</dc:language>
  <cp:lastModifiedBy>dbman</cp:lastModifiedBy>
  <cp:lastPrinted>2007-06-12T13:49:00Z</cp:lastPrinted>
  <dcterms:modified xsi:type="dcterms:W3CDTF">2007-06-19T13:06:00Z</dcterms:modified>
  <cp:revision>5</cp:revision>
  <dc:subject/>
  <dc:title>Р Е П У Б Л И К А   Б Ъ Л Г А Р И Я</dc:title>
</cp:coreProperties>
</file>