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юн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9072" w:leader="none"/>
          <w:tab w:val="left" w:pos="9214" w:leader="none"/>
        </w:tabs>
        <w:spacing w:before="120" w:after="0"/>
        <w:ind w:left="1560" w:right="43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Тарифа № 12 за таксите, които се събират в системата на Министерството на финансите по Закона за държавните такси, одобрена с Постановление № 55 на Министерския съвет от 1993 г. (обн., ДВ, бр. 24 от 1993 г.; изм. и доп., бр. 1, 18, 37 и 77 от 1994 г., бр. 101 и 106 от 1996 г., бр. 58 и 78 от 1997 г., бр. 42 и 90 от 1999 г., бр. 2 от 2000 г., бр. 112 от 2001 г., бр. 96 от 2002 г., бр. 13 и 111 от 2003 г., бр. 77, 96 и 108 от 2006 г. и бр. 7 и 16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9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lang w:val="bg-BG"/>
        </w:rPr>
        <w:t>1. Създава се чл. 39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39. (1) За издаване на удостоверение за наличие или липса на дадено обстоятелство в централния регистър на общинския дълг се събира такса в размер </w:t>
      </w:r>
      <w:r>
        <w:rPr>
          <w:rFonts w:cs="HebarU" w:ascii="HebarU" w:hAnsi="HebarU"/>
          <w:color w:val="000000"/>
          <w:lang w:val="bg-BG"/>
        </w:rPr>
        <w:t>2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За издаване на справка от централния регистър на общинския дълг се събира такс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справка съгласно приложение № 1 - 4 лв</w:t>
      </w:r>
      <w:r>
        <w:rPr>
          <w:rFonts w:cs="HebarU" w:ascii="HebarU" w:hAnsi="HebarU"/>
          <w:color w:val="000000"/>
          <w:lang w:val="bg-BG"/>
        </w:rPr>
        <w:t>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справка съгласно приложение № 2 - </w:t>
      </w:r>
      <w:r>
        <w:rPr>
          <w:rFonts w:cs="HebarU" w:ascii="HebarU" w:hAnsi="HebarU"/>
          <w:color w:val="000000"/>
          <w:lang w:val="bg-BG"/>
        </w:rPr>
        <w:t>8 лв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предоставяне на допълнителна справка за размера на погасителните вноски по дати (погасителния план) или за размера на извършените плащания по дати се събира такса в размер 8 лв.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rFonts w:cs="HebarU" w:ascii="HebarU" w:hAnsi="HebarU"/>
          <w:lang w:val="bg-BG"/>
        </w:rPr>
        <w:t xml:space="preserve">(4) Таксата за издаване на справка се заплаща при подаване на искането, а за удостоверението - при получаването му.”  </w:t>
      </w:r>
    </w:p>
    <w:p>
      <w:pPr>
        <w:pStyle w:val="Normal"/>
        <w:ind w:left="360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приложение № 1 към чл. 39, ал. 2, т. 1: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1160" w:hanging="54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иложение № 1</w:t>
      </w:r>
    </w:p>
    <w:p>
      <w:pPr>
        <w:pStyle w:val="Normal"/>
        <w:ind w:left="11160" w:hanging="54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39, ал. 2, 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АВКА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за състоянието на дълг от подрегистър "Емитирани общински ценни книжа"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бщина 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.......................... г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у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Идентификационен номер на емисията (ISIN код), присвоен от номериращата аг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Емисия по номи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Продадени ценни книжа по номинал (с натрупв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4. Обратно изкупени ценни книжа по номинал </w:t>
              <w:br/>
              <w:t>(с натрупв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5. Извършени плащания по погасителните вноски </w:t>
              <w:br/>
              <w:t>(с натрупв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Остатъчен дъл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АВКА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за състоянието на дълг от подрегистър "Заеми, предоставени на общината"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бщина 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.......................... г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у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Поет дълг по Решение на Общинския съвет №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Усвоен дъл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Извършени плащания (по главниц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Остатъчен размер на главниц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АВКА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за състоянието на дълг от подрегистър "Издадени общински гаранции"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бщина 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..........................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620"/>
        <w:gridCol w:w="20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ута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Издадена общинска гаранция по Решение на Общинския съвет №......(по номин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Извършени усвоявания по гарантирания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Остатъчен размер на гарантирания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Статус на гаранция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ивирана/неактивирана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ind w:left="9360" w:hanging="0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</w:t>
      </w:r>
      <w:r>
        <w:rPr>
          <w:rFonts w:cs="HebarU" w:ascii="HebarU" w:hAnsi="HebarU"/>
          <w:lang w:val="bg-BG" w:eastAsia="bg-BG"/>
        </w:rPr>
        <w:t>3. Създава се приложение № 2 към чл. 39, ал. 2, т. 2:</w:t>
      </w:r>
    </w:p>
    <w:p>
      <w:pPr>
        <w:pStyle w:val="Normal"/>
        <w:ind w:left="360" w:hanging="0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ind w:left="11160" w:hanging="5400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“</w:t>
      </w:r>
      <w:r>
        <w:rPr>
          <w:rFonts w:cs="HebarU" w:ascii="HebarU" w:hAnsi="HebarU"/>
          <w:b/>
          <w:lang w:val="bg-BG" w:eastAsia="bg-BG"/>
        </w:rPr>
        <w:t>Приложение № 2</w:t>
      </w:r>
    </w:p>
    <w:p>
      <w:pPr>
        <w:pStyle w:val="Normal"/>
        <w:ind w:left="11160" w:hanging="5400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към чл. 39, ал. 2, т. 2</w:t>
      </w:r>
    </w:p>
    <w:p>
      <w:pPr>
        <w:pStyle w:val="Normal"/>
        <w:ind w:left="360" w:hanging="0"/>
        <w:jc w:val="both"/>
        <w:rPr>
          <w:rFonts w:ascii="HebarU" w:hAnsi="HebarU" w:cs="HebarU"/>
          <w:b/>
          <w:b/>
          <w:color w:val="FF0000"/>
          <w:lang w:val="bg-BG" w:eastAsia="bg-BG"/>
        </w:rPr>
      </w:pPr>
      <w:r>
        <w:rPr>
          <w:rFonts w:cs="HebarU" w:ascii="HebarU" w:hAnsi="HebarU"/>
          <w:b/>
          <w:color w:val="FF0000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АВКА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за състоянието на дълг от подрегистър "Емитирани общински ценни книжа"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бщина 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.......................... г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1620"/>
        <w:gridCol w:w="1620"/>
      </w:tblGrid>
      <w:tr>
        <w:trPr>
          <w:tblHeader w:val="true"/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ута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Идентификационен номер на емисията (ISIN код), присвоен от номериращата аг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Емисия по номин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Предназна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Дата на емисия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5. Дата на падежа на емисия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Начин на плас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Период за плащане на главниц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Период за плащане на лихв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Общ размер на планираните плащания по погасителните внос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Продадени ценни книжа по номи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Обратно изкупени ценни книжа по номи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Извършени плащания по погасителните вноски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Извършени плащания по лихви за забава по обслужването на дълга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4. Извършени плащания по други разходи по обслужването (лихви, такси, комисиони и др.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Остатъчен дъл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* Размерът на погасителните вноски по дати (погасителният план) се предоставя в отделна справк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* Размерът на извършените плащания по дати се предоставя в отделна справк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АВКА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за състоянието на дълг от подрегистър "Заеми, предоставени на общината"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бщина 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..........................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1620"/>
        <w:gridCol w:w="1620"/>
      </w:tblGrid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ута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1. Поет дълг по Решение на Общинския съвет №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Предназна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Вид н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Вид на кредитора по гарантирания креди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Краен срок на погася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Усвоен дъл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Общ размер на планираните плащания по главницат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Извършени плащания по главницата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Извършени плащания по лихви за забава по обслужването на дълга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10. Извършени плащания по други разходи по обслужването (лихви, такси, комисиони и др.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Остатъчен размер на главниц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Обез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* Размерът на погасителните вноски по дати (погасителният план) се предоставя в отделна справк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* Размерът на извършените плащания по дати се предоставя в отделна справк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АВКА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за състоянието на дълг от подрегистър "Издадени общински гаранции"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бщина 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..........................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1620"/>
        <w:gridCol w:w="1620"/>
      </w:tblGrid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ута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1. Издадена общинска гаранция по Решение на Общинския съвет №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Бенефициент по гарантирания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Вид на кредитора по гарантирания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Краен срок на общинската гаранция по дого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Извършени усвоявания по гарантирания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Извършени плащания по гарантирания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Остатъчен размер на гарантирания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Извършени плащания по главницат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Статус на гаранция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ивирана/неактивирана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* Размерът на извършените плащания по дати се предоставя в отделна справка.”</w:t>
      </w:r>
    </w:p>
    <w:p>
      <w:pPr>
        <w:pStyle w:val="Normal"/>
        <w:ind w:left="360" w:hanging="0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lang w:val="bg-BG" w:eastAsia="bg-BG"/>
        </w:rPr>
        <w:t xml:space="preserve">§ 4 от Преходните и заключителните разпоредби на </w:t>
      </w:r>
      <w:r>
        <w:rPr>
          <w:rFonts w:cs="HebarU" w:ascii="HebarU" w:hAnsi="HebarU"/>
          <w:bCs/>
          <w:lang w:val="bg-BG" w:eastAsia="bg-BG"/>
        </w:rPr>
        <w:t>Постановление № 55 на Министерския съвет от 1993 г. за одобряване на Тарифа № 12 за таксите, които се събират в системата на Министерството на финансите по Закона за държавните такси (</w:t>
      </w:r>
      <w:r>
        <w:rPr>
          <w:rFonts w:cs="HebarU" w:ascii="HebarU" w:hAnsi="HebarU"/>
          <w:lang w:val="bg-BG" w:eastAsia="bg-BG"/>
        </w:rPr>
        <w:t>обн., ДВ, бр. 24 от 1993 г.; изм. и доп., бр. 106 от 1996 г., бр. 13 и 111 от 2003 г. и бр. 77 от 2006 г.),</w:t>
      </w:r>
      <w:r>
        <w:rPr>
          <w:rFonts w:cs="HebarU" w:ascii="HebarU" w:hAnsi="HebarU"/>
          <w:lang w:val="bg-BG"/>
        </w:rPr>
        <w:t xml:space="preserve"> след думите „Закона за акцизите” се поставя запетая и се добавя „чл. 53, ал. 2 от Закона за общинския дълг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9:00Z</dcterms:created>
  <dc:creator>Бойка Владова</dc:creator>
  <dc:description/>
  <cp:keywords/>
  <dc:language>en-US</dc:language>
  <cp:lastModifiedBy>dbman</cp:lastModifiedBy>
  <cp:lastPrinted>2007-06-12T13:59:00Z</cp:lastPrinted>
  <dcterms:modified xsi:type="dcterms:W3CDTF">2007-06-19T13:06:00Z</dcterms:modified>
  <cp:revision>5</cp:revision>
  <dc:subject/>
  <dc:title>Р Е П У Б Л И К А   Б Ъ Л Г А Р И Я</dc:title>
</cp:coreProperties>
</file>