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0 на Министерския съвет от 2007 г. за изпълнението на държавния бюджет на Република България за 2007 г. (ДВ, бр. 15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H4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zCs w:val="24"/>
          <w:lang w:val="bg-BG"/>
        </w:rPr>
        <w:t>В чл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78 се правят следните изменения и допълнения:</w:t>
      </w:r>
    </w:p>
    <w:p>
      <w:pPr>
        <w:pStyle w:val="H4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val="bg-BG"/>
        </w:rPr>
        <w:t>1. Досегашният текст става ал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1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и в нея думите „държавните училища и на” и думите „и по бюджетите на другите първостепенни разпоредители с бюджетни кредити, финансиращи училища” се заличават.</w:t>
      </w:r>
    </w:p>
    <w:p>
      <w:pPr>
        <w:pStyle w:val="H4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val="bg-BG"/>
        </w:rPr>
        <w:t xml:space="preserve">2. Създава се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компенсиране на част от разходите за пътуване на педагогическия персонал в училищата, финансирани от републиканския бюджет, се осигуряват средства в размер до 1000 хил. лв. по реда на чл. 34, ал. 1 и 2 от Закона за устройството на държавния бюджет.”</w:t>
      </w:r>
    </w:p>
    <w:p>
      <w:pPr>
        <w:pStyle w:val="H4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zCs w:val="24"/>
          <w:lang w:val="bg-BG"/>
        </w:rPr>
        <w:t>Създава се чл. 8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4а. За осигуряване провеждането на третата световна среща на българските медии министърът на финансите да предостави средства в размер 25 000 лв. на Българската телеграфна агенция.”</w:t>
      </w:r>
    </w:p>
    <w:p>
      <w:pPr>
        <w:pStyle w:val="H4"/>
        <w:keepNext w:val="false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4"/>
        <w:keepNext w:val="false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еобходимите средства за изпълнение на постановлението да се осигурят чрез преструктуриране на целевите разходи по централния бюджет за 200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3:00Z</dcterms:created>
  <dc:creator>Cvety</dc:creator>
  <dc:description/>
  <cp:keywords/>
  <dc:language>en-US</dc:language>
  <cp:lastModifiedBy>dbman</cp:lastModifiedBy>
  <cp:lastPrinted>2007-06-12T13:53:00Z</cp:lastPrinted>
  <dcterms:modified xsi:type="dcterms:W3CDTF">2007-06-19T13:07:00Z</dcterms:modified>
  <cp:revision>5</cp:revision>
  <dc:subject/>
  <dc:title>Р Е П У Б Л И К А   Б Ъ Л Г А Р И Я</dc:title>
</cp:coreProperties>
</file>