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остановление № 107 на Министерския съвет от 2007 г. за изменение и допълнение на Правилника за издаване на българските документи за самоличност, приет с Постановление № 61 на Министерския съвет от 1999 г.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(ДВ, бр. 40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9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§ 46, т. 1 думите “§ 9 - относно изменението на чл. 11, ал. 4” се заличават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Създава се § 47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 47. В чл. 11 ал. 4 се отменя считано от 31 октомври 2007 г.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А РАЗПОРЕДБА</w:t>
      </w:r>
    </w:p>
    <w:p>
      <w:pPr>
        <w:pStyle w:val="Normal"/>
        <w:ind w:right="-83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8 май 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2:00Z</dcterms:created>
  <dc:creator>neli</dc:creator>
  <dc:description/>
  <cp:keywords/>
  <dc:language>en-US</dc:language>
  <cp:lastModifiedBy>dbman</cp:lastModifiedBy>
  <cp:lastPrinted>2007-06-12T13:42:00Z</cp:lastPrinted>
  <dcterms:modified xsi:type="dcterms:W3CDTF">2007-06-19T13:08:00Z</dcterms:modified>
  <cp:revision>5</cp:revision>
  <dc:subject/>
  <dc:title>Р Е П У Б Л И К А   Б Ъ Л Г А Р И Я</dc:title>
</cp:coreProperties>
</file>