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</w:t>
      </w:r>
      <w:r>
        <w:rPr>
          <w:rFonts w:cs="HebarU" w:ascii="HebarU" w:hAnsi="HebarU"/>
          <w:b/>
          <w:spacing w:val="180"/>
          <w:szCs w:val="24"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юн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закриване на медицински колежи в структурата на Тракийския университет - Стара Загор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51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Закрива Медицинския колеж - Сливен, в структурата на Тракийския университет -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Закрива Медицинския колеж - Хасково, в структурата на Тракийския университет - Стара Загора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5"/>
        <w:spacing w:before="120" w:after="0"/>
        <w:jc w:val="center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 xml:space="preserve">. От учебната 2007-2008 г. студентите от закритите колежи по </w:t>
        <w:br/>
        <w:t>чл. 1 и 2 продължават обучението си по същите специалности в Медицинския колеж - Стара Загора, в структурата на Тракийския университет -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Архивът на закритите колежи се предоставя на Медицинския колеж -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Постановлението се приема на основание чл. 9, ал. 3, т. 3 от Закона за висшето образование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Постановлението влиза в сила от 1 септември 2007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06:00Z</dcterms:created>
  <dc:creator>Cvety</dc:creator>
  <dc:description/>
  <cp:keywords/>
  <dc:language>en-US</dc:language>
  <cp:lastModifiedBy>dbman</cp:lastModifiedBy>
  <cp:lastPrinted>2007-06-15T16:06:00Z</cp:lastPrinted>
  <dcterms:modified xsi:type="dcterms:W3CDTF">2007-06-26T07:26:00Z</dcterms:modified>
  <cp:revision>6</cp:revision>
  <dc:subject/>
  <dc:title>Р Е П У Б Л И К А   Б Ъ Л Г А Р И Я</dc:title>
</cp:coreProperties>
</file>