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юни 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spacing w:before="120" w:after="0"/>
        <w:ind w:left="1560" w:right="18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Устройствения правилник на областните администрации, приет с Постановление № 121 на </w:t>
      </w:r>
      <w:r>
        <w:rPr>
          <w:rFonts w:cs="HebarU" w:ascii="HebarU" w:hAnsi="HebarU"/>
          <w:b/>
          <w:bCs/>
          <w:caps/>
          <w:szCs w:val="24"/>
          <w:lang w:val="bg-BG"/>
        </w:rPr>
        <w:t>м</w:t>
      </w:r>
      <w:r>
        <w:rPr>
          <w:rFonts w:cs="HebarU" w:ascii="HebarU" w:hAnsi="HebarU"/>
          <w:b/>
          <w:bCs/>
          <w:smallCaps/>
          <w:szCs w:val="24"/>
          <w:lang w:val="bg-BG"/>
        </w:rPr>
        <w:t>инистерския съвет от 2000 г. (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н., 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>, бр. 57 от 2000 г.; изм. и доп., бр. 88 от 2001 г., бр. 72 от 2004 г. и бр. 22, 78, 83, 94 и 96 от 200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52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spacing w:lineRule="auto" w:line="36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 се създават ал. 7 и 8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7) Областният управител може да възложи с писмена заповед изпълнението на отделни функции на заместник областните управители съобразно ресорите им, определени по реда на ал. 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8) За осъществяване на функциите си по финансово управление и контрол в администрацията областният управител може да делегира правомощията си на лице от състава на администрацията. Делегирането не освобождава областния управител от отговорност за изпълнението на делегираните правомощия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6, ал. 2 след думите “областната администрация” се поставя точка и текстът до края се залича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7 ал. 1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“</w:t>
      </w:r>
      <w:r>
        <w:rPr>
          <w:rFonts w:cs="Times New Roman CYR" w:ascii="HebarU" w:hAnsi="HebarU"/>
          <w:szCs w:val="24"/>
          <w:lang w:val="bg-BG"/>
        </w:rPr>
        <w:t>(1) Областният управител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1. провежда държавната политика в областта, координира работата на органите на изпълнителната власт и на техните администрации на територията на областта и взаимодействието им с местната вла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2. осигурява съответствие между националните и местните интереси, организира разработването и изпълнението на областни планове, стратегии и програми за регионално развитие, осъществява взаимодействие с органите на местното самоуправление и местната админ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3. отговаря за опазването и защитата на държавната собственост на територията на област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bCs/>
          <w:iCs/>
          <w:szCs w:val="24"/>
          <w:lang w:val="bg-BG"/>
        </w:rPr>
        <w:t xml:space="preserve">4. упражнява контрол по законосъобразността на актовете и действията на органите на местното самоуправление и местната администрация, като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szCs w:val="24"/>
          <w:lang w:val="bg-BG"/>
        </w:rPr>
        <w:t xml:space="preserve">а) упражнява контрол за законосъобразност на актовете на общинските съвети, освен ако в закон е предвидено друго; той може да върне незаконосъобразните актове за ново обсъждане в общинския съвет или да ги оспори пред съответния административен съд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б) може да отменя незаконосъобразни актове на кметовете на общини, освен ако в закон е предвидено друго, в 14-дневен срок от получаването им или от сезир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спазването на законността на територията на областта и осъществява административен контрол по изпълнението на административните актов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6. осъществява връзка с териториалните звена на централната администрация на изпълнителната власт на територията на обла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и контролира изпълнението на актовете и действията на ръководителите на териториални звена на централната администрация на изпълнителната власт на територията на област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8. координира и контролира дейността на териториалните звена на министерствата и на другите административни структури, които осъществяват административно обслужване на територията на областта, независимо от тяхната йерархическа подчин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провежда информационната стратегия и политика, които при спазване разпоредбите на Конституцията и законите гарантират откритост и достъпност на дейността на ръководената от него администр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разработването на областната стратегия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внася проекта на областна стратегия за развитие за обсъждане и съгласуване в регионалния съвет за развитие и за приемане от областния съвет за развит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12. ръководи планирането и подготовката на административно-териториалната единица за отбрана и организира отбранително-мобилизационната подготовка на населени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13. организира и ръководи управлението при кризи в областта и отговаря за опазването на обществения ре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szCs w:val="24"/>
          <w:lang w:val="bg-BG"/>
        </w:rPr>
        <w:t>14. организира и ръководи дейностите по защита на населението, културните и материалните ценности и околната среда при бедств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szCs w:val="24"/>
          <w:lang w:val="bg-BG"/>
        </w:rPr>
        <w:t>15. изпълнява правомощията по чл. 7а от Наредбата за граничните контролно-пропускателни пунктове (ДВ, бр. 54 от 2002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твърждава областните транспортни сх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международните контакти на областта на регионално ни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рави предложения за включване на отделни въпроси в оперативната работна програма на Министерския съвет чрез заместник министър-председател или министъ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утвърждава длъжностното разписание и</w:t>
      </w:r>
      <w:r>
        <w:rPr>
          <w:rFonts w:cs="Times New Roman CYR" w:ascii="HebarU" w:hAnsi="HebarU"/>
          <w:iCs/>
          <w:szCs w:val="24"/>
          <w:lang w:val="bg-BG"/>
        </w:rPr>
        <w:t xml:space="preserve"> длъжностната характеристика на главния секрета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iCs/>
          <w:szCs w:val="24"/>
          <w:lang w:val="bg-BG"/>
        </w:rPr>
        <w:t xml:space="preserve">20. </w:t>
      </w:r>
      <w:r>
        <w:rPr>
          <w:rFonts w:cs="Times New Roman CYR" w:ascii="HebarU" w:hAnsi="HebarU"/>
          <w:szCs w:val="24"/>
          <w:lang w:val="bg-BG"/>
        </w:rPr>
        <w:t>отговаря за осъществяване на финансовото управление и контрол във всички ръководени от него програми, дейности и процеси при спазване на принципите за законосъобразност, добро финансово управление и прозрачнос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szCs w:val="24"/>
          <w:lang w:val="bg-BG"/>
        </w:rPr>
        <w:t xml:space="preserve">21. издава наказателни постановления за налагане на административни </w:t>
      </w:r>
      <w:r>
        <w:rPr>
          <w:rFonts w:cs="Times New Roman CYR" w:ascii="HebarU" w:hAnsi="HebarU"/>
          <w:spacing w:val="-2"/>
          <w:szCs w:val="24"/>
          <w:lang w:val="bg-BG"/>
        </w:rPr>
        <w:t>наказания в предвидените от закон или друг нормативен акт случ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съществява правомощия на орган по назначаване на държавните служители по Закона за държавния служител и правомощия на работодател по трудовите правоотношения по Кодекса на тру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командирова със заповед служителите и работещите по трудово правоотношение в областната администрация в страната и в чужб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утвърждава образец на печат на областния управител, който е с кръгла форма, както и щемпели за служебн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изпълнява и други правомощия, възложени със закон или с акт на Министерск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глава втора се създава раздел ІІІ: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Раздел ІІІ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литически кабинет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Чл. 7а. (1) Областният управител създава на свое пряко подчинение политически кабин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(2) Политическият кабинет включва заместник областните управители. Областният управител може да възложи изпълнението на дейностите по провеждане на информационната политика на служител, отговарящ за връзките с обществеността, който се включва в състава на политическия кабине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(3) Политическият кабинет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szCs w:val="24"/>
          <w:lang w:val="bg-BG"/>
        </w:rPr>
        <w:t>1. подпомага областния управител при вземането на решения, осигуряващи провеждането на държавната политика в сферата на правомощията му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2. организира и осъществява връзките на областния управител с другите държавни органи и с общественостт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Чл. 7б. Служителят за връзки с общественостт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1. организира и осъществява връзките на областния управител с общественост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 xml:space="preserve">2. отговаря за представянето на решенията на областния управител и за довеждането им до знанието на обществеността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3. осигурява информация относно обществените ангажименти и публичните изяви на областния управите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4. планира и осъществява връзките на областния управител със средствата за масово осведомя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szCs w:val="24"/>
          <w:lang w:val="bg-BG"/>
        </w:rPr>
        <w:t xml:space="preserve">5. координира отразяването на изявите на областния управител, на заместник областните управители и на служителите на областната администрация в средствата за масово осведомяване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szCs w:val="24"/>
          <w:lang w:val="bg-BG"/>
        </w:rPr>
        <w:t xml:space="preserve">6. координира организирането на семинари, дискусии и кръгли маси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7. организира постъпването на информация в интернет страницата на областната администр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8. предоставя информация на дирекция “Връзки с обществеността и протокол” на Министерството на държавната администрация и административната реформа и на дирекция "Правителствена информационна служба" на Министерския съвет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b/>
          <w:szCs w:val="24"/>
          <w:lang w:val="bg-BG"/>
        </w:rPr>
        <w:t>§ 5.</w:t>
      </w:r>
      <w:r>
        <w:rPr>
          <w:rFonts w:cs="Times New Roman CYR" w:ascii="HebarU" w:hAnsi="HebarU"/>
          <w:szCs w:val="24"/>
          <w:lang w:val="bg-BG"/>
        </w:rPr>
        <w:t xml:space="preserve"> В чл. 13 думите “за срок от пет години”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b/>
          <w:szCs w:val="24"/>
          <w:lang w:val="bg-BG"/>
        </w:rPr>
        <w:t>§ 6.</w:t>
      </w:r>
      <w:r>
        <w:rPr>
          <w:rFonts w:cs="Times New Roman CYR" w:ascii="HebarU" w:hAnsi="HebarU"/>
          <w:szCs w:val="24"/>
          <w:lang w:val="bg-BG"/>
        </w:rPr>
        <w:t xml:space="preserve"> В чл. 14 се правят следните изменения и допълнения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szCs w:val="24"/>
          <w:lang w:val="bg-BG"/>
        </w:rPr>
        <w:t>1. В т. 1 след думата “актове” се добавя “и на разпорежданията на областния управител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2. Създава се нова т. 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color w:val="FF0000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“</w:t>
      </w:r>
      <w:r>
        <w:rPr>
          <w:rFonts w:cs="Times New Roman CYR" w:ascii="HebarU" w:hAnsi="HebarU"/>
          <w:szCs w:val="24"/>
          <w:lang w:val="bg-BG"/>
        </w:rPr>
        <w:t>2. отговаря за планирането и отчетността при изпълнението на ежегодните цели на администрацията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3. Досегашните т. 2 и 3 стават съответно т. 3 и 4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 xml:space="preserve">4. Досегашната т. 4 става т. 5 и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“</w:t>
      </w:r>
      <w:r>
        <w:rPr>
          <w:rFonts w:cs="Times New Roman CYR" w:ascii="HebarU" w:hAnsi="HebarU"/>
          <w:szCs w:val="24"/>
          <w:lang w:val="bg-BG"/>
        </w:rPr>
        <w:t>5. утвърждава вътрешни правила за организация на административното обслужване, които регулират взаимодействието на звената при осъществяване на административното обслужване и последователността на извършваните от тях и в тях действия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5. Създават се т. 6 и 7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“</w:t>
      </w:r>
      <w:r>
        <w:rPr>
          <w:rFonts w:cs="Times New Roman CYR" w:ascii="HebarU" w:hAnsi="HebarU"/>
          <w:szCs w:val="24"/>
          <w:lang w:val="bg-BG"/>
        </w:rPr>
        <w:t>6. утвърждава длъжностните характеристики на служителите в областната администр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Times New Roman CYR" w:ascii="HebarU" w:hAnsi="HebarU"/>
          <w:lang w:eastAsia="en-US"/>
        </w:rPr>
        <w:t xml:space="preserve">7. </w:t>
      </w:r>
      <w:r>
        <w:rPr>
          <w:rFonts w:cs="HebarU" w:ascii="HebarU" w:hAnsi="HebarU"/>
        </w:rPr>
        <w:t>организира обучения във връзка с подобряване на административното обслужване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6. Досегашната т. 5 става т. 8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b/>
          <w:szCs w:val="24"/>
          <w:lang w:val="bg-BG"/>
        </w:rPr>
        <w:t>§ 7.</w:t>
      </w:r>
      <w:r>
        <w:rPr>
          <w:rFonts w:cs="Times New Roman CYR" w:ascii="HebarU" w:hAnsi="HebarU"/>
          <w:szCs w:val="24"/>
          <w:lang w:val="bg-BG"/>
        </w:rPr>
        <w:t xml:space="preserve"> В чл. 15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szCs w:val="24"/>
          <w:lang w:val="bg-BG"/>
        </w:rPr>
        <w:t>1. В т. 9 думите “</w:t>
      </w:r>
      <w:r>
        <w:rPr>
          <w:rFonts w:cs="Times New Roman CYR" w:ascii="HebarU" w:hAnsi="HebarU"/>
          <w:iCs/>
          <w:szCs w:val="24"/>
          <w:lang w:val="bg-BG"/>
        </w:rPr>
        <w:t>Министерския съвет” се заменят с “</w:t>
      </w:r>
      <w:r>
        <w:rPr>
          <w:rFonts w:cs="Times New Roman CYR" w:ascii="HebarU" w:hAnsi="HebarU"/>
          <w:szCs w:val="24"/>
          <w:lang w:val="bg-BG"/>
        </w:rPr>
        <w:t>министъра на държавната администрация и административната реформа”, а думата “</w:t>
      </w:r>
      <w:r>
        <w:rPr>
          <w:rFonts w:cs="Times New Roman CYR" w:ascii="HebarU" w:hAnsi="HebarU"/>
          <w:iCs/>
          <w:szCs w:val="24"/>
          <w:lang w:val="bg-BG"/>
        </w:rPr>
        <w:t>списъците” се заличав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iCs/>
          <w:szCs w:val="24"/>
          <w:lang w:val="bg-BG"/>
        </w:rPr>
      </w:pPr>
      <w:r>
        <w:rPr>
          <w:rFonts w:cs="Times New Roman CYR" w:ascii="HebarU" w:hAnsi="HebarU"/>
          <w:iCs/>
          <w:szCs w:val="24"/>
          <w:lang w:val="bg-BG"/>
        </w:rPr>
        <w:t>2. Точка 1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“</w:t>
      </w:r>
      <w:r>
        <w:rPr>
          <w:rFonts w:cs="Times New Roman CYR" w:ascii="HebarU" w:hAnsi="HebarU"/>
          <w:szCs w:val="24"/>
          <w:lang w:val="bg-BG"/>
        </w:rPr>
        <w:t xml:space="preserve">13. организира и осигурява управлението на имотите и вещите - държавна собственост, предоставени </w:t>
      </w:r>
      <w:r>
        <w:rPr>
          <w:rFonts w:cs="Times New Roman CYR" w:ascii="HebarU" w:hAnsi="HebarU"/>
          <w:spacing w:val="-3"/>
          <w:szCs w:val="24"/>
          <w:lang w:val="bg-BG"/>
        </w:rPr>
        <w:t>на областния управител</w:t>
      </w:r>
      <w:r>
        <w:rPr>
          <w:rFonts w:cs="Times New Roman CYR" w:ascii="HebarU" w:hAnsi="HebarU"/>
          <w:color w:val="3366FF"/>
          <w:spacing w:val="-3"/>
          <w:szCs w:val="24"/>
          <w:lang w:val="bg-BG"/>
        </w:rPr>
        <w:t xml:space="preserve"> </w:t>
      </w:r>
      <w:r>
        <w:rPr>
          <w:rFonts w:cs="Times New Roman CYR" w:ascii="HebarU" w:hAnsi="HebarU"/>
          <w:spacing w:val="-3"/>
          <w:szCs w:val="24"/>
          <w:lang w:val="bg-BG"/>
        </w:rPr>
        <w:t xml:space="preserve">за нуждите на областната администрация, и организира </w:t>
      </w:r>
      <w:r>
        <w:rPr>
          <w:rFonts w:cs="Times New Roman CYR" w:ascii="HebarU" w:hAnsi="HebarU"/>
          <w:szCs w:val="24"/>
          <w:lang w:val="bg-BG"/>
        </w:rPr>
        <w:t>материално-техническото снабдяване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3. Точка 14 се отмен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szCs w:val="24"/>
          <w:lang w:val="bg-BG"/>
        </w:rPr>
        <w:t>4. Точки 15 и 16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“</w:t>
      </w:r>
      <w:r>
        <w:rPr>
          <w:rFonts w:cs="Times New Roman CYR" w:ascii="HebarU" w:hAnsi="HebarU"/>
          <w:szCs w:val="24"/>
          <w:lang w:val="bg-BG"/>
        </w:rPr>
        <w:t>15. обезпечава информационното осигуряване на администра</w:t>
      </w:r>
      <w:r>
        <w:rPr>
          <w:rFonts w:cs="Times New Roman CYR" w:ascii="HebarU" w:hAnsi="HebarU"/>
          <w:szCs w:val="24"/>
          <w:lang w:val="en-US"/>
        </w:rPr>
        <w:t>-</w:t>
      </w:r>
      <w:r>
        <w:rPr>
          <w:rFonts w:cs="Times New Roman CYR" w:ascii="HebarU" w:hAnsi="HebarU"/>
          <w:szCs w:val="24"/>
          <w:lang w:val="bg-BG"/>
        </w:rPr>
        <w:t>ц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16. подпомага областния управител при изпълнение на задълженията му във връзка с управлението при кризи и отбранително-мобилизационната подготовка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szCs w:val="24"/>
          <w:lang w:val="bg-BG"/>
        </w:rPr>
        <w:t>5. Точки 17 и 18 се отменя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i/>
          <w:i/>
          <w:iCs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6. Точка 19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“</w:t>
      </w:r>
      <w:r>
        <w:rPr>
          <w:rFonts w:cs="Times New Roman CYR" w:ascii="HebarU" w:hAnsi="HebarU"/>
          <w:szCs w:val="24"/>
          <w:lang w:val="bg-BG"/>
        </w:rPr>
        <w:t>19. организира дейността на областния съвет за сигурност и управление при кризи, подпомага взаимодействието му със Съвета по сигурността и осъществява взаимодействие с Междуведомствената комисия за възстановяване и подпомагане към Министерския съвет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b/>
          <w:szCs w:val="24"/>
          <w:lang w:val="bg-BG"/>
        </w:rPr>
        <w:t>§ 8.</w:t>
      </w:r>
      <w:r>
        <w:rPr>
          <w:rFonts w:cs="Times New Roman CYR" w:ascii="HebarU" w:hAnsi="HebarU"/>
          <w:szCs w:val="24"/>
          <w:lang w:val="bg-BG"/>
        </w:rPr>
        <w:t xml:space="preserve"> В чл. 17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szCs w:val="24"/>
          <w:lang w:val="bg-BG"/>
        </w:rPr>
        <w:t>1. В т. 6 думите “</w:t>
      </w:r>
      <w:r>
        <w:rPr>
          <w:rFonts w:cs="Times New Roman CYR" w:ascii="HebarU" w:hAnsi="HebarU"/>
          <w:iCs/>
          <w:szCs w:val="24"/>
          <w:lang w:val="bg-BG"/>
        </w:rPr>
        <w:t>регионалните дирекции на вътрешните работи” се заменят с “</w:t>
      </w:r>
      <w:r>
        <w:rPr>
          <w:rFonts w:cs="Times New Roman CYR" w:ascii="HebarU" w:hAnsi="HebarU"/>
          <w:szCs w:val="24"/>
          <w:lang w:val="bg-BG"/>
        </w:rPr>
        <w:t>областните дирекции “Полиция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065" w:firstLine="69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Точка 12 се отменя.</w:t>
      </w:r>
    </w:p>
    <w:p>
      <w:pPr>
        <w:pStyle w:val="Normal"/>
        <w:widowControl w:val="false"/>
        <w:autoSpaceDE w:val="false"/>
        <w:spacing w:before="120" w:after="0"/>
        <w:ind w:left="705" w:firstLine="429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3. Точка 13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“</w:t>
      </w:r>
      <w:r>
        <w:rPr>
          <w:rFonts w:cs="Times New Roman CYR" w:ascii="HebarU" w:hAnsi="HebarU"/>
          <w:szCs w:val="24"/>
          <w:lang w:val="bg-BG"/>
        </w:rPr>
        <w:t>13. организира и участва в разработването и актуализирането на областната стратегия за развитие;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4. Създават се нови т. 14, 15 и 16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“</w:t>
      </w:r>
      <w:r>
        <w:rPr>
          <w:rFonts w:cs="Times New Roman CYR" w:ascii="HebarU" w:hAnsi="HebarU"/>
          <w:szCs w:val="24"/>
          <w:lang w:val="bg-BG"/>
        </w:rPr>
        <w:t>14. подпомага организационно-технически и експертно дейността на областния съвет за развит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szCs w:val="24"/>
          <w:lang w:val="bg-BG"/>
        </w:rPr>
        <w:t>15. набира и анализира информация за изпълнението на областната стратегия за развитие;</w:t>
      </w:r>
      <w:r>
        <w:rPr>
          <w:rFonts w:cs="Times New Roman CYR" w:ascii="HebarU" w:hAnsi="HebarU"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Times New Roman CYR" w:ascii="HebarU" w:hAnsi="HebarU"/>
          <w:szCs w:val="24"/>
          <w:lang w:val="bg-BG"/>
        </w:rPr>
        <w:t>16</w:t>
      </w:r>
      <w:r>
        <w:rPr>
          <w:rFonts w:cs="Times New Roman CYR" w:ascii="HebarU" w:hAnsi="HebarU"/>
          <w:i/>
          <w:iCs/>
          <w:szCs w:val="24"/>
          <w:lang w:val="bg-BG"/>
        </w:rPr>
        <w:t xml:space="preserve">. </w:t>
      </w:r>
      <w:r>
        <w:rPr>
          <w:rFonts w:cs="Times New Roman CYR" w:ascii="HebarU" w:hAnsi="HebarU"/>
          <w:szCs w:val="24"/>
          <w:lang w:val="bg-BG"/>
        </w:rPr>
        <w:t>участва в разработването, организира и координира изпълнението на стратегии, планове и програми на територията на областта в съответствие с правомощията на областния управител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5. Досегашните т. 14 и 15 стават съответно т. 17 и 1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</w:t>
      </w:r>
      <w:r>
        <w:rPr>
          <w:rFonts w:cs="HebarU" w:ascii="HebarU" w:hAnsi="HebarU"/>
          <w:iCs/>
          <w:szCs w:val="24"/>
          <w:lang w:val="bg-BG"/>
        </w:rPr>
        <w:t xml:space="preserve"> Досегашната т. 16 става т. 19 и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9. осъществява дейностите за изпълнение на функциите на областния управител по устройство на територият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Досегашните т. 17, 18 и 19 стават съответно т. 20, 21 и 2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Точка 2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Досегашните т. 20, 21 и 22 стават съответно т. 24, 25 и 26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чл. 19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“</w:t>
      </w:r>
      <w:r>
        <w:rPr>
          <w:rFonts w:cs="Times New Roman CYR" w:ascii="HebarU" w:hAnsi="HebarU"/>
          <w:szCs w:val="24"/>
          <w:lang w:val="bg-BG"/>
        </w:rPr>
        <w:t>(2) Служителите в областната администрация осъществяват своята дейност в съответствие със Закона за държавния служител, Кодекса на труда, Административнопроцесуалния кодекс, Наредбата за общите правила за организацията на административното обслужване и другите нормативни актов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Създава се чл. 24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4а. (1) Организацията на работата с предложенията и сигналите на гражданите, организациите и омбудсмана се определя с вътрешните правила по чл. 14, т. 5 в съответствие с разпоредбите на глава осма от Административнопроцесуалния кодекс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емното време за изслушване на граждани и представители на организации относно предложения и сигнали се оповестява на общодостъпно място в сградата на областната администрация.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Член 25 се изменя така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“</w:t>
      </w:r>
      <w:r>
        <w:rPr>
          <w:rFonts w:cs="Times New Roman CYR" w:ascii="HebarU" w:hAnsi="HebarU"/>
          <w:szCs w:val="24"/>
          <w:lang w:val="bg-BG"/>
        </w:rPr>
        <w:t>Чл. 25. За образцово изпълнение на служебните си задължения служителите в областната администрация могат да бъдат награждавани с отличия и награди. Стойността на паричната или предметната награда не може да надвишава размера на основната заплата на награждавания служител.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26 се правят следните изменения и допълнения: 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2 и 3: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“</w:t>
      </w:r>
      <w:r>
        <w:rPr>
          <w:rFonts w:cs="Times New Roman CYR" w:ascii="HebarU" w:hAnsi="HebarU"/>
          <w:szCs w:val="24"/>
          <w:lang w:val="bg-BG"/>
        </w:rPr>
        <w:t>(2) Със заповед на областния управител може да бъде установен различен ред за ползване на почивките от служителите в звеното за административно обслужване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>
          <w:rFonts w:ascii="HebarU" w:hAnsi="HebarU" w:cs="Times New Roman CYR"/>
          <w:szCs w:val="24"/>
          <w:lang w:val="bg-BG"/>
        </w:rPr>
      </w:pPr>
      <w:r>
        <w:rPr>
          <w:rFonts w:cs="Times New Roman CYR" w:ascii="HebarU" w:hAnsi="HebarU"/>
          <w:szCs w:val="24"/>
          <w:lang w:val="bg-BG"/>
        </w:rPr>
        <w:t>(3) При наличие на обективни обстоятелства по изключение и със съгласието на министъра на държавната администрация и административната реформа областният управител може със заповед да установи друго разпределение на работното време за период не по-дълъг от 10 работни дни.”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Приложения № 1 – 28  към чл. 8, ал. 2 се изменят така: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spacing w:before="120" w:after="0"/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№ 1 към чл. 8, ал. 2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Благоевград и на нейните административни звена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93"/>
        <w:gridCol w:w="1418"/>
      </w:tblGrid>
      <w:tr>
        <w:trPr>
          <w:trHeight w:val="295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79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Административно-правно обслужване, </w:t>
              <w:br/>
              <w:t xml:space="preserve">финанси и управление на собствеността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napToGrid w:val="false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95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spacing w:before="144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spacing w:before="144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>
          <w:trHeight w:val="810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firstLine="73"/>
              <w:jc w:val="left"/>
              <w:rPr/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182" w:hanging="142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182"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2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182" w:hanging="142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2" w:hanging="142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Бургас и на нейните административни зв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73025</wp:posOffset>
                </wp:positionV>
                <wp:extent cx="5257800" cy="420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742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Областен управит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226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Политически кабин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226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в т. ч.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spacing w:before="60" w:after="0"/>
                                    <w:ind w:left="0" w:right="226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заместник областни управите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226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Главен секрета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226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Финансов контроль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226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Обща администр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226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дирекция "Административно-правно обслужване, финанси и управление на собствеността"</w:t>
                                    <w:br/>
                                    <w:t xml:space="preserve"> в т.ч. директ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226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Специализирана администр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226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дирекция "Административен контрол, регионално развитие и държавна собственост"</w:t>
                                    <w:br/>
                                    <w:t>в т.ч. директ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226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429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spacing w:before="8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Дирекция "Техническо съдействие, координация и управление на регионални програми и планове"</w:t>
                                    <w:br/>
                                    <w:t xml:space="preserve"> в т.ч. директо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226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429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spacing w:before="8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Обща численост на персонала в областната администр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226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1.4pt;mso-wrap-distance-left:7.05pt;mso-wrap-distance-right:7.05pt;mso-wrap-distance-top:0pt;mso-wrap-distance-bottom:0pt;margin-top:5.75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7429"/>
                        <w:gridCol w:w="851"/>
                      </w:tblGrid>
                      <w:tr>
                        <w:trPr/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Областен управител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226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Политически кабинет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226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в т. ч.: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spacing w:before="60" w:after="0"/>
                              <w:ind w:left="0" w:right="226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заместник областни управители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226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Главен секретар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226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Финансов контрольор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226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Обща администр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226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7429" w:type="dxa"/>
                            <w:tcBorders/>
                            <w:vAlign w:val="bottom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ebarU" w:ascii="HebarU" w:hAnsi="HebarU"/>
                              </w:rPr>
                              <w:t>дирекция "Административно-правно обслужване, финанси и управление на собствеността"</w:t>
                              <w:br/>
                              <w:t xml:space="preserve"> в т.ч. директор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226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Специализирана администр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226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429" w:type="dxa"/>
                            <w:tcBorders/>
                            <w:vAlign w:val="bottom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ebarU" w:ascii="HebarU" w:hAnsi="HebarU"/>
                              </w:rPr>
                              <w:t>дирекция "Административен контрол, регионално развитие и държавна собственост"</w:t>
                              <w:br/>
                              <w:t>в т.ч. директор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226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429" w:type="dxa"/>
                            <w:tcBorders/>
                          </w:tcPr>
                          <w:p>
                            <w:pPr>
                              <w:pStyle w:val="Style8"/>
                              <w:spacing w:before="8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ebarU" w:ascii="HebarU" w:hAnsi="HebarU"/>
                              </w:rPr>
                              <w:t>Дирекция "Техническо съдействие, координация и управление на регионални програми и планове"</w:t>
                              <w:br/>
                              <w:t xml:space="preserve"> в т.ч. директор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226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429" w:type="dxa"/>
                            <w:tcBorders/>
                          </w:tcPr>
                          <w:p>
                            <w:pPr>
                              <w:pStyle w:val="Style8"/>
                              <w:spacing w:before="8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ebarU" w:ascii="HebarU" w:hAnsi="HebarU"/>
                              </w:rPr>
                              <w:t>Обща численост на персонала в областната администр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226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3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Варна и на нейните административни зв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410" w:type="dxa"/>
        <w:jc w:val="left"/>
        <w:tblInd w:w="66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76"/>
        <w:gridCol w:w="1134"/>
      </w:tblGrid>
      <w:tr>
        <w:trPr/>
        <w:tc>
          <w:tcPr>
            <w:tcW w:w="7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12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12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7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napToGrid w:val="false"/>
              <w:spacing w:before="12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12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7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12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276" w:type="dxa"/>
            <w:tcBorders/>
          </w:tcPr>
          <w:p>
            <w:pPr>
              <w:pStyle w:val="Style8"/>
              <w:spacing w:before="12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12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12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>
          <w:trHeight w:val="1070" w:hRule="atLeast"/>
        </w:trPr>
        <w:tc>
          <w:tcPr>
            <w:tcW w:w="7276" w:type="dxa"/>
            <w:tcBorders/>
          </w:tcPr>
          <w:p>
            <w:pPr>
              <w:pStyle w:val="Style8"/>
              <w:spacing w:before="12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 и финансов контрольо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8"/>
              <w:spacing w:before="12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276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8"/>
              <w:spacing w:before="12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</w:t>
            </w:r>
          </w:p>
        </w:tc>
      </w:tr>
      <w:tr>
        <w:trPr>
          <w:trHeight w:val="660" w:hRule="atLeast"/>
        </w:trPr>
        <w:tc>
          <w:tcPr>
            <w:tcW w:w="7276" w:type="dxa"/>
            <w:tcBorders/>
          </w:tcPr>
          <w:p>
            <w:pPr>
              <w:pStyle w:val="Style8"/>
              <w:spacing w:before="120" w:after="0"/>
              <w:ind w:left="-11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8"/>
              <w:spacing w:before="12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</w:tr>
      <w:tr>
        <w:trPr>
          <w:trHeight w:val="698" w:hRule="atLeast"/>
        </w:trPr>
        <w:tc>
          <w:tcPr>
            <w:tcW w:w="7276" w:type="dxa"/>
            <w:tcBorders/>
          </w:tcPr>
          <w:p>
            <w:pPr>
              <w:pStyle w:val="Style8"/>
              <w:spacing w:before="12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Техническо съдействие, координация и управление на регионални програми и планове"</w:t>
              <w:br/>
              <w:t>в т.ч. директо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8"/>
              <w:spacing w:before="12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7276" w:type="dxa"/>
            <w:tcBorders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134" w:type="dxa"/>
            <w:tcBorders/>
          </w:tcPr>
          <w:p>
            <w:pPr>
              <w:pStyle w:val="Style8"/>
              <w:spacing w:before="120" w:after="0"/>
              <w:ind w:left="0" w:right="19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4 към чл. 8, ал.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Численост на персонала на Областната администрация на област Велико Търново и на нейните административни звена 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93"/>
        <w:gridCol w:w="1418"/>
      </w:tblGrid>
      <w:tr>
        <w:trPr>
          <w:trHeight w:val="295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295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05" w:type="dxa"/>
        <w:jc w:val="left"/>
        <w:tblInd w:w="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146"/>
        <w:gridCol w:w="1559"/>
      </w:tblGrid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6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6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6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6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>
          <w:trHeight w:val="637" w:hRule="atLeast"/>
        </w:trPr>
        <w:tc>
          <w:tcPr>
            <w:tcW w:w="7146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6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6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146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6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7146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Обща численост на персонала в областната администрация </w:t>
            </w:r>
          </w:p>
        </w:tc>
        <w:tc>
          <w:tcPr>
            <w:tcW w:w="1559" w:type="dxa"/>
            <w:tcBorders/>
          </w:tcPr>
          <w:p>
            <w:pPr>
              <w:pStyle w:val="Style8"/>
              <w:spacing w:before="6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5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Численост на персонала на Областната администрация на област Видин и на нейните административни звена</w:t>
      </w:r>
    </w:p>
    <w:tbl>
      <w:tblPr>
        <w:tblW w:w="8705" w:type="dxa"/>
        <w:jc w:val="left"/>
        <w:tblInd w:w="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146"/>
        <w:gridCol w:w="1559"/>
      </w:tblGrid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8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8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napToGrid w:val="false"/>
              <w:spacing w:before="8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8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8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8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>
          <w:trHeight w:val="1077" w:hRule="atLeast"/>
        </w:trPr>
        <w:tc>
          <w:tcPr>
            <w:tcW w:w="7146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 и финансов контрольо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8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146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8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</w:t>
            </w:r>
          </w:p>
        </w:tc>
      </w:tr>
      <w:tr>
        <w:trPr>
          <w:trHeight w:val="800" w:hRule="atLeast"/>
        </w:trPr>
        <w:tc>
          <w:tcPr>
            <w:tcW w:w="7146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8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>
          <w:trHeight w:val="995" w:hRule="atLeast"/>
        </w:trPr>
        <w:tc>
          <w:tcPr>
            <w:tcW w:w="7146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Техническо съдействие, координация и управление на регионални програми и планове"</w:t>
              <w:br/>
              <w:t>в т.ч. директо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8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7146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559" w:type="dxa"/>
            <w:tcBorders/>
          </w:tcPr>
          <w:p>
            <w:pPr>
              <w:pStyle w:val="Style8"/>
              <w:spacing w:before="80" w:after="0"/>
              <w:ind w:left="0" w:right="22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</w:t>
            </w:r>
          </w:p>
        </w:tc>
      </w:tr>
    </w:tbl>
    <w:p>
      <w:pPr>
        <w:pStyle w:val="Style8"/>
        <w:rPr/>
      </w:pPr>
      <w:r>
        <w:rPr/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6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Враца и на нейните административни звен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705" w:type="dxa"/>
        <w:jc w:val="left"/>
        <w:tblInd w:w="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88"/>
        <w:gridCol w:w="1417"/>
      </w:tblGrid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8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8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napToGrid w:val="false"/>
              <w:spacing w:before="8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8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8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8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7288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8"/>
              <w:spacing w:before="8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8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>
          <w:trHeight w:val="807" w:hRule="atLeast"/>
        </w:trPr>
        <w:tc>
          <w:tcPr>
            <w:tcW w:w="7288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8"/>
              <w:spacing w:before="8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>
          <w:trHeight w:val="690" w:hRule="atLeast"/>
        </w:trPr>
        <w:tc>
          <w:tcPr>
            <w:tcW w:w="7288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Style8"/>
              <w:spacing w:before="8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firstLine="70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7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firstLine="709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Габрово и на нейните административни звен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269" w:type="dxa"/>
        <w:jc w:val="left"/>
        <w:tblInd w:w="66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51"/>
        <w:gridCol w:w="1418"/>
      </w:tblGrid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>
          <w:trHeight w:val="781" w:hRule="atLeast"/>
        </w:trPr>
        <w:tc>
          <w:tcPr>
            <w:tcW w:w="6851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4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4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>
          <w:trHeight w:val="796" w:hRule="atLeast"/>
        </w:trPr>
        <w:tc>
          <w:tcPr>
            <w:tcW w:w="6851" w:type="dxa"/>
            <w:tcBorders/>
          </w:tcPr>
          <w:p>
            <w:pPr>
              <w:pStyle w:val="Style8"/>
              <w:spacing w:before="40" w:after="0"/>
              <w:ind w:left="0" w:right="0" w:hanging="11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4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6851" w:type="dxa"/>
            <w:tcBorders/>
          </w:tcPr>
          <w:p>
            <w:pPr>
              <w:pStyle w:val="Style8"/>
              <w:spacing w:before="40" w:after="0"/>
              <w:ind w:left="0" w:right="0" w:hanging="11"/>
              <w:jc w:val="left"/>
              <w:rPr/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40" w:after="0"/>
              <w:ind w:left="0" w:right="368" w:firstLine="84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8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Добрич и на нейните административни звен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411" w:type="dxa"/>
        <w:jc w:val="left"/>
        <w:tblInd w:w="66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135"/>
        <w:gridCol w:w="1276"/>
      </w:tblGrid>
      <w:tr>
        <w:trPr/>
        <w:tc>
          <w:tcPr>
            <w:tcW w:w="713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7135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8"/>
              <w:spacing w:before="4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13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>
          <w:trHeight w:val="792" w:hRule="atLeast"/>
        </w:trPr>
        <w:tc>
          <w:tcPr>
            <w:tcW w:w="7135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8"/>
              <w:spacing w:before="4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7135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4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3600" w:firstLine="70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9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3600" w:firstLine="709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/>
      </w:pPr>
      <w:r>
        <w:rPr/>
        <w:t>Численост на персонала на Областната администрация на област Кърджали и на нейните административни звена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77"/>
        <w:gridCol w:w="1275"/>
      </w:tblGrid>
      <w:tr>
        <w:trPr/>
        <w:tc>
          <w:tcPr>
            <w:tcW w:w="707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8"/>
              <w:spacing w:before="40" w:after="0"/>
              <w:ind w:left="0" w:right="3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8"/>
              <w:spacing w:before="40" w:after="0"/>
              <w:ind w:left="0" w:right="3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3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8"/>
              <w:spacing w:before="40" w:after="0"/>
              <w:ind w:left="0" w:right="3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8"/>
              <w:spacing w:before="40" w:after="0"/>
              <w:ind w:left="0" w:right="3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8"/>
              <w:spacing w:before="40" w:after="0"/>
              <w:ind w:left="0" w:right="3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8"/>
              <w:spacing w:before="40" w:after="0"/>
              <w:ind w:left="0" w:right="3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8"/>
              <w:spacing w:before="40" w:after="0"/>
              <w:ind w:left="0" w:right="3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>
          <w:trHeight w:val="793" w:hRule="atLeast"/>
        </w:trPr>
        <w:tc>
          <w:tcPr>
            <w:tcW w:w="7077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8"/>
              <w:spacing w:before="40" w:after="0"/>
              <w:ind w:left="0" w:right="339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8"/>
              <w:spacing w:before="40" w:after="0"/>
              <w:ind w:left="0" w:right="3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7077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8"/>
              <w:tabs>
                <w:tab w:val="clear" w:pos="720"/>
                <w:tab w:val="left" w:pos="1159" w:leader="none"/>
              </w:tabs>
              <w:spacing w:before="40" w:after="0"/>
              <w:ind w:left="0" w:right="339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7077" w:type="dxa"/>
            <w:tcBorders/>
            <w:vAlign w:val="bottom"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8"/>
              <w:spacing w:before="40" w:after="0"/>
              <w:ind w:left="0" w:right="33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firstLine="70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0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firstLine="70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Кюстендил и на нейните административни звен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35"/>
        <w:gridCol w:w="1276"/>
      </w:tblGrid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6935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8"/>
              <w:spacing w:before="60" w:after="0"/>
              <w:ind w:left="0" w:right="340" w:firstLine="84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>
          <w:trHeight w:val="792" w:hRule="atLeast"/>
        </w:trPr>
        <w:tc>
          <w:tcPr>
            <w:tcW w:w="6935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8"/>
              <w:spacing w:before="60" w:after="0"/>
              <w:ind w:left="0" w:right="340" w:firstLine="84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6935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8"/>
              <w:spacing w:before="60" w:after="0"/>
              <w:ind w:left="0" w:right="340" w:firstLine="84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4</w:t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firstLine="70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1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firstLine="70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8"/>
        <w:widowControl w:val="false"/>
        <w:spacing w:before="0" w:after="400"/>
        <w:ind w:left="0" w:right="45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Ловеч и на нейните административни звена</w:t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35"/>
        <w:gridCol w:w="1276"/>
      </w:tblGrid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8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6935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34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</w:tbl>
    <w:p>
      <w:pPr>
        <w:pStyle w:val="Style8"/>
        <w:widowControl w:val="false"/>
        <w:spacing w:before="0" w:after="400"/>
        <w:ind w:left="0" w:right="45" w:hanging="0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563" w:type="dxa"/>
        <w:jc w:val="left"/>
        <w:tblInd w:w="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146"/>
        <w:gridCol w:w="1417"/>
      </w:tblGrid>
      <w:tr>
        <w:trPr>
          <w:trHeight w:val="710" w:hRule="atLeast"/>
        </w:trPr>
        <w:tc>
          <w:tcPr>
            <w:tcW w:w="7146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8"/>
              <w:spacing w:before="60" w:after="0"/>
              <w:ind w:left="0" w:right="367" w:hanging="5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7146" w:type="dxa"/>
            <w:tcBorders/>
            <w:vAlign w:val="bottom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8"/>
              <w:spacing w:before="60" w:after="0"/>
              <w:ind w:left="0" w:right="367" w:hanging="58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2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Монтана и на нейните административни звен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410" w:type="dxa"/>
        <w:jc w:val="left"/>
        <w:tblInd w:w="66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51"/>
        <w:gridCol w:w="1559"/>
      </w:tblGrid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6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6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6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6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6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51" w:type="dxa"/>
            <w:tcBorders/>
          </w:tcPr>
          <w:p>
            <w:pPr>
              <w:pStyle w:val="Style8"/>
              <w:spacing w:before="60" w:after="0"/>
              <w:ind w:left="0" w:right="0" w:hanging="11"/>
              <w:jc w:val="left"/>
              <w:rPr/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559" w:type="dxa"/>
            <w:tcBorders/>
          </w:tcPr>
          <w:p>
            <w:pPr>
              <w:pStyle w:val="Style8"/>
              <w:spacing w:before="60" w:after="0"/>
              <w:ind w:left="0" w:right="367" w:firstLine="84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6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851" w:type="dxa"/>
            <w:tcBorders/>
          </w:tcPr>
          <w:p>
            <w:pPr>
              <w:pStyle w:val="Style8"/>
              <w:spacing w:before="60" w:after="0"/>
              <w:ind w:left="0" w:right="0" w:hanging="11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60" w:after="0"/>
              <w:ind w:left="0" w:right="367" w:firstLine="84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6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</w:tr>
      <w:tr>
        <w:trPr>
          <w:trHeight w:val="564" w:hRule="atLeast"/>
        </w:trPr>
        <w:tc>
          <w:tcPr>
            <w:tcW w:w="6851" w:type="dxa"/>
            <w:tcBorders/>
          </w:tcPr>
          <w:p>
            <w:pPr>
              <w:pStyle w:val="Style8"/>
              <w:spacing w:before="60" w:after="0"/>
              <w:ind w:left="0" w:right="0" w:hanging="11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60" w:after="0"/>
              <w:ind w:left="0" w:right="367" w:firstLine="84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6851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6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3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Пазарджик и на нейните административни звен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8410" w:type="dxa"/>
        <w:jc w:val="left"/>
        <w:tblInd w:w="66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51"/>
        <w:gridCol w:w="1559"/>
      </w:tblGrid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6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6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6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6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144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144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851" w:type="dxa"/>
            <w:tcBorders/>
            <w:vAlign w:val="center"/>
          </w:tcPr>
          <w:p>
            <w:pPr>
              <w:pStyle w:val="Style8"/>
              <w:spacing w:before="144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144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144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144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>
          <w:trHeight w:val="786" w:hRule="atLeast"/>
        </w:trPr>
        <w:tc>
          <w:tcPr>
            <w:tcW w:w="6851" w:type="dxa"/>
            <w:tcBorders/>
          </w:tcPr>
          <w:p>
            <w:pPr>
              <w:pStyle w:val="Style8"/>
              <w:spacing w:before="144" w:after="0"/>
              <w:ind w:left="0" w:right="0" w:hanging="11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44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144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8"/>
              <w:spacing w:before="144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>
          <w:trHeight w:val="792" w:hRule="atLeast"/>
        </w:trPr>
        <w:tc>
          <w:tcPr>
            <w:tcW w:w="6851" w:type="dxa"/>
            <w:tcBorders/>
            <w:vAlign w:val="center"/>
          </w:tcPr>
          <w:p>
            <w:pPr>
              <w:pStyle w:val="Style8"/>
              <w:spacing w:before="144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44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6851" w:type="dxa"/>
            <w:tcBorders/>
            <w:vAlign w:val="center"/>
          </w:tcPr>
          <w:p>
            <w:pPr>
              <w:pStyle w:val="Style8"/>
              <w:spacing w:before="144" w:after="0"/>
              <w:ind w:left="0" w:right="0" w:hanging="11"/>
              <w:jc w:val="left"/>
              <w:rPr/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8"/>
              <w:spacing w:before="144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4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Перник и на нейните административни звен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089" w:type="dxa"/>
        <w:jc w:val="left"/>
        <w:tblInd w:w="84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671"/>
        <w:gridCol w:w="1418"/>
      </w:tblGrid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671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418" w:type="dxa"/>
            <w:tcBorders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>
          <w:trHeight w:val="884" w:hRule="atLeast"/>
        </w:trPr>
        <w:tc>
          <w:tcPr>
            <w:tcW w:w="6671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 и финансов контроль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6671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6671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360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5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360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Плевен и на нейните административни звен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269" w:type="dxa"/>
        <w:jc w:val="left"/>
        <w:tblInd w:w="66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51"/>
        <w:gridCol w:w="1418"/>
      </w:tblGrid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>
          <w:trHeight w:val="1118" w:hRule="atLeast"/>
        </w:trPr>
        <w:tc>
          <w:tcPr>
            <w:tcW w:w="6851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 и финансов контроль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6851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11"/>
              <w:jc w:val="left"/>
              <w:rPr/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</w:t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6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Пловдив и на нейните административни звен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269" w:type="dxa"/>
        <w:jc w:val="left"/>
        <w:tblInd w:w="66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51"/>
        <w:gridCol w:w="1418"/>
      </w:tblGrid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48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6851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705" w:type="dxa"/>
        <w:jc w:val="left"/>
        <w:tblInd w:w="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88"/>
        <w:gridCol w:w="1417"/>
      </w:tblGrid>
      <w:tr>
        <w:trPr>
          <w:trHeight w:val="713" w:hRule="atLeast"/>
        </w:trPr>
        <w:tc>
          <w:tcPr>
            <w:tcW w:w="7288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8"/>
              <w:spacing w:before="60" w:after="0"/>
              <w:ind w:left="0"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60" w:after="0"/>
              <w:ind w:left="0"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</w:t>
            </w:r>
          </w:p>
        </w:tc>
      </w:tr>
      <w:tr>
        <w:trPr>
          <w:trHeight w:val="714" w:hRule="atLeast"/>
        </w:trPr>
        <w:tc>
          <w:tcPr>
            <w:tcW w:w="7288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8"/>
              <w:spacing w:before="60" w:after="0"/>
              <w:ind w:left="0"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</w:t>
            </w:r>
          </w:p>
        </w:tc>
      </w:tr>
      <w:tr>
        <w:trPr>
          <w:trHeight w:val="694" w:hRule="atLeast"/>
        </w:trPr>
        <w:tc>
          <w:tcPr>
            <w:tcW w:w="7288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Техническо съдействие, координация и управление на регионални програми и планове"</w:t>
              <w:br/>
              <w:t>в т.ч. директо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8"/>
              <w:spacing w:before="60" w:after="0"/>
              <w:ind w:left="0"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7288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Style8"/>
              <w:spacing w:before="60" w:after="0"/>
              <w:ind w:left="0"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7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Разград и на нейните административни звен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705" w:type="dxa"/>
        <w:jc w:val="left"/>
        <w:tblInd w:w="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88"/>
        <w:gridCol w:w="1417"/>
      </w:tblGrid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napToGrid w:val="false"/>
              <w:spacing w:before="120" w:after="0"/>
              <w:ind w:left="0"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>
          <w:trHeight w:val="716" w:hRule="atLeast"/>
        </w:trPr>
        <w:tc>
          <w:tcPr>
            <w:tcW w:w="7288" w:type="dxa"/>
            <w:tcBorders/>
          </w:tcPr>
          <w:p>
            <w:pPr>
              <w:pStyle w:val="Style8"/>
              <w:spacing w:before="12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8"/>
              <w:spacing w:before="120" w:after="0"/>
              <w:ind w:left="0"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7288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120" w:after="0"/>
              <w:ind w:left="0"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7288" w:type="dxa"/>
            <w:tcBorders/>
          </w:tcPr>
          <w:p>
            <w:pPr>
              <w:pStyle w:val="Style8"/>
              <w:spacing w:before="12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8"/>
              <w:spacing w:before="120" w:after="0"/>
              <w:ind w:left="0"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7288" w:type="dxa"/>
            <w:tcBorders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Style8"/>
              <w:spacing w:before="120" w:after="0"/>
              <w:ind w:left="0" w:right="48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360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8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360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Русе и на нейните административни звен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433" w:type="dxa"/>
        <w:jc w:val="left"/>
        <w:tblInd w:w="66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93"/>
        <w:gridCol w:w="1440"/>
      </w:tblGrid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8"/>
              <w:spacing w:before="80" w:after="0"/>
              <w:ind w:left="0" w:right="39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8"/>
              <w:spacing w:before="80" w:after="0"/>
              <w:ind w:left="0" w:right="39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8"/>
              <w:snapToGrid w:val="false"/>
              <w:spacing w:before="80" w:after="0"/>
              <w:ind w:left="0" w:right="39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8"/>
              <w:spacing w:before="80" w:after="0"/>
              <w:ind w:left="0" w:right="39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8"/>
              <w:spacing w:before="80" w:after="0"/>
              <w:ind w:left="0" w:right="39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8"/>
              <w:spacing w:before="80" w:after="0"/>
              <w:ind w:left="0" w:right="39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993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440" w:type="dxa"/>
            <w:tcBorders/>
          </w:tcPr>
          <w:p>
            <w:pPr>
              <w:pStyle w:val="Style8"/>
              <w:spacing w:before="80" w:after="0"/>
              <w:ind w:left="0" w:right="39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8"/>
              <w:spacing w:before="80" w:after="0"/>
              <w:ind w:left="0" w:right="39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>
          <w:trHeight w:val="700" w:hRule="atLeast"/>
        </w:trPr>
        <w:tc>
          <w:tcPr>
            <w:tcW w:w="6993" w:type="dxa"/>
            <w:tcBorders/>
          </w:tcPr>
          <w:p>
            <w:pPr>
              <w:pStyle w:val="Style8"/>
              <w:spacing w:before="80" w:after="0"/>
              <w:ind w:left="0" w:right="0" w:hanging="11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8"/>
              <w:spacing w:before="80" w:after="0"/>
              <w:ind w:left="0" w:right="39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8"/>
              <w:spacing w:before="80" w:after="0"/>
              <w:ind w:left="0" w:right="39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>
          <w:trHeight w:val="714" w:hRule="atLeast"/>
        </w:trPr>
        <w:tc>
          <w:tcPr>
            <w:tcW w:w="6993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8"/>
              <w:spacing w:before="80" w:after="0"/>
              <w:ind w:left="0" w:right="39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>
          <w:trHeight w:val="710" w:hRule="atLeast"/>
        </w:trPr>
        <w:tc>
          <w:tcPr>
            <w:tcW w:w="6993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Техническо съдействие, координация и управление на регионални програми и планове"</w:t>
              <w:br/>
              <w:t>в т.ч. директо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8"/>
              <w:spacing w:before="80" w:after="0"/>
              <w:ind w:left="0" w:right="39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993" w:type="dxa"/>
            <w:tcBorders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40" w:type="dxa"/>
            <w:tcBorders/>
          </w:tcPr>
          <w:p>
            <w:pPr>
              <w:pStyle w:val="Style8"/>
              <w:spacing w:before="80" w:after="0"/>
              <w:ind w:left="0" w:right="39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</w:t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19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50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Силистра и на нейните административни звен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8410" w:type="dxa"/>
        <w:jc w:val="left"/>
        <w:tblInd w:w="66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93"/>
        <w:gridCol w:w="1417"/>
      </w:tblGrid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8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8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napToGrid w:val="false"/>
              <w:spacing w:before="8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8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8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8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8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993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417" w:type="dxa"/>
            <w:tcBorders/>
          </w:tcPr>
          <w:p>
            <w:pPr>
              <w:pStyle w:val="Style8"/>
              <w:spacing w:before="60" w:after="0"/>
              <w:ind w:left="0" w:right="367" w:hanging="1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6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>
          <w:trHeight w:val="728" w:hRule="atLeast"/>
        </w:trPr>
        <w:tc>
          <w:tcPr>
            <w:tcW w:w="6993" w:type="dxa"/>
            <w:tcBorders/>
          </w:tcPr>
          <w:p>
            <w:pPr>
              <w:pStyle w:val="Style8"/>
              <w:spacing w:before="60" w:after="0"/>
              <w:ind w:left="0" w:right="0" w:hanging="11"/>
              <w:jc w:val="left"/>
              <w:rPr/>
            </w:pPr>
            <w:r>
              <w:rPr>
                <w:rFonts w:cs="HebarU" w:ascii="HebarU" w:hAnsi="HebarU"/>
              </w:rPr>
              <w:t xml:space="preserve">дирекция "Административно-правно обслужване, </w:t>
              <w:br/>
              <w:t>финанси и управление на собствеността"</w:t>
              <w:br/>
              <w:t>в т.ч. директо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8"/>
              <w:spacing w:before="6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6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>
          <w:trHeight w:val="701" w:hRule="atLeast"/>
        </w:trPr>
        <w:tc>
          <w:tcPr>
            <w:tcW w:w="6993" w:type="dxa"/>
            <w:tcBorders/>
          </w:tcPr>
          <w:p>
            <w:pPr>
              <w:pStyle w:val="Style8"/>
              <w:spacing w:before="60" w:after="0"/>
              <w:ind w:left="0" w:right="0" w:hanging="11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8"/>
              <w:spacing w:before="6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993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7" w:type="dxa"/>
            <w:tcBorders/>
          </w:tcPr>
          <w:p>
            <w:pPr>
              <w:pStyle w:val="Style8"/>
              <w:spacing w:before="6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№ 20 към чл. 8, ал. 2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4320" w:hanging="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на Областната администрация на област Сливен и на нейните административни звен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8410" w:type="dxa"/>
        <w:jc w:val="left"/>
        <w:tblInd w:w="66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93"/>
        <w:gridCol w:w="1417"/>
      </w:tblGrid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napToGrid w:val="false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6993" w:type="dxa"/>
            <w:tcBorders/>
          </w:tcPr>
          <w:p>
            <w:pPr>
              <w:pStyle w:val="Style8"/>
              <w:spacing w:before="40" w:after="0"/>
              <w:ind w:left="0" w:right="0" w:hanging="11"/>
              <w:jc w:val="left"/>
              <w:rPr/>
            </w:pPr>
            <w:r>
              <w:rPr>
                <w:rFonts w:cs="HebarU" w:ascii="HebarU" w:hAnsi="HebarU"/>
              </w:rPr>
              <w:t xml:space="preserve">дирекция "Административно-правно обслужване, </w:t>
              <w:br/>
              <w:t>финанси и управление на собствеността"</w:t>
              <w:br/>
              <w:t>в т.ч. директо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8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6993" w:type="dxa"/>
            <w:tcBorders/>
          </w:tcPr>
          <w:p>
            <w:pPr>
              <w:pStyle w:val="Style8"/>
              <w:spacing w:before="4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8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993" w:type="dxa"/>
            <w:tcBorders/>
            <w:vAlign w:val="center"/>
          </w:tcPr>
          <w:p>
            <w:pPr>
              <w:pStyle w:val="Style8"/>
              <w:spacing w:before="40" w:after="0"/>
              <w:ind w:left="0" w:right="0" w:hanging="11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8"/>
              <w:spacing w:before="40" w:after="0"/>
              <w:ind w:left="0" w:right="367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8"/>
        <w:ind w:left="432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иложение № 21 към чл. 8, ал. 2</w:t>
      </w:r>
    </w:p>
    <w:p>
      <w:pPr>
        <w:pStyle w:val="Style8"/>
        <w:ind w:left="432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Смолян и на нейните административни звена</w:t>
      </w:r>
    </w:p>
    <w:p>
      <w:pPr>
        <w:pStyle w:val="Style8"/>
        <w:ind w:left="140" w:right="140" w:firstLine="580"/>
        <w:rPr/>
      </w:pPr>
      <w:r>
        <w:rPr/>
      </w:r>
    </w:p>
    <w:tbl>
      <w:tblPr>
        <w:tblW w:w="8269" w:type="dxa"/>
        <w:jc w:val="left"/>
        <w:tblInd w:w="66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93"/>
        <w:gridCol w:w="1276"/>
      </w:tblGrid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служител за връзки с общественост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93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1276" w:type="dxa"/>
            <w:tcBorders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6993" w:type="dxa"/>
            <w:tcBorders/>
          </w:tcPr>
          <w:p>
            <w:pPr>
              <w:pStyle w:val="Style8"/>
              <w:spacing w:before="60" w:after="0"/>
              <w:ind w:left="0" w:right="0" w:hanging="11"/>
              <w:jc w:val="left"/>
              <w:rPr/>
            </w:pPr>
            <w:r>
              <w:rPr>
                <w:rFonts w:cs="HebarU" w:ascii="HebarU" w:hAnsi="HebarU"/>
              </w:rPr>
              <w:t xml:space="preserve">дирекция "Административно-правно обслужване, </w:t>
              <w:br/>
              <w:t>финанси и управление на собствеността"</w:t>
              <w:br/>
              <w:t>в т.ч. директор и финансов контрольо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</w:tr>
      <w:tr>
        <w:trPr/>
        <w:tc>
          <w:tcPr>
            <w:tcW w:w="69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>
          <w:trHeight w:val="723" w:hRule="atLeast"/>
        </w:trPr>
        <w:tc>
          <w:tcPr>
            <w:tcW w:w="6993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69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8"/>
        <w:ind w:left="432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иложение № 22 към чл. 8, ал. 2</w:t>
      </w:r>
    </w:p>
    <w:p>
      <w:pPr>
        <w:pStyle w:val="Style8"/>
        <w:ind w:left="432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София и на нейните административни звена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152400</wp:posOffset>
                </wp:positionV>
                <wp:extent cx="5257800" cy="348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686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Областен управит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367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Политически каби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367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в т. ч.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spacing w:before="60" w:after="0"/>
                                    <w:ind w:left="0" w:right="367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заместник областни управит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367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Главен секрета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367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Обща администра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367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862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 xml:space="preserve">дирекция "Административно-правно обслужване, </w:t>
                                    <w:br/>
                                    <w:t>финанси и управление на собствеността"</w:t>
                                    <w:br/>
                                    <w:t>в т.ч. директ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367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Специализирана администра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367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862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дирекция "Административен контрол, регионално развитие и държавна собственост"</w:t>
                                    <w:br/>
                                    <w:t>в т.ч. директ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367" w:hanging="0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Обща численост на персонала в областната администра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ind w:left="0" w:right="367" w:firstLine="84"/>
                                    <w:jc w:val="right"/>
                                    <w:rPr>
                                      <w:rFonts w:ascii="HebarU" w:hAnsi="HebarU" w:cs="HebarU"/>
                                    </w:rPr>
                                  </w:pPr>
                                  <w:r>
                                    <w:rPr>
                                      <w:rFonts w:cs="HebarU" w:ascii="HebarU" w:hAnsi="Heba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4.5pt;mso-wrap-distance-left:7.05pt;mso-wrap-distance-right:7.05pt;mso-wrap-distance-top:0pt;mso-wrap-distance-bottom:0pt;margin-top:1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6862"/>
                        <w:gridCol w:w="1418"/>
                      </w:tblGrid>
                      <w:tr>
                        <w:trPr/>
                        <w:tc>
                          <w:tcPr>
                            <w:tcW w:w="6862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Областен управител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367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2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Политически каби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367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2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ebarU" w:ascii="HebarU" w:hAnsi="HebarU"/>
                              </w:rPr>
                              <w:t>в т. ч.: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spacing w:before="60" w:after="0"/>
                              <w:ind w:left="0" w:right="367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2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заместник областни управители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367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2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Главен секретар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367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2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Обща администра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367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862" w:type="dxa"/>
                            <w:tcBorders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ebarU" w:ascii="HebarU" w:hAnsi="HebarU"/>
                              </w:rPr>
                              <w:t xml:space="preserve">дирекция "Административно-правно обслужване, </w:t>
                              <w:br/>
                              <w:t>финанси и управление на собствеността"</w:t>
                              <w:br/>
                              <w:t>в т.ч. директор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367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2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Специализирана администра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367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862" w:type="dxa"/>
                            <w:tcBorders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ebarU" w:ascii="HebarU" w:hAnsi="HebarU"/>
                              </w:rPr>
                              <w:t>дирекция "Административен контрол, регионално развитие и държавна собственост"</w:t>
                              <w:br/>
                              <w:t>в т.ч. директор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367" w:hanging="0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862" w:type="dxa"/>
                            <w:tcBorders/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ebarU" w:ascii="HebarU" w:hAnsi="HebarU"/>
                              </w:rPr>
                              <w:t>Обща численост на персонала в областната администра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Style8"/>
                              <w:spacing w:before="60" w:after="0"/>
                              <w:ind w:left="0" w:right="367" w:firstLine="84"/>
                              <w:jc w:val="right"/>
                              <w:rPr>
                                <w:rFonts w:ascii="HebarU" w:hAnsi="HebarU" w:cs="HebarU"/>
                              </w:rPr>
                            </w:pPr>
                            <w:r>
                              <w:rPr>
                                <w:rFonts w:cs="HebarU" w:ascii="HebarU" w:hAnsi="HebarU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8"/>
        <w:ind w:left="432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иложение № 23 към чл. 8, ал. 2</w:t>
      </w:r>
    </w:p>
    <w:p>
      <w:pPr>
        <w:pStyle w:val="Style8"/>
        <w:ind w:left="4320" w:right="140" w:hanging="0"/>
        <w:jc w:val="center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/>
        <w:t>Численост на персонала на Областната администрация на Софийска област и на нейните административни звена</w:t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93"/>
        <w:gridCol w:w="1418"/>
      </w:tblGrid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>
          <w:trHeight w:val="670" w:hRule="atLeast"/>
        </w:trPr>
        <w:tc>
          <w:tcPr>
            <w:tcW w:w="6793" w:type="dxa"/>
            <w:tcBorders/>
            <w:vAlign w:val="bottom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>
          <w:trHeight w:val="571" w:hRule="atLeast"/>
        </w:trPr>
        <w:tc>
          <w:tcPr>
            <w:tcW w:w="6793" w:type="dxa"/>
            <w:tcBorders/>
            <w:vAlign w:val="bottom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6793" w:type="dxa"/>
            <w:tcBorders/>
            <w:vAlign w:val="bottom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Техническо съдействие, координация и управление на регионални програми и планове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432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иложение № 24 към чл. 8, ал. 2</w:t>
      </w:r>
    </w:p>
    <w:p>
      <w:pPr>
        <w:pStyle w:val="Style8"/>
        <w:ind w:left="4320" w:right="140" w:hanging="0"/>
        <w:jc w:val="center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Стара Загора и на нейните административни звена</w:t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93"/>
        <w:gridCol w:w="1418"/>
      </w:tblGrid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6793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 xml:space="preserve">дирекция "Административно-правно обслужване, </w:t>
              <w:br/>
              <w:t>финанси и управление на собствеността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>
          <w:trHeight w:val="893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8"/>
        <w:ind w:left="432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иложение № 25 към чл. 8, ал. 2</w:t>
      </w:r>
    </w:p>
    <w:p>
      <w:pPr>
        <w:pStyle w:val="Style8"/>
        <w:ind w:left="432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Търговище и на нейните административни звена</w:t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93"/>
        <w:gridCol w:w="1418"/>
      </w:tblGrid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Финансов контроль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6793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575" w:hRule="atLeast"/>
        </w:trPr>
        <w:tc>
          <w:tcPr>
            <w:tcW w:w="6793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793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8"/>
        <w:ind w:left="432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иложение № 26 към чл. 8, ал. 2</w:t>
      </w:r>
    </w:p>
    <w:p>
      <w:pPr>
        <w:pStyle w:val="Style8"/>
        <w:ind w:left="432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400"/>
        <w:ind w:left="0" w:right="140" w:hanging="0"/>
        <w:jc w:val="center"/>
        <w:rPr/>
      </w:pPr>
      <w:r>
        <w:rPr/>
        <w:t>Численост на персонала на Областната администрация на област Хасково и на нейните административни звена</w:t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93"/>
        <w:gridCol w:w="1418"/>
      </w:tblGrid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6793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793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793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</w:tbl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spacing w:before="0" w:after="20"/>
        <w:jc w:val="left"/>
        <w:rPr/>
      </w:pPr>
      <w:r>
        <w:rPr/>
      </w:r>
    </w:p>
    <w:p>
      <w:pPr>
        <w:pStyle w:val="Style8"/>
        <w:ind w:left="504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иложение № 27 към чл. 8, ал. 2</w:t>
      </w:r>
    </w:p>
    <w:p>
      <w:pPr>
        <w:pStyle w:val="Style8"/>
        <w:ind w:left="504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Шумен и на нейните административни звена</w:t>
      </w:r>
    </w:p>
    <w:p>
      <w:pPr>
        <w:pStyle w:val="Style8"/>
        <w:ind w:left="140" w:right="140" w:firstLine="580"/>
        <w:rPr/>
      </w:pPr>
      <w:r>
        <w:rPr/>
      </w:r>
    </w:p>
    <w:tbl>
      <w:tblPr>
        <w:tblW w:w="8089" w:type="dxa"/>
        <w:jc w:val="left"/>
        <w:tblInd w:w="84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671"/>
        <w:gridCol w:w="1418"/>
      </w:tblGrid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6671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539" w:hRule="atLeast"/>
        </w:trPr>
        <w:tc>
          <w:tcPr>
            <w:tcW w:w="6671" w:type="dxa"/>
            <w:tcBorders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60" w:after="0"/>
              <w:ind w:left="0" w:right="368" w:hanging="5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8"/>
        <w:ind w:left="504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иложение № 28 към чл. 8, ал. 2</w:t>
      </w:r>
    </w:p>
    <w:p>
      <w:pPr>
        <w:pStyle w:val="Style8"/>
        <w:ind w:left="504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0" w:after="400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на Областната администрация на област Ямбол и на нейните административни звена</w:t>
      </w:r>
    </w:p>
    <w:tbl>
      <w:tblPr>
        <w:tblW w:w="8089" w:type="dxa"/>
        <w:jc w:val="left"/>
        <w:tblInd w:w="84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671"/>
        <w:gridCol w:w="1418"/>
      </w:tblGrid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ен управите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napToGrid w:val="false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6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 областни управител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60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144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44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144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44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>
          <w:trHeight w:val="784" w:hRule="atLeast"/>
        </w:trPr>
        <w:tc>
          <w:tcPr>
            <w:tcW w:w="6671" w:type="dxa"/>
            <w:tcBorders/>
          </w:tcPr>
          <w:p>
            <w:pPr>
              <w:pStyle w:val="Style8"/>
              <w:spacing w:before="144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но-правно обслужване, финанси и управление на собствеността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144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</w:tr>
      <w:tr>
        <w:trPr/>
        <w:tc>
          <w:tcPr>
            <w:tcW w:w="6671" w:type="dxa"/>
            <w:tcBorders/>
            <w:vAlign w:val="center"/>
          </w:tcPr>
          <w:p>
            <w:pPr>
              <w:pStyle w:val="Style8"/>
              <w:spacing w:before="144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8"/>
              <w:spacing w:before="144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786" w:hRule="atLeast"/>
        </w:trPr>
        <w:tc>
          <w:tcPr>
            <w:tcW w:w="6671" w:type="dxa"/>
            <w:tcBorders/>
          </w:tcPr>
          <w:p>
            <w:pPr>
              <w:pStyle w:val="Style8"/>
              <w:spacing w:before="144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Административен контрол, регионално развитие и държавна собственост"</w:t>
              <w:br/>
              <w:t>в т.ч. директо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144" w:after="0"/>
              <w:ind w:left="0" w:right="368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6671" w:type="dxa"/>
            <w:tcBorders/>
          </w:tcPr>
          <w:p>
            <w:pPr>
              <w:pStyle w:val="Style8"/>
              <w:spacing w:before="144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Обща численост на персонала в областната администрац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8"/>
              <w:spacing w:before="144" w:after="0"/>
              <w:ind w:left="0" w:right="22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”</w:t>
            </w:r>
          </w:p>
        </w:tc>
      </w:tr>
    </w:tbl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left="7920" w:right="-240" w:firstLine="709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>Заключителна разпоредба</w:t>
      </w:r>
    </w:p>
    <w:p>
      <w:pPr>
        <w:pStyle w:val="Header"/>
        <w:tabs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right" w:pos="8640" w:leader="none"/>
        </w:tabs>
        <w:ind w:firstLine="709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57:00Z</dcterms:created>
  <dc:creator>Бойка Владова</dc:creator>
  <dc:description/>
  <cp:keywords/>
  <dc:language>en-US</dc:language>
  <cp:lastModifiedBy>dbman</cp:lastModifiedBy>
  <cp:lastPrinted>2007-06-19T09:56:00Z</cp:lastPrinted>
  <dcterms:modified xsi:type="dcterms:W3CDTF">2007-06-29T07:21:00Z</dcterms:modified>
  <cp:revision>4</cp:revision>
  <dc:subject/>
  <dc:title>Р Е П У Б Л И К А   Б Ъ Л Г А Р И Я</dc:title>
</cp:coreProperties>
</file>