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юни   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, приета с Постановление № 152 на Министерския съвет от 2003 г. (обн., ДВ, бр. 64 от 2003 г.; изм., с Решение № 9121 от 2003 г. на Върховния административен съд - бр. 93 от 200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2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организациите на работниците и служителите и на работодателите поискат от Министерския съвет да бъдат признати за представителни на национално равнище след обявяване в “Държавен вестник” начало на процедура за признаване на представителност по чл. 36, ал. 3 от КТ;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2 се отмен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3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Министерският съвет по своя инициатива извършва проверка за наличието на критериите за представителност на организациите на работниците и служителите и на работодателите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3 се отмен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6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6. (1) В случаите, когато организациите на работодателите направят искане да бъдат признати за представителни на национално равнище, те представят в Министерския съвет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дебно решение за вписване и удостоверение за актуално състояние на организац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верен от съда препис на последния устав на организац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кументи, с които се установява наличието на необходимия членски състав на организацията по чл. 35, ал. 1, т. 1, буква “а” или “б” от КТ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кументи, с които се установява наличието на необходимия по чл. 35, ал. 1, т. 2 от КТ членски състав на организацията, в които се посочват икономическите дейности на членовете й по приложение № 1, заверен от националния ръководен орган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писък на местните органи и техните адреси, разпределени по общини, и имената на представляващите ги лица с ЕГН, заверен от националния ръководен орган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писък на членовете на националния ръководен орган на организац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ълномощно по чл. 35, ал. 2 от К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Членският състав на организацията по чл. 35, ал. 1, т. 1, буква “а” от КТ се установява чрез списък на работодателите - членове на организацията, които общо имат най-малко 15 000 работници и служители, наети по трудов договор, заверен от представляващия организацията съобразно устава й, в който се посочват пълното наименование и БУЛСТАТ на предприятието. В списъка изрично се посочват най-малко 750 работодатели, всеки от които има не по-малко от 10 работници и служители, наети по трудов договор. Към списъка се прилага заверена справка от Националния осигурителен институт за верността на подадената информаци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Членският състав на организацията по чл. 35, ал. 1, т. 1, буква “б” от КТ се установява чрез списък на работодателите - членове на организацията, които общо имат най-малко 30 000 работници и служители, наети по трудов договор, заверен от представляващия организацията съобразно устава й, в който се посочват пълното наименование и БУЛСТАТ на предприятието, заедно със заверена справка от Националния осигурителен институт за верността на подадената информаци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анните по ал. 1,  т. 3 - 6 се представят освен на хартиен и на магнитен носител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7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7. В случаите по чл. 36а, ал. 1 от КТ в решението за извършване на проверка Министерският съвет определя срок, не по-кратък от 3 месеца, в който организацията на работниците и служителите или на работодателите е длъжна да представи документите по чл. 4 или 6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3 се отмен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 думите “по чл. 6, ал. 5” се заменят с “по чл. 35, ал. 2 от КТ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2, ал. 1 накрая се добавя “по чл. 7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В параграф единствен от Заключителната разпоредба думите “чл. 36, ал. 1” се заменят с “чл. 36, ал. 5” и думите “чл. 35, т. 2” се заменят с </w:t>
        <w:br/>
        <w:t>“чл. 35, ал. 1, т. 2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приложение № 1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“към чл. 4, ал. 1, т. 4” се заменят с “чл. 4, ал. 1, т. 4 и чл. 6, ал. 1, т. 4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умите “чл. 35, т. 2” се заменят с “чл. 35, ал. 1, т. 2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приложение № 2 към чл. 5, ал. 1, раздел І “Данни за предприятието” в т. 3 накрая се добавя “БУЛСТАТ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  <w:szCs w:val="24"/>
          <w:lang w:val="bg-BG"/>
        </w:rPr>
        <w:t>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7:00Z</dcterms:created>
  <dc:creator>Cvety</dc:creator>
  <dc:description/>
  <cp:keywords/>
  <dc:language>en-US</dc:language>
  <cp:lastModifiedBy>dbman</cp:lastModifiedBy>
  <cp:lastPrinted>2007-06-21T10:56:00Z</cp:lastPrinted>
  <dcterms:modified xsi:type="dcterms:W3CDTF">2007-06-29T07:21:00Z</dcterms:modified>
  <cp:revision>4</cp:revision>
  <dc:subject/>
  <dc:title>Р Е П У Б Л И К А   Б Ъ Л Г А Р И Я</dc:title>
</cp:coreProperties>
</file>