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юн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177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53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20"/>
          <w:lang w:val="bg-BG"/>
        </w:rPr>
      </w:pPr>
      <w:r>
        <w:rPr>
          <w:rFonts w:cs="HebarU" w:ascii="HebarU" w:hAnsi="HebarU"/>
          <w:b/>
          <w:bC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У</w:t>
      </w:r>
      <w:r>
        <w:rPr>
          <w:rFonts w:cs="HebarU" w:ascii="HebarU" w:hAnsi="HebarU"/>
          <w:szCs w:val="24"/>
          <w:lang w:val="bg-BG" w:eastAsia="bg-BG"/>
        </w:rPr>
        <w:t>стройствения правилник на Министерството на финансите, приет с Постановление № 95 на Министерския съвет от 2003 г. (обн., ДВ, бр. 42 от 2003 г.; изм. и доп., бр. 10 и 106 от 2004 г., бр. 76 и 84 от 2005 г., бр. 2, 28, 37, 56, 65 и 90 от 2006 г. и бр. 26 от 2007 г.), с</w:t>
      </w:r>
      <w:r>
        <w:rPr>
          <w:rFonts w:cs="HebarU" w:ascii="HebarU" w:hAnsi="HebarU"/>
          <w:szCs w:val="24"/>
          <w:lang w:val="bg-BG"/>
        </w:rPr>
        <w:t>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4, ал. 1 думата „петима” се заменя с „шестим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5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провежда, координира и контролира държавната политика в областта на публичните финанси за поддържане на макроикономическа стабилност;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 накрая се поставя запетая и се добавя „ръководи и координира дейността по съставянето на проект на военновременния бюджет на страната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4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провежда държавната данъчна политика и осъществява стратегията за усъвършенстване на данъчната система, осигуряваща повишаване събираемостта на данъците;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5 думите „държавната митническа” се заменят с „митническата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т. 13 думите „присъединяване на Република България към Европейския съюз” се заменят със „сближаване на Европейския съюз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в т. 14 след думата „помощи” се поставя запетая и се добавя „с изключение на помощите в отраслите на земеделието и рибарството и се поставя запетая”.</w:t>
      </w:r>
    </w:p>
    <w:p>
      <w:pPr>
        <w:pStyle w:val="Style7"/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3. В чл. 8, ал. 3 числото „670” се заменя с „67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В чл. 10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думите „макроикономически и конкретни” се заличава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4 се изменя така:</w:t>
      </w:r>
    </w:p>
    <w:p>
      <w:pPr>
        <w:pStyle w:val="Firstline"/>
        <w:spacing w:lineRule="auto" w:line="240"/>
        <w:ind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4.</w:t>
      </w:r>
      <w:r>
        <w:rPr>
          <w:rFonts w:cs="HebarU" w:ascii="HebarU" w:hAnsi="HebarU"/>
        </w:rPr>
        <w:t xml:space="preserve"> осъществява системен анализ и оценка на действащото данъчно и счетоводно законодателство и прави предложения за промени в него;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5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буква „а” се отмен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буква „б”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б) извършва мониторинг и анализира финансовото състояние на държавните и общинските предприятия, данъчните и осигурителните тежести и взаимоотношенията с държавния бюджет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11, ал. 2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а т. 8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организира дейностите по подготовката на министерството за работа във военно време, при управление при кризи и по защита при бедствия;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сегашната т. 8 става т. 9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12 т. 2-4 се изменят така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координира политиката в областта на регулацията на финансовите пазар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нтролира подбора на първични дилъри на държавни ценни книжа и текущото изпълнение на задълженията им, както и контролира дейността на други участници на пазара на държавни ценни книж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ординира изпълнението на функциите на министерството по изпълнението на консолидираната фискална програма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Член 16 се изменя така:</w:t>
      </w:r>
    </w:p>
    <w:p>
      <w:pPr>
        <w:pStyle w:val="Firstline"/>
        <w:spacing w:lineRule="auto" w:line="240"/>
        <w:ind w:firstLine="1134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Чл. 16.</w:t>
      </w:r>
      <w:r>
        <w:rPr>
          <w:rFonts w:cs="HebarU" w:ascii="HebarU" w:hAnsi="HebarU"/>
          <w:bCs/>
          <w:color w:val="000000"/>
        </w:rPr>
        <w:t xml:space="preserve"> </w:t>
      </w:r>
      <w:r>
        <w:rPr>
          <w:rFonts w:cs="HebarU" w:ascii="HebarU" w:hAnsi="HebarU"/>
          <w:color w:val="000000"/>
        </w:rPr>
        <w:t>Дирекция „Финанси и управление на собствеността”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участва в процеса на управление на бюджетните средства на министерството в съответствие с принципа за законосъобразност и изискванията за ефективност, ефикасност и икономичност, като: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следи за спазването на финансовата и бюджетната дисциплина;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) извършва правилно оформяне на първични и вторични счетоводни документи и ги отразява своевременно в счетоводните регистри;</w:t>
      </w:r>
    </w:p>
    <w:p>
      <w:pPr>
        <w:pStyle w:val="Firstline"/>
        <w:spacing w:lineRule="auto" w:line="24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) прилага системата за двоен подпис по отношение на поемането на задължения и извършването на разходи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color w:val="000000"/>
        </w:rPr>
        <w:t>2. подпомага ръководството за законосъобразното и правилното използване на финансовите ресурси, за опазване на активите и за предотвратяване на разхищения и злоупотреби с парични средства и стоково-материални ценности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съставя, изпълнява, приключва и отчита бюджетните сметки на министерството и обслужващите го звена за приходите и разходите по пълна бюджетна класификация в съответствие с изискванията на Закона за счетоводството, по счетоводни сметки от Сметкоплана за бюджетните предприятия и по системата на Единната сметка; изготвя годишния баланс на администрацията и консолидирания баланс за министерството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осигурява данните и изготвя ежемесечни и тримесечни отчети за касовото изпълнение на бюджета на министерството и извънбюджетните сметки и фондове, както и обобщава данните за цялата система, които предоставя в Сметната палата и в министерството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разработва проектобюджета и бюджета на министерството като първостепенен разпоредител с бюджетни кредити и обосновава предложения за корекции в бюджетите на разпоредителите от по-ниска степен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анализира, разпределя и утвърждава чрез системата на Единната сметка лимита на разходите между разпоредителите с бюджетни кредити в системата на министерството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 обслужва плащанията и транзитните сметки на министерството като първостепенен разпоредител с бюджетни кредити в системата на Единната сметка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 оказва методическа помощ на второстепенните разпоредители с бюджетни кредити към министъра по прилагането на Закона за счетоводството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9. организира и осъществява материално-техническото снабдяване на министерството с машини и съоръжения, резервни части, инвентар, организационна техника, консумативни материали и обзавеждане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0. отговаря за правилното управление, стопанисване и използване на имуществото на министерството, организира и извършва годишни инвентаризации в установените срокове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1. отговаря за ведомствената охрана и осигурява спазването на пропускателния режим в сградата на министерството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2. отговаря за ефективното функциониране и стопанисване на почивната база на министерството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осъществява дейностите по привеждане на министерството и на административните структури към министъра в готовност за работа във военно време, в обстановка на управление при кризи и при бедствия; 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разработва и поддържа военновременния план на министерството, плана за привеждане на министерството в готовност за работа във военно време, плана за управление при кризи и плана за защита при бедствия, оказва методическа помощ при разработването и поддържането на плановете на административните структури към министъра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 организира денонощно дежурство и осигурява постоянна готовност на дежурните за обменяне на информация, команди и разпореждания, за оповестяване на администрацията на министерството и на административните структури към министъра при привеждане от мирно във военно време, в обстановка на управление при кризи и при бедствия; 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 организира обучението на ръководния състав на министерството и участието му в тренировки и учения по работа във военно време, при кризи и при бедствия; 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рганизира поддържането на пунктовете за управление на министерството в готовност за използване във военно време, при кризи и други извънредни обстоятелства, като отговаря и за техническото им състояние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одпомага работата на съвета по сигурност и управление при кризи на министерството и на комисията за възстановяване и подпомагане към министерството.”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Член 17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7. Дирекция „Връзки с обществеността и протокол”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, координира и провежда информационната политика на министерството и публичното представяне на министъра и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учва и анализира общественото мнение преди провеждането на определена политика на министерството, като възлага социологически проучвания и анализи във връзка с дейността на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 публичност и прозрачност на дейността на министерството и административните структури към него, като организира достъпа до информация за медии и граждан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готвя, координира и осъществява организирането, провеждането и протоколното осигуряване на пресконференции, симпозиуми, семинари, дискусии и кръгли маси, официални и работни срещи на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нформира обществеността за политиката на министерството, като координира връзките с медиите с цел осигуряване на регулярна информация за дейността на министъра и министерството в публичното пространств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координира публичните изяви на министъра, на политическия кабинет и на служителите на министерството и на ръководителите на второстепенните разпоредители с бюджетни кредити към министър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участва в организирането на посещенията на министъра и на заместник-министрите в страната и в чужбина и отразяването им в публичното пространств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ъгласува подготовката на отговорите на министъра за парламентарен контрол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подпомага министерството в организацията и ръководството по цялостната дейност по информиране и популяризиране въпросите на членството на Република България в Европейския съюз от компетентността на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частва в планирането и реализацията на проекти и дейности в изпълнение на Комуникационната стратегия по въпроси от компетентността на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одпомага работата на структурите на министерството за повишаване на обществената информираност по въпросите на усвояване на средствата, предоставени на Република България от Европейския съюз по линия на Структурните фондове и други донорски програм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разработва, организира и възлага информационни кампании за предварително представяне и популяризиране политиката на министерството и подготвяните от него законопроекти и проекти на подзаконови нормативни актов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координира и контролира постъпването на информация и работата по изработването на проекти за интернет страница на министерството и второстепенните разпоредители с бюджетни кредити към министъра, одобрява окончателните проекти и изпълнението им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координира и контролира поддържането и актуализирането на вътрешната информационна система – интране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тговаря за координацията и контрола на процеса на изработване на проекта за създаване на Единен информационен портал за обща информация за управлението на Структурните фондове и Кохезионния фонд на Европейския съюз в Република България и контролира изпълнението на този проек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отговаря за координирането на информацията и публичните действия, планирането и внедряването на цялостна комуникационна стратегия и публични кампании  по оперативна програма „Техническа помощ”, както и координира изграждането на национална мрежа от регионални информационни центров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рганизира архив на медийните изяви на членовете на политическия кабине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урежда протоколни и делови срещи на ръководството на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координира и изготвя програмата на министъра, заместник-министрите и главния секретар при пътувания извън страната и подготвя необходимите документи за задгранични командировки на служителите на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сигурява устен и писмен превод на срещи, кореспонденция и материали на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поддържа протоколната кореспонденция на министерство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 чл. 18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7 думите „и дава становища по” се заменят с „на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и 12 и 15 се отменят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Член 19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9. Дирекция „Информационни системи”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стратегическото планиране на дейностите по информационните и комуникационните технологии в министерството и координира стратегическото планиране на тези дейности във второстепенните разпоредители с бюджетни кредити към министър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рганизира планирането, изграждането, внедряването и развитието на информационните и комуникационните системи на министерството и координира процесите по тези дейности във второстепенните разпоредители с бюджетни кредити към министър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ланира и осигурява администрирането и поддръжката на информационната и комуникационната инфраструктура в министерството и във второстепенните разпоредители с бюджетни кредити към министър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сигурява взаимодействието на информационните и комуникационните системи на министерството и на второстепенните разпоредители с бюджетни кредити към министъра с аналогичните системи, функциониращи в други държавни и общински органи и институци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разработването и прилагането на методологии, правила и процедури в областта на информационните технологии в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игурява съответствието на изгражданите информационни и комуникационни системи в министерството и във второстепенните разпоредители с бюджетни кредити към министъра с изискванията на Европейския съюз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тговаря за сигурността на информационните и комуникационните системи в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 общо управление и контрол върху придобиването и ползването на хардуерни и софтуерни продукти и услуги в областта на информационните и комуникационните технологи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координира дейностите в министерството и във второстепенните разпоредители с бюджетни кредити към министъра по изпълнение на стратегията за изграждане на електронно правителство.”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 чл. 19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рганизира приемната на министерството и цялостната работа по предложенията и сигналите, както и приемането на граждани и представители на организации и изслушване на техните предложения и сигнали съгласно Административнопроцесуалния кодекс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думите “заверени копия на документи, съхранявани в архива” се заменят с “отчети по този закон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осигурява дейностите по административното обслужване на физическите и юридическите лица на „едно гише”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4 думите „извършва справки и” се заличава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т. 6 накрая се добавя „и изготвя заверени копия на документи, съхранявани в архива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точка 8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извършва вписвания в Административния регистър;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В чл. 21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анализира фискалните рискове в бюджетните параметри за приходите, разходите и финансирането с цел поддържане на устойчиви публични финанси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3 думите „изготвянето на” се заличава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4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анализира и оценява ефектите от/върху различните видове политики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очки 6 - 10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участва в обсъждането на бюджетната политика с международни финансови институции и с институциите на Европейския съюз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координира изготвянето на проект на Закон за държавния бюджет на Република България, консолидираната фискална програма и свързаните бюджетни документи на основата на макроикономическа прогноза и одобрените от Министерския съвет средносрочна бюджетна рамка и разходни таван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държа база данни за основните фискални показатели и консолидираната фискална програма, следи изпълнението и прилагането на набелязаната бюджетна политик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анализира състоянието и участва в разработката и въвеждането на различните секторни и хоризонтални политик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ефинира насоките и координира осъществяването на реформата в бюджетния процес с участието на всички заинтересувани дирекции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т. 14 след думата „стандарти” се добавя „за бюджетиране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точки 15 и 16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изготвя насоките и подпомага първостепенните разпоредители с бюджетни кредити в процеса на бюджетното планиране и изготвян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координира развитието на бюджетното законодателство в съответствие с добрите практики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точка 19 се отменя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Член 22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2. Дирекция "Държавни разходи"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ценява бюджетните предложения на първостепенните разпоредители с бюджетни кредити в съответствие с фискалната рамка, ресурсната наличност и правителствените приоритети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оценява ефективността и ефикасността на политиките и програмите на първостепенните разпоредители с бюджетни кредити съгласно принципите на програмното и ориентираното към резултатите бюджетиране и одобрени от министъра вътрешни критерии за оценка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координира предложенията и алтернативите, засягащи разходната политика, като оценява ефекта от евентуалното им финансиране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участва в изготвянето и съставянето на проекта на държавния бюджет на Република България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планира, съставя и контролира приходите и разходите на държавните органи и министерствата на многогодишна основа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прави предложения за размера на приходите и разходите по бюджета на Народното събрание, съдебната власт, държавното обществено осигуряване, Националната здравноосигурителна каса, Сметната палата и Комисията за финансов надзор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 участва в разработването на законопроекти и проекти на подзаконови нормативни актове в областта на публичните финанси и заплащането на труда в бюджетните организации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 участва в разработването и анализирането на приходите и разходите по бюджетите на първостепенните разпоредители с бюджетни кредити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9. периодично изготвя анализи за изпълнението на бюджетите на държавните органи, министерствата и самостоятелните бюджети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color w:val="000000"/>
        </w:rPr>
        <w:t>10. в съответствие с нормативната уредба анализира и предлага  на министъра да извърши промени по бюджетите на първостепенните разпоредители с бюджетни кредити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1. определя месечните лимити на разходите и плащанията на първостепенните разпоредители с бюджетни кредити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2. участва в разпределянето и контрола по разходването на средствата за предотвратяване и ликвидиране на последиците от стихийни бедствия и крупни производствени аварии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3. организира и координира с участието на всички заинтересувани дирекции подготовката по съставянето на военновременния бюджет на страната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4. проектира, разработва, внедрява и експлоатира автоматизирана система за управление като модул от общонационалната информационна система за управление в мирно време и в условия на кризи от военен и невоенен характер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color w:val="000000"/>
        </w:rPr>
        <w:t>15. създава и поддържа база данни за разходите, свързани с националната сигурност и отбраната.”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Член 23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Чл. 23. Дирекция "Финанси на реалния сектор":</w:t>
      </w:r>
    </w:p>
    <w:p>
      <w:pPr>
        <w:pStyle w:val="Firstline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6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планира ежегодното предоставяне на средства от държавния бюджет за компенсации, свързани с предоставянето на задължителни обществени услуги в реалния сектор, подготвя уведомленията за държавните помощи, контролира тяхното ефективно и целево използване;</w:t>
      </w:r>
    </w:p>
    <w:p>
      <w:pPr>
        <w:pStyle w:val="Firstline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60" w:after="0"/>
        <w:ind w:left="0" w:firstLine="1134"/>
        <w:rPr/>
      </w:pPr>
      <w:r>
        <w:rPr>
          <w:rFonts w:cs="HebarU" w:ascii="HebarU" w:hAnsi="HebarU"/>
        </w:rPr>
        <w:t>разработва критерии и показатели за компенсациите и съответните наредби и указания за разпределение на бюджетните средствата за нефинансовите предприятия, предоставящи задължителни обществени услуги; планира, предоставя и контролира капиталовите трансфери от държавния бюджет за изграждане на обекти от железопътната инфраструктура</w:t>
      </w:r>
      <w:r>
        <w:rPr>
          <w:rFonts w:cs="HebarU" w:ascii="HebarU" w:hAnsi="HebarU"/>
          <w:bCs/>
        </w:rPr>
        <w:t>;</w:t>
      </w:r>
    </w:p>
    <w:p>
      <w:pPr>
        <w:pStyle w:val="Firstline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60" w:after="0"/>
        <w:ind w:left="0" w:firstLine="1134"/>
        <w:rPr/>
      </w:pPr>
      <w:r>
        <w:rPr>
          <w:rFonts w:cs="HebarU" w:ascii="HebarU" w:hAnsi="HebarU"/>
        </w:rPr>
        <w:t>анализира и планира годишните приходи от концесии и разходите за концесионна дейност, подготвя план-сметките за приходите и разходите по министерства концеденти и осъществява контрол;</w:t>
      </w:r>
    </w:p>
    <w:p>
      <w:pPr>
        <w:pStyle w:val="Firstline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6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участва в подготовката на нормативната уредба във връзка с режима на концесиите и съгласува финансово-икономическата част от концесионните анализи;</w:t>
      </w:r>
    </w:p>
    <w:p>
      <w:pPr>
        <w:pStyle w:val="Firstline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6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представлява министерството в процедурите по предоставяне на концесии и контрол на концесионните договори и в екипите за подготвителни действия на концесиите и за водене на преговори при подписване на концесионните договори;</w:t>
      </w:r>
    </w:p>
    <w:p>
      <w:pPr>
        <w:pStyle w:val="Firstline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6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участва в подготовката на стратегии за приватизиране на структуроопределящи търговски дружества и съгласува годишните програми за преструктуриране и приватизация на държавни предприятия;</w:t>
      </w:r>
    </w:p>
    <w:p>
      <w:pPr>
        <w:pStyle w:val="Firstline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6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разпределя паричните постъпления по сделките от приватизация на държавните предприятия; участва в анализите и планирането на приходите от приватизация и годишните разходи на Фонда за покриване на разходите за приватизация към Агенцията за приватизация; поддържа база данни за паричните постъпления от  приватизацията;</w:t>
      </w:r>
    </w:p>
    <w:p>
      <w:pPr>
        <w:pStyle w:val="Firstline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6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дава становища и прави прогнози по бюджетното планиране на Държавен фонд "Земеделие", в т.ч. на Разплащателната агенция, осъществява мониторинг и анализира финансовите аспекти от дейността му;</w:t>
      </w:r>
    </w:p>
    <w:p>
      <w:pPr>
        <w:pStyle w:val="Firstline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60" w:after="0"/>
        <w:ind w:left="0" w:firstLine="1134"/>
        <w:rPr/>
      </w:pPr>
      <w:r>
        <w:rPr>
          <w:rFonts w:cs="HebarU" w:ascii="HebarU" w:hAnsi="HebarU"/>
        </w:rPr>
        <w:t>анализира и съгласува финансовата политика в областта на  тютюнопроизводството, провеждана чрез Фонд "Тютюн", в определянето на минималните изкупни цени, премиите на тютюнопроизводителите и други финансови инструменти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</w:rPr>
        <w:t>10. анализира и съгласува програми, проекти и дейности, свързани с прилагането на селскостопанската политика и политиките в транспорта и индустрията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</w:rPr>
        <w:t>11. анализира и съгласува програми и стратегии, свързани с изпълнението на енергийната политика на страната по отношение на електроенергетика, топлоенергетика, природен газ, възобновяеми енергийни източници и енергийна ефективност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</w:rPr>
        <w:t>12. съгласува провеждането на държавната политика за насърчаване на инвестициите и предложенията за бюджетно финансиране на конкретни инвестиционни проекти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</w:rPr>
        <w:t>13. съгласува Националната стратегия за насърчаване на малките и средните предприятия и на годишните програми за нейното прилагане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</w:rPr>
        <w:t>14. представлява министерството при разглеждането и одобряването на проектите, свързани с изпълнението на правителствени програми в областта на уранодобива, рудодобива и въгледобива, изготвя и съгласува проекти на нормативни актове за регулиране на отношенията в тези отрасли, планира необходимите бюджетни средства и осъществява контрол по разходването им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</w:rPr>
        <w:t>15. участва в подготовката на споразуменията за отстраняване на минали екологични щети на приватизираните предприятия, планира необходимите бюджетни средства и осъществява контрол по разходването им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</w:rPr>
        <w:t>16. поддържа база данни, анализира информацията и изготвя прогнози за основните финансово-икономически показатели на нефинансовите държавни и общински предприятия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</w:rPr>
        <w:t>17. извършва мониторинг и контрол върху изпълнението на програми за финансово оздравяване на държавни предприятия, изготвя финансови анализи за състоянието на отделни търговски дружества и прави предложения за решаване на проблемите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</w:rPr>
        <w:t>18. поддържа и актуализира база данни за държавните предприятия и за търговските дружества с държавно участие в капитала, в които министърът упражнява правата на държавата; анализира годишните финансови отчети; изготвя съответните документи, утвърждавани от министъра, и прави предложения за промени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</w:rPr>
        <w:t>19. приема уведомленията за регистриране на продажна цена на тютюневите изделия, извършва вписванията в Регистъра на цените на тютюневите изделия и издава удостоверения за регистрирана цена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</w:rPr>
        <w:t>20. приема и подготвя документите за заседанията на Експертния съвет по издаването на разрешения за производство на тютюневи изделия и за контрол върху дейността на лицата, извършващи производство на тютюневи изделия, и води регистър на издадените и отнетите разрешения за тази дейност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1. води регистъра по чл. 6, ал. 9 от Закона за обезщетяване на собственици на одържавени имоти, приема плащанията с временни удостоверения по чл. 8, ал. 6, т. 2 от същия закон за обслужване на задълженията към държавата по Закона за уреждане на необслужваните кредити, договорени до 31 декември 1990 г. и предоставя информация на Агенцията за държавни вземания за извършените плащания.”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В чл. 24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2 след думата „сметки” се поставя запетая, съюзът „и” се заличава и накрая се добавя „и справка за наличности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6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участва в разработването на държавните стандарти за финансиране на делегираните от държавата дейности в сферата на образованието, здравеопазването, социалните грижи и културата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7 думите „и издръжка” се заличава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9 думите „и дейност „Контролни държавни и общински органи” се заличава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точка 16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. определя лимити за отпускане на обща допълваща субсидия, обща изравнителна субсидия, целева субсидия за капиталови разходи и други трансфери от централния бюджет за общините;”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в т. 20 думите „на базата на националната инвестиционна стратегия” се заличават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в т. 22 думите „разчетни лимити” се заменят с „разчет на средствата”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в т. 26 думата „тримесечни” се заменя с „годишни”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точка 28 се отменя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създава се т. 31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1. събира информация за прогнозите на общините за данъчните им приходи.”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Член 25 се изменя така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5. Дирекция "Данъчна политика"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нализира българското данъчно законодателство с цел неговото усъвършенстване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ценява действието на данъчните нормативни актове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в разработването на приходната част на средносрочната бюджетна рамка и обосновава заложените стойности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 статистически отчети, текущи анализи и прогнози на приходите на консолидирана основа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проекти на данъчни нормативни актове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частва в процеса на хармонизация на българското законодателство с европейското  в  областта на данъчното облагане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ва в изготвянето на проекти на нормативни актове за хармонизиране основите на доходите за целите на данъчното облагане, социалното и здравното осигуряване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анализира, прогнозира и предлага решения относно размера на общата данъчноосигурителна тежест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работва проекти на нормативни актове по въпросите на организацията, методиката, методологията и осъществяването на счетоводството на предприятията от реалния сектор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становища по прилагане на счетоводното и данъчното законодателство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анализира прилагането на действащото счетоводно и данъчно законодателство и прави предложения за промени с цел подобряване на инвестиционния климат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участва в работни групи при хармонизирането на счетоводното законодателство и практика с европейските норми и стандарти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участва в процеса по изготвяне проекти на позиции по въпроси, свързани с данъчното облагане и счетоводството, за заседанията на институциите на  Европейския съюз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участва в изготвянето на становища и позиции на Република България в областта на данъчното облагане и счетоводството, които са от компетентност на министерството, за заседанията на комитетите и работните групи към Съвета и Европейската комисия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участва в изготвянето на материали в областта на данъчното облагане за Съвета по европейските въпроси.”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В чл. 26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думите „и финансира краткосрочния ликвиден недостиг на вътрешния пазар” се заличава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5 думата „субсидия” се заменя със „субсидии/трансфери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8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изготвя оценки и информация за бюджетните параметри по консолидирания държавен бюджет за текущата година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9 думите „след присъединяването на Република България към Европейския съюз” се заличава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т. 12 думите „чл. 33, ал. 3 от” се заличават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Член 27 се изменя така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7. Дирекция "Държавен дълг и финансови пазари”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леди за размера, динамиката и обслужването на всички финансови задължения, поети от името и за сметка на държавата, представляващи задължение за държавата и съставляващи държавния (вътрешния и външния) дълг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и следи за прилагането на емисионната политика и предлага мерки за управлението на държавния дълг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вършва дейности, свързани с поемането на държавен дълг чрез емисии на държавни ценни книжа, и осъществява тяхното обслужване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дейности, свързани с избора на първични дилъри на държавни ценни книжа, наблюдение и оценка на текущото изпълнение на задълженията им, както и наблюдение и оценка на дейността на други участници на пазара на държавни ценни книжа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леди за движението и извършва плащанията по държавния дълг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и обобщава информацията при разработването на тригодишната бюджетна прогноза и на проекта на закон за държавния бюджет за съответната година, касаеща дълговото финансиране и разходите по обслужването на държавния и държавногарантирания дълг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вършва дейности, свързани с разглеждането и одобряването от Министерския съвет на проекти, кандидатстващи за финансиране с държавни заеми и със заеми с държавни гаранции за съответната година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изготвя и следи за спазването на заложените в закона за държавния бюджет за съответната година лимити за дълга, изразяващи се в определяне на максимален размер на новия държавен дълг и максимален размер на новите държавни гаранции, които могат да бъдат поети през годината, както и на максимален размер на държавния дълг към края на бюджетната година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годишен отчет за състоянието на държавния дълг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азработва тригодишна стратегия за управление на държавния дълг и ежегодно я актуализира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следи за движението и обслужването на всички финансови задължения, за които е издадена гаранция от името и за сметка на държавата по съответния законов ред, съставляващи държавногарантирания дълг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оддържа официалния регистър на държавния и държавногарантирания дълг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следи за състоянието и размера на  всички финансови задължения, поети от името и за сметка на общините и социалноосигурителните фондове в Република България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ежемесечно публикува официалната информация за консолидирания държавен и държавногарантиран дълг в официален бюлетин и в интернет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съществява и отговаря за взаимоотношенията с Българската народна банка и с други местни или чуждестранни лица по повод изпълняваните от тях агентски функции по държавния дълг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готвя анализи и прогнози за държавния дълг за целите на политиката по управление на дълга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съществява наблюдение и анализ на развитието на местния и международните финансови пазари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съществява дейности, свързани с регулацията на финансовите пазари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изготвя становища и позиции в областта на регулацията на финансовите пазари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извършва анализ на правото на Европейската общност и участва в разработването на проекти на нормативни актове във връзка с хармонизиране на българското законодателство с правото на Европейската общност в областта на регулацията на финансовите пазари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1. участва в работни формати към институциите на Европейския съюз във връзка с анализа, създаването и прилагането на общностното законодателство в областта на регулацията на финансовите пазари; 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безпечава процеса, свързан с посещения на рейтингови агенции във връзка с изготвянето и актуализирането на кредитния рейтинг на страната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съществява дейности, свързани с подготовката на проекти на нормативни актове в областта на дълга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изготвя месечен бюлетин "Държавен дълг" и годишен обзор за правителствения дълг, които публикува и в интернет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5. събира, изготвя и предоставя статистически данни по финансовите показатели за консолидирания държавен дълг в съответствие с изискванията и статистическите стандарти на Международния валутен фонд и на Европейския съюз, както и на други местни и международни институци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отговаря за периодичното попълване на въпросници, свързани с различна по обхват и съдържание статистическа информация за консолидирания държавен дълг.”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В чл. 28 т. 23 – 32 се изменят така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3. осъществява наблюдението, координацията и взаимодействието с Европейската комисия в областта на държавните помощи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4. приема, разглежда и оценява уведомленията за държавна помощ, изготвени от администраторите на помощ, за съответствие със законодателството в областта на държавните помощи, като ги препраща до Европейската комисия; наблюдава проектите за нови и измененията на съществуващите помощи за съответствие с провежданата в Европейската общност и в Република България политика по отношение на държавните помощи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5. изготвя становища относно държавните помощи, попадащи в обхвата на груповото освобождаване, както и относно минималните помощи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6. извършва оценка на максималния интензитет на регионалната помощ и на специфичния местен обхват на районите в Република България, приемливи за регионална помощ, и представя на Европейската комисия уведомление за регионалната карта на държавните помощи, предварително съгласувана с министъра на регионалното развитие и благоустройството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7. изисква, събира и обработва информацията от всички администратори на помощ, включително за минималните помощи, и съхранява обобщена информация за тях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8. изготвя проект на годишен доклад за държавните помощи за изпращането му  до Европейската комисия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9. изготвя нотификации за предоставените субсидии съгласно Споразумението за субсидиите и изравнителните мерки на Световната търговска организация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0. изготвя проекти и дава становища по предложения за ново или за промени в съществуващото законодателство у нас в съответствие със законодателството на Европейския съюз в областта на държавните помощи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1. участва в дейността на работните органи на Европейската комисия по въпросите на държавните помощ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осъществява последващ контрол относно целесъобразността и ефективността на предоставените държавни помощи в съответствие с политиката на държавните помощи у нас и Наредба № Н-16 от 2006 г. за реда за осигуряване прозрачност на финансовите взаимоотношения между държавните органи и органите на местното самоуправление и държавните и общинските предприятия и финансовата прозрачност в рамките на определените предприятия (ДВ, бр. 99 от 2006 г.);”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В чл. 29, т. 2 след думите „Кохезионния фонд” се поставя запетая и се добавя „Преходния финансов инструмент, Инструмента Шенген”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В чл. 30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думите „и приоритетите за присъединяване към Европейския съюз” се заличава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4 след думите „Европейския съюз” се добавя „и от Преходния финансов инструмент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9 думите „Работна група 21” се заменят с „Работна група 19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3 след думите „Структурните фондове” се добавя „и Кохезиония фонд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точка 1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 изготвя информация и доклади, отнасящи се до приноса на оперативните програми, съфинансирани от Европейската комисия, за изпълнението на Националната стратегическа референтна рамка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в т. 14 думите „кохезионната политика” се заменят с „политиката на сближаване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точка 15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организира, поддържа и управлява унифицирана информационна система за управление и наблюдение на средствата от структурните инструменти на Европейския съюз в България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в т. 27, буква „е” след думата „съществува” се добавя „информационна”, а думите „в компютризирана форма” се заличава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в т. 28 накрая се добавя „и от Преходния финансов инструмент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създават се т. 29-31:</w:t>
      </w:r>
    </w:p>
    <w:p>
      <w:pPr>
        <w:pStyle w:val="TextBodyIndent"/>
        <w:tabs>
          <w:tab w:val="clear" w:pos="720"/>
          <w:tab w:val="left" w:pos="0" w:leader="none"/>
        </w:tabs>
        <w:spacing w:before="60" w:after="0"/>
        <w:rPr>
          <w:bCs/>
          <w:szCs w:val="24"/>
        </w:rPr>
      </w:pPr>
      <w:r>
        <w:rPr>
          <w:bCs/>
          <w:szCs w:val="24"/>
        </w:rPr>
        <w:t>„</w:t>
      </w:r>
      <w:r>
        <w:rPr>
          <w:bCs/>
          <w:szCs w:val="24"/>
        </w:rPr>
        <w:t>29. осъществява цялостната координация по планирането, програмирането и управлението на Преходния финансов инструмент за Република Българ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изпълнява функциите на Национално контактно звено за Инструмента за подобряване на бюджетните парични потоци и за подпомагане изпълнението на Шенгенското споразуме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отговаря за цялостната координация на процеса по въвеждането и актуализирането на информацията в Единния информационен портал за обща информация за управлението на Структурните фондове и Кохезионния фонд на Европейския съюз в Република България и осигурява контролирания достъп за въвеждане и актуализиране на административните структури на съответните компетентни администрации.”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Член 31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1. Дирекция „Централно звено за финансиране и договаряне”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тговаря за изпълнението на програми и проекти, финансирани от Програма ФАР в областта на институционалното изграждане, за които е Изпълнителна агенция съгласно съответното финансово споразуме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говаря за изпълнението на проекти, финансирани от Преходния финансов инструмент в съответствие с Меморандума за разбирателство между Европейската комисия и Република България за усвояване на помощта по Преходния финансов инструмен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говаря за изпълнението на проекти, финансирани от Инструмента за подобряване на бюджетните парични потоци и за подпомагане изпълнението на Шенгенското споразумение (Инструмента Шенген); отговаря за изпълнението и на други програми на Европейската общност, възложени на дирекция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одпомага дейността на ръководителя на програма и заместник-ръководителя на програма в качеството им на упълномощени възложители на обществени поръчки при организацията и провеждането на тръжни процедури по програми и проекти, финансирани по Програма ФАР, Преходния финансов инструмент и други програми, възложени на дирекцията за изпълнени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следи хода на подготовката на техническите задания и спецификации, подготвяни от институциите - бенефициенти на проектите от компетенциите на дирекцията, като ги проверява и ревизира при стриктно следене на тяхната съвместимост с правилата и изискванията, приложими за Програма ФАР, Преходния финансов инструмент, Инструмента Шенген и други програми, възложени на дирекцият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подготвя тръжната документация по проектите от компетентност на дирекцията в съответствие с нормативните изисквания и приложимите правила на Европейската общност и националното законодателство; извършва качествен контрол на тръжната документация в процеса на договаряне за осигуряване изпълнимост на заданието и постигане целите на проек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предварителен контрол на процесите по търгуване, договаряне и разплащане, като ревизира на всеки етап изготвяните документи и процедури за гарантиране на пълно съответствие с нормативните изискванията на Европейската общност и националното законодателство; подпомага изцяло дейността на ръководителя на програмата и се отчита пред нег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готвя и изпраща за публикуване необходимата информация при възлагането на обществени поръчки до Агенцията по обществени поръчки, до електронната страница на „Държавен вестник” и до Европейската комис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овежда публични търгове по проектите от компетентност на дирекцията в съответствие с нормативните изисквания и приложимите правила за обществените поръчки на Европейската общност и националното законодателство, като носи отговорност за стриктното спазване на тръжните процедур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частва в договарянето със спечелилите конкурси кандидати, подготвя сключването на договори за техническа помощ, доставки, строителни работи, грантови схеми и туининг в съответствие с нормативните изисквания и приложимите правила на Европейската общност и националното законодателств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вършва авансовите, междинните и окончателните плащания по договорите след обстойна проверка на всички необходими документи, одобрения и доклад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поддържа техническа и счетоводна система за финансова отчетност по отношение на всички плащания по сключените договори по Програма ФАР, Преходния финансов инструмент и други програми, възложени за управление на дирекц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дготвя отчети и прогнози за финансовото състояние на програмите и проектите, графиците за предстоящите търгове, тръжните оценки и одобрените договори, степента на изпълнение на проектите, проблеми при изпълнението, перспективи за бъдещето и друга необходима информация, която Европейската комисия би могла да изисква, като съставя тримесечни доклади по съответните проек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ри необходимост иска преразпределяне на средства от Националния ръководител в рамките на финансовите споразумения и проектните фишове на проектите, за които дирекцията е изпълнителна агенция съгласно утвърдена процедур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участва в комитети и срещи за управление на проекти по Програма ФАР, Преходния финансов инструмент и други програм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подготвя необходимите документи за изменение и допълнение на договорите след получаване на предложения и становища от изпълнителите на проектите и бенефициент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контролира изпълнението на проектите/договорите, които са възложени на дирекцията в съответствие с европейското и националното законодателство; следи хода на изпълнението на всеки договор (в сътрудничество със старшите програмни ръководители на проектите) и осъществява оперативен мониторинг и оценка на изпълнението на проектите/договорите за постигане на заложените цели по проектен фиш, като организира посещения на място, срещи с бенефициентите и/или изпълнители по договорит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подготвя доклади до ръководителя на Програма ФАР, дирекция „Национален фонд” и дирекция „Управление на средствата от Европейския съюз” за изпълнението и развитието на проектите по Програма ФАР, Преходния финансов инструмент и други програми, възложени на дирекция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съществява функциите на административен офис по туининг проектите, като извършва цялостното им договорно и финансово управле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казва правна помощ за законосъобразното осъществяване на правомощията на ръководителя на програма и на заместник-ръководителя на програм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съществява процесуалното представителство на ръководителя на програма и на заместник-ръководителя на програма в случаи на възникнали спорове в процеса на възлагане на обществени поръчки.”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Член 32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2. „Дирекция „Европейски въпроси”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одпомага дейността на министъра и ръководството на министерството по въпросите на Европейския съюз;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ординира и отговоря за изготвянето на позициите, подготовката и съгласуването на документите, свързани със заседанията на Съвета на Европейския съюз по икономически и финансови въпроси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оординира изготвянето на становища и позиции на Република България от компетентност на министерството за заседанията на комитетите и работните групи към Съвета и Европейската комисия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оддържа и актуализира база данни на материалите за заседанията на работните формати към институциите на Европейския съюз от компетентност на министерството на интранет пространството (директория „Документи на Европейския съюз”)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егулярно информира ръководството на министерството за важни документи, постъпили от институциите на Европейския съюз, и съгласува изготвените експертни становища и позиции с ресорните заместник-министри и представителите на министерството в Постоянното представителство на Република България към Европейския съюз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 и участва в изготвянето на материали за Съвета по европейските въпроси, Съвета по европейска комуникация и на Консултативния комитет към него от компетентност на министерството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ва при планирането и изпълнението на Комуникационната стратегия по въпроси от компетентност на министерството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изпълнява функциите на координатор за сектор "Публични финанси" по Програма ФАР и по Преходния финансов инструмент и функциите на Секретариат на Секторния подкомитет за наблюдение на проектите по Програма ФАР "Обществен сектор/Публични финанси"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рганизира, координира и подпомага методически работата по програмирането, извършва мониторинг на изпълнението на проектите по Програма ФАР в сектор "Публични финанси" в тясно взаимодействие с дирекциите "Национален фонд", "Управление на средствата от Европейския съюз" и "Централно звено за финансиране и договаряне"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поддържа база данни за упълномощените представители на министерството в работните групи и комитети към Съвета на Европейския съюз и Европейската комисия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отговаря за прилагане на механизма за възстановяване на пътните разходи при участието на служители от българската администрация в заседанията на работните органи на Съвета на Европейския съюз и изпълнява функциите на координиращо звено при отчитането на разходите пред компетентните служби на Европейския съюз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изпълнява функциите на координиращо звено по всички въпроси, касаещи системата на собствените ресурси на Европейската общност, и координира работата на междуведомствената работна група „Собствени ресурси”, включително отговаря за контактите с Европейската комисия и докладването до Европейския съюз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извършва мониторинг по прилагането на системата на собствените ресурси  и спазването на ангажиментите в тази област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изготвя и актуализира прогнозата за общата сума на годишна вноската на България в общия бюджет на Европейския съюз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и координира редовното плащане на вноската на България в общия бюджет на Европейския съюз (традиционни собствени ресурси, ресурси на база данък върху добавената стойност и брутен национален доход, корекция за Великобритания), включително допълнителните плащания (резерви, лихва за просрочени плащания)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отговоря за изготвянето на позициите, подготовката и съгласуването на документите, свързани със заседанията на Консултативния комитет по собствените ресурси и работни групи към институциите на Европейския съюз по въпросите на собствените ресурси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участва в бюджетната процедурата на Европейския съюз, като изготвя и съгласува позиции за заседанията на работните формати към институциите на Европейския съюз, свързани с подготовката, изпълнението и мониторинга на общия бюджет на Европейския съюз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извършва нотификации в електронната система „Национални изпълнителни мерки” в областта на финансовите услуги и движението на капитали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участва в подготовката на материалите по дневния ред за заседанията на Съвета по икономически и финансови въпроси, комитетите и работните групи към него в областта на финансовите услуги и движението на капитали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участва в работни формати към институциите на Европейския съюз във връзка със анализа, създаването и прилагането на общностното законодателство в областта на правото на установяване и движението на капитали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координира позициите по въпросите от компетентност на министерството, свързани с преговорите по разширяването на Европейския съюз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В чл. 34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3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осъществява инвеститорски контрол по изпълнението на обектите по проекта на Световната банка за улесняване на търговията и транспорта от страните от Югоизточна Европа (УТТЮЕ ІІ)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и 5 и 6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организира и контролира провеждането на обществените поръчки за текущите и капиталовите разходи на министерството и за капиталовите разходи на второстепенните разпоредители с бюджетни кредити към министър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предварителен контрол върху текущи и капиталови разходи на министерството и върху капиталовите разходи на второстепенните разпоредители с бюджетни кредити към министъра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8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осъществява текущ контрол по изпълнението на договорите за строителство и за придобиване на дълготрайни материални активи след проведени обществени поръчки по т. 5, по които страна е министерството, както и разплащанията по тях.”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Член 34а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4а. „Дирекция „Вътрешен контрол”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координира и хармонизира прилагането на законодателството по финансовото управление и контрол и вътрешния одит в публичния сектор в съответствие с приложимите актове на Европейския съюз и добрите практики;</w:t>
      </w:r>
    </w:p>
    <w:p>
      <w:pPr>
        <w:pStyle w:val="Firstline"/>
        <w:spacing w:lineRule="auto" w:line="24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разработва стратегии, стандарти, насоки, наръчници, стандартни форми и други документи във връзка с изграждането на системите за финансово управление и контрол в съответствие със Закона за финансовото управление и контрол в публичния сектор, международно приетите стандарти за вътрешен контрол и добрите европейски практики;</w:t>
      </w:r>
    </w:p>
    <w:p>
      <w:pPr>
        <w:pStyle w:val="Firstline"/>
        <w:spacing w:lineRule="auto" w:line="240"/>
        <w:ind w:firstLine="1134"/>
        <w:rPr/>
      </w:pPr>
      <w:r>
        <w:rPr>
          <w:rFonts w:cs="HebarU" w:ascii="HebarU" w:hAnsi="HebarU"/>
        </w:rPr>
        <w:t>3. разработва и актуализира стратегия и единна методология за вътрешен одит в публичния сектор, включително за вътрешен одит на програми и фондове от Европейския съюз, в съответствие със Закона за вътрешния одит в публичния сектор, международно приетите стандарти за вътрешен одит и добрите европейски практики, в т. ч. стандарти, Етичен кодекс, насоки за статут на звената за вътрешен одит, методология за управление на вътрешния одит, стратегическо и годишно планиране, оценка на риска, осъществяване на одитен ангажимент, одитни техники и инструменти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подпомага организациите от публичния сектор при изграждането на адекватен вътрешен контрол и вътрешен одит в съответствие със законодателството и методологията по финансово управление и контрол и вътрешен одит;</w:t>
      </w:r>
    </w:p>
    <w:p>
      <w:pPr>
        <w:pStyle w:val="Firstline"/>
        <w:spacing w:lineRule="auto" w:line="240" w:before="4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осъществява системно наблюдение в министерствата и общините по прилагане на законодателството и методологията по финансово управление и контрол и изискванията за адекватни и ефективни контролна среда, управление на риска, контролни дейности, информация, комуникация и мониторинг;</w:t>
      </w:r>
    </w:p>
    <w:p>
      <w:pPr>
        <w:pStyle w:val="Firstline"/>
        <w:spacing w:lineRule="auto" w:line="240" w:before="40" w:after="0"/>
        <w:ind w:firstLine="1134"/>
        <w:rPr/>
      </w:pPr>
      <w:r>
        <w:rPr>
          <w:rFonts w:cs="HebarU" w:ascii="HebarU" w:hAnsi="HebarU"/>
        </w:rPr>
        <w:t xml:space="preserve">6. осъществява системно наблюдение в министерствата и общините по прилагане на законодателството и методологията по вътрешен одит с цел актуализиране на методологията и повишаване качеството на вътрешния одит; </w:t>
      </w:r>
    </w:p>
    <w:p>
      <w:pPr>
        <w:pStyle w:val="Firstline"/>
        <w:spacing w:lineRule="auto" w:line="240" w:before="4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7. дава предложения за промяна в законодателството въз основа на резултатите от системното наблюдение;</w:t>
      </w:r>
    </w:p>
    <w:p>
      <w:pPr>
        <w:pStyle w:val="Firstline"/>
        <w:spacing w:lineRule="auto" w:line="240" w:before="40" w:after="0"/>
        <w:ind w:firstLine="1134"/>
        <w:rPr/>
      </w:pPr>
      <w:r>
        <w:rPr>
          <w:rFonts w:cs="HebarU" w:ascii="HebarU" w:hAnsi="HebarU"/>
        </w:rPr>
        <w:t>8. съвместно с дирекция „Одит на средствата от Европейския съюз” координира методологията и планирането на одитите на системите и одитите на операциите по смисъла на съответните регламенти на Европейския съюз, отнасящи се до управлението и контрола на предоставените средства по Структурните фондове, Кохезионния фонд и предприсъединителната програма ИСПА, извършвани от звената за вътрешен одит в организациите, управляващи средства по Структурните фондове, Кохезионния фонд и предприсъединителната програма ИСПА;</w:t>
      </w:r>
    </w:p>
    <w:p>
      <w:pPr>
        <w:pStyle w:val="Firstline"/>
        <w:spacing w:lineRule="auto" w:line="240" w:before="4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9. координира, проследява и обобщава изпълнението на стратегическите и годишните планове на звената за вътрешен одит по отношение на одитните ангажименти, свързани с управлението на средства по фондове и програми на Европейския съюз;</w:t>
      </w:r>
    </w:p>
    <w:p>
      <w:pPr>
        <w:pStyle w:val="Firstline"/>
        <w:spacing w:lineRule="auto" w:line="240" w:before="4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0. поддържа база данни за звената за вътрешен одит, регистър на одиторите, издържали успешно изпита за вътрешен одитор в публичния сектор по чл. 53 от Закона за вътрешния одит в публичния сектор, както и регистър на статутите на звената за вътрешен одит;</w:t>
      </w:r>
    </w:p>
    <w:p>
      <w:pPr>
        <w:pStyle w:val="Firstline"/>
        <w:spacing w:lineRule="auto" w:line="240" w:before="40" w:after="0"/>
        <w:ind w:firstLine="1134"/>
        <w:rPr/>
      </w:pPr>
      <w:r>
        <w:rPr>
          <w:rFonts w:cs="HebarU" w:ascii="HebarU" w:hAnsi="HebarU"/>
        </w:rPr>
        <w:t>11. изготвя годишни доклади за състоянието на финансовото управление и контрол и за вътрешния одит в публичния сектор, които обобщава в проект на консолидиран годишен доклад за вътрешния контрол в публичния сектор в Република България; проектът на консолидирания годишен доклад се представя от министъра за приемане от Министерския съвет;</w:t>
      </w:r>
    </w:p>
    <w:p>
      <w:pPr>
        <w:pStyle w:val="Firstline"/>
        <w:spacing w:lineRule="auto" w:line="240" w:before="40" w:after="0"/>
        <w:ind w:firstLine="1134"/>
        <w:rPr/>
      </w:pPr>
      <w:r>
        <w:rPr>
          <w:rFonts w:cs="HebarU" w:ascii="HebarU" w:hAnsi="HebarU"/>
        </w:rPr>
        <w:t>12. организира срещи с участието на ръководители и служители от публичния сектор с цел популяризиране на законодателството, методологията и добрите европейски практики в областта на финансовото управление и контрол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</w:rPr>
        <w:t>13. организира срещи и дискусии с вътрешните одитори от публичния сектор по общи проблеми, свързани с прилагането на законодателството и методологията  по вътрешен одит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4. координира и подпомага професионалното обучение в областта на финансовото управление и контрол и вътрешния одит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</w:rPr>
        <w:t>15. при изпълнение на функциите си сътрудничи със Сметната палата и други контролни органи на Република България, Европейската комисия и останалите страни членки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6. изготвя становища и експертни оценки относно законодателството и вътрешни актове, свързани с финансовото управление и контрол и вътрешния одит в публичния сектор.”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Член 34б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4б. Дирекция „Вътрешен одит” е на пряко подчинение на министъра и докладва директно на него, като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ланира, извършва и докладва своята дейност в съответствие със Закона за вътрешния одит в публичния сектор, стандартите за вътрешен одит, Етичния кодекс на вътрешните одитори, статута на дирекцията и утвърдената от министъра методология за вътрешен одит в публичния сектор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съществява дейността по вътрешен одит на всички структури, програми, дейности и процеси в министерството и във второстепенните разпоредители и разпоредителите с бюджетни кредити от по-ниска степен към министъра с изключение на второстепенните разпоредители с бюджетни кредити, в които е изградено самостоятелно звено за вътрешен одит, както и техните разпоредители с бюджетни кредити от по-ниска степен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ценява процесите за идентифициране, оценяване и управление на риска, въведени от министъра, и дава независима и обективна оценка за състоянието на одитираните системи за финансово управление и контрол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проверява и оценява съответствието на дейността със законите, подзаконовите нормативни актове, вътрешните актове и договорите; надеждността и всеобхватността на финансовата и оперативната информация; създадената организация по опазване на активите и информацията, както и ефективността, ефикасността и икономичността на операциите и изпълнението на договорите и поетите ангажименти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консултира ръководството на министерството по негово искане, като дава съвети, мнение, обучение и др. с цел да се подобрят процесите на управление на риска и контрола, без да поема управленска отговорност за това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</w:rPr>
        <w:t>6. изготвя и представя на министъра до 28 февруари следващата година обобщен годишен доклад за дейността по вътрешен одит в министерството и във второстепенните разпоредители с бюджетни кредити, към които има изградени звена за вътрешен оди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контакти с другите звена за вътрешен одит от организациите от публичния сектор с цел обмяна на добри практики.”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В чл. 34в ал. 2 и 3 се изменят така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Дирекцията по ал. 1:</w:t>
      </w:r>
    </w:p>
    <w:p>
      <w:pPr>
        <w:pStyle w:val="Firstline"/>
        <w:spacing w:lineRule="auto" w:line="24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изпълнява функциите на Одитен орган по Структурните фондове и Кохезионния фонд на Европейския съюз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пълнява функциите на Одитен орган по двустранните програми за трансгранично сътрудничество – Оперативна програма България – Македония, Оперативна програма България – Сърбия, Оперативна програма България – Турци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пълнява функциите на Одитиращ орган по</w:t>
      </w:r>
      <w:r>
        <w:rPr>
          <w:rFonts w:cs="HebarU" w:ascii="HebarU" w:hAnsi="HebarU"/>
          <w:color w:val="000000"/>
          <w:szCs w:val="24"/>
          <w:lang w:val="bg-BG"/>
        </w:rPr>
        <w:t xml:space="preserve"> Инструмента за подобряване на бюджетните парични потоци и за подпомагане изпълнението на Шенгенското споразумени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е определена от Компетентния орган по програма САПАРД да изпълнява функциите и задачите на Сертифициращ орган по програма САПАРД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дейността по сертифициране на сметките на функционалните структури, които се разпореждат със средства от програми на Европейската общност - "Леонардо да Винчи", "СОКРАТ" и техните подпрограм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дейността по извършване на извадкови проверки и изготвяне на Окончателна декларация по предприсъединителния инструмент ИСП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изпълнение на функциите си по ал. 2 дирекцията:</w:t>
      </w:r>
    </w:p>
    <w:p>
      <w:pPr>
        <w:pStyle w:val="Firstline"/>
        <w:spacing w:lineRule="auto" w:line="240"/>
        <w:ind w:firstLine="1134"/>
        <w:rPr/>
      </w:pPr>
      <w:r>
        <w:rPr>
          <w:rFonts w:cs="HebarU" w:ascii="HebarU" w:hAnsi="HebarU"/>
        </w:rPr>
        <w:t>1. ръководи, организира и извършва специфични одитни дейности и проверки върху дейността на органите, осъществяващи функции по управление и контрол на средства по посочените в ал. 2 фондове и програми на Европейския съюз, в съответствие с изискванията на приложимите регламенти на Европейския съюз;</w:t>
      </w:r>
    </w:p>
    <w:p>
      <w:pPr>
        <w:pStyle w:val="Firstline"/>
        <w:spacing w:lineRule="auto" w:line="240"/>
        <w:ind w:firstLine="1134"/>
        <w:rPr/>
      </w:pPr>
      <w:r>
        <w:rPr>
          <w:rFonts w:cs="HebarU" w:ascii="HebarU" w:hAnsi="HebarU"/>
        </w:rPr>
        <w:t>2. за целите на специфичните одитни дейности ръководи и осъществява одита и проверките на лицата (бенефициентите), финансирани със средства по посочените в ал. 2 фондове и програми на Европейския съюз, по отношение на тези средств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едставя пред Европейската комисия необходимите документи във връзка с осъществяваните одитни дейности в съответствие с международните споразумения за предоставяне на средства от Европейския съюз и съответните регламенти на Европейския съюз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разработва методологията за осъществяване на посочените в </w:t>
        <w:br/>
        <w:t>ал. 2 одитни дейности по фондове и програми на Европейския съюз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вместно с дирекция „Вътрешен контрол” координира методологията и планирането на одитите на системите и одитите на операциите по смисъла на съответните регламенти на Европейския съюз, отнасящи се до управлението и контрола на предоставените средства по Структурните фондове, Кохезионния фонд и предприсъединителната програма ИСПА, извършвани от звената за вътрешен одит в организациите, управляващи средства по Структурните фондове, Кохезионния фонд и предприсъединителната програма ИСПА.”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В чл. 35 се създават ал. 3-9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иемът на граждани и представители на организации и изслушването на техните предложения и сигнали се извършва всеки вторник и четвъртък от 14,00 до 16,30 ч в приемната на министерството. Информация за това се оповестява на интернет страницата, както и на указателното табло в сградата на министерството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Предложенията и сигналите, писмени или устни, могат да бъдат подадени лично или чрез упълномощен представител. Подадените предложения и сигнали се регистрират по ред, определен с акт на министъра.</w:t>
      </w:r>
    </w:p>
    <w:p>
      <w:pPr>
        <w:pStyle w:val="Heade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5) Не се образува производство по анонимни предложения и сигнали, както и по сигнали, отнасящи се до нарушения, извършени преди повече от две години. </w:t>
      </w:r>
    </w:p>
    <w:p>
      <w:pPr>
        <w:pStyle w:val="Heade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6) За анонимни предложения и сигнали се считат тези, в които не са посочени: </w:t>
      </w:r>
    </w:p>
    <w:p>
      <w:pPr>
        <w:pStyle w:val="Header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трите имена и адресът – за българските граждани; </w:t>
      </w:r>
    </w:p>
    <w:p>
      <w:pPr>
        <w:pStyle w:val="Header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трите имена и личният номер и адреса - за чужденец; </w:t>
      </w:r>
    </w:p>
    <w:p>
      <w:pPr>
        <w:pStyle w:val="Header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фирмата на търговеца или наименованието на юридическото лице, изписани и на български език, седалището и последният посочен в съответния регистър адрес на управление и електронният му адрес;</w:t>
      </w:r>
    </w:p>
    <w:p>
      <w:pPr>
        <w:pStyle w:val="Header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редложения и сигнали, които, въпреки че съдържат реквизитите по т. 1-3, не са подписани от автора или от негов представител по закон или пълномощие.</w:t>
      </w:r>
    </w:p>
    <w:p>
      <w:pPr>
        <w:pStyle w:val="Header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7) За сигнали, отнасящи се до нарушения, извършени преди повече от две години, се считат тези, които касаят факти и събития, случили се преди повече от две календарни години преди подаването или заявяването на сигнала, установено чрез датата на подаването или заявяването в приемната или в деловодството на министерството.</w:t>
      </w:r>
    </w:p>
    <w:p>
      <w:pPr>
        <w:pStyle w:val="Heade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Предложения за усъвършенстване на организацията и дейността на административни структури към министъра на финансите могат да се правят до техните ръководители. Преписи от тези предложения могат да се изпращат и до министъра на финансите.</w:t>
      </w:r>
    </w:p>
    <w:p>
      <w:pPr>
        <w:pStyle w:val="Header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9) Сигнали за злоупотреби с власт и корупция, лошо управление на държавно имущество или за други незаконосъобразни или нецелесъобразни действия или бездействия на административни органи или длъжностни лица в съответните администрации, с които се засягат държавни или обществени интереси, права или законни интереси на други лица, могат да се подават до: </w:t>
      </w:r>
    </w:p>
    <w:p>
      <w:pPr>
        <w:pStyle w:val="Heade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министъра на финансите, когато сигналът се отнася до служители на министерството на финансите; </w:t>
      </w:r>
    </w:p>
    <w:p>
      <w:pPr>
        <w:pStyle w:val="Header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министъра на финансите, когато сигналът се отнася до ръководители на административни структури към министъра на финансите; в случай, когато това се отнася до изпълнителния директор на Националната агенция за приходите, сигналът се подава до Управителния съвет на Националната агенция за приходите с копие до министъра на финансите; </w:t>
      </w:r>
    </w:p>
    <w:p>
      <w:pPr>
        <w:pStyle w:val="Heade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съответните ръководители на административни структури към министъра на финансите, когато сигналът се отнася до служители на тези структури, или до министъра на финансите;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Министерския съвет, когато сигналът се отнася до министъра на финансите като административен орган; по преценка на подателя сигналът може да бъде подаден и чрез министъра на финансите.”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Създава се чл. 35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35а</w:t>
      </w:r>
      <w:r>
        <w:rPr>
          <w:rFonts w:cs="HebarU" w:ascii="HebarU" w:hAnsi="HebarU"/>
          <w:bCs/>
          <w:color w:val="000000"/>
          <w:szCs w:val="24"/>
          <w:lang w:val="bg-BG"/>
        </w:rPr>
        <w:t>. (1)</w:t>
      </w:r>
      <w:r>
        <w:rPr>
          <w:rFonts w:cs="HebarU" w:ascii="HebarU" w:hAnsi="HebarU"/>
          <w:color w:val="000000"/>
          <w:szCs w:val="24"/>
          <w:lang w:val="bg-BG"/>
        </w:rPr>
        <w:t xml:space="preserve"> В изпълнение на функциите и поставените конкретни задачи административните звена в министерството изготвят доклади, докладни записки, служебни бележки, писма, становища, справки, отчети, анализи, прогнози, планове, програми, позиции, информации, паметни бележки, проекти на нормативни и вътрешни актове, становища по проекти на нормативни актове и други документи.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2) Административните звена пряко си взаимодействат по въпроси от смесена компетентност, като водещото звено обобщава окончателното становище.”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30.  В приложението към чл. </w:t>
      </w:r>
      <w:r>
        <w:rPr>
          <w:rFonts w:cs="HebarU" w:ascii="HebarU" w:hAnsi="HebarU"/>
          <w:szCs w:val="24"/>
          <w:lang w:val="bg-BG" w:eastAsia="bg-BG"/>
        </w:rPr>
        <w:t>8, ал. 4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670” се заменя с „673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“Политически кабинет” числото “17” се заменя с “18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в) на ред „Специализирана администрация” числото „488” се заменя с „490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„дирекция „Държавен дълг и финансови пазари” числото „23” се заменя с „28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ред „дирекция „Европейски въпроси” числото „16” се заменя с „13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 w:eastAsia="bg-BG"/>
        </w:rPr>
        <w:t xml:space="preserve">В приложение № 2 към чл. 4, ал. 3 от </w:t>
      </w:r>
      <w:r>
        <w:rPr>
          <w:rFonts w:cs="HebarU" w:ascii="HebarU" w:hAnsi="HebarU"/>
          <w:szCs w:val="24"/>
          <w:lang w:val="bg-BG"/>
        </w:rPr>
        <w:t>Постановление №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</w:t>
      </w:r>
      <w:r>
        <w:rPr>
          <w:rFonts w:cs="HebarU" w:ascii="HebarU" w:hAnsi="HebarU"/>
          <w:szCs w:val="24"/>
          <w:lang w:val="bg-BG" w:eastAsia="bg-BG"/>
        </w:rPr>
        <w:t>обн., ДВ, бр. 104 от 1999 г.; изм. и доп., бр. 112 от 1999 г., бр. 30 от 2000 г., бр. 4, 16, 17, 55 и 87 от 2001 г., бр. 9 и 79 от 2002 г., бр. 42, 49 и 102 от 2003 г., бр. 8, 64 и 106 от 2004 г., бр. 27, 56, 76, 90 и 103 от 2005 г., бр. 2, 37, 48, 56, 65, 77, 90 и 93 от 2006 г. бр. 11 и 26 от 2007 г.) в т. 3 числото „192” се заменя със „189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 w:eastAsia="bg-BG"/>
        </w:rPr>
        <w:t>Устройствения правилник на Агенцията за държавна финансова инспекция, приет с Постановление № 167 на Министерския съвет от 2006 г. (обн., ДВ, бр. 56 от 2006 г.; изм., бр. 65 от 2006 г.),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чл. 4, ал. 1 числото „192” се заменя със „189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то към чл. 4, ал. 2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192” се заменя със „189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“Обща администрация” числото “51” се заменя с “48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“дирекция “Финансово-стопански дейности и управление на човешките ресурси” числото “37” се заменя с “34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0"/>
        </w:tabs>
        <w:ind w:left="16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8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4"/>
      <w:lang w:val="bg-BG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30" w:after="3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CharCharCharCharCharCharCharCharCharCharCharCharCharCharCharCharCharCharCharCharCharCharCharCharCharCharCharChar">
    <w:name w:val=" Char Char2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13:00Z</dcterms:created>
  <dc:creator>neli</dc:creator>
  <dc:description/>
  <cp:keywords/>
  <dc:language>en-US</dc:language>
  <cp:lastModifiedBy>dbman</cp:lastModifiedBy>
  <cp:lastPrinted>2007-06-25T11:18:00Z</cp:lastPrinted>
  <dcterms:modified xsi:type="dcterms:W3CDTF">2007-07-02T11:22:00Z</dcterms:modified>
  <cp:revision>5</cp:revision>
  <dc:subject/>
  <dc:title>Р Е П У Б Л И К А   Б Ъ Л Г А Р И Я</dc:title>
</cp:coreProperties>
</file>