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4"/>
        <w:spacing w:before="0" w:after="0"/>
        <w:ind w:left="1134" w:right="469" w:hanging="425"/>
        <w:jc w:val="both"/>
        <w:rPr/>
      </w:pPr>
      <w:r>
        <w:rPr>
          <w:rFonts w:cs="HebarU" w:ascii="HebarU" w:hAnsi="HebarU"/>
          <w:bCs/>
          <w:smallCaps/>
          <w:szCs w:val="24"/>
          <w:lang w:val="bg-BG"/>
        </w:rPr>
        <w:t xml:space="preserve">ЗА предоставяне на субсидия от централния бюджет за 2007 г. на  Българската национална телевизия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4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Министърът на финансите да предостави от централния бюджет за 2007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 xml:space="preserve">г. субсидия в размер 3 000 000 лв. по бюджета на Българската национална телевизия за цифровизация и запазване на архивния фонд и за доизграждане и пускане в експлоатация на Студио 1, намиращо се на </w:t>
        <w:br/>
        <w:t xml:space="preserve">бул. ”Цариградско шосе” № 111. </w:t>
      </w:r>
    </w:p>
    <w:p>
      <w:pPr>
        <w:pStyle w:val="H4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2. </w:t>
      </w:r>
      <w:r>
        <w:rPr>
          <w:rFonts w:cs="HebarU" w:ascii="HebarU" w:hAnsi="HebarU"/>
          <w:b w:val="false"/>
          <w:szCs w:val="24"/>
          <w:lang w:val="bg-BG"/>
        </w:rPr>
        <w:t xml:space="preserve">Субсидията по чл. 1 да се осигури от резерва за непредвидени и неотложни разходи, предвиден за структурни реформи, по </w:t>
        <w:br/>
        <w:t xml:space="preserve">чл. 1, ал. 2, т. 4 от Закона за държавния бюджет на Република България за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да извърши налагащите се промени по бюджета на Българската национална телевизия за 2007 г. по реда на чл. 34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11, ал.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3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генералния директор на Българската национална телевизия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25:00Z</dcterms:created>
  <dc:creator>neli</dc:creator>
  <dc:description/>
  <cp:keywords/>
  <dc:language>en-US</dc:language>
  <cp:lastModifiedBy>dbman</cp:lastModifiedBy>
  <cp:lastPrinted>2007-06-29T18:25:00Z</cp:lastPrinted>
  <dcterms:modified xsi:type="dcterms:W3CDTF">2007-07-10T10:12:00Z</dcterms:modified>
  <cp:revision>5</cp:revision>
  <dc:subject/>
  <dc:title>Р Е П У Б Л И К А   Б Ъ Л Г А Р И Я</dc:title>
</cp:coreProperties>
</file>