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бюджетни кредити по бюджета на община Пловдив за 2007 г. за финансиране на инфраструктурни обек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6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в размер 9 900 000 лв. по бюджета на община Пловдив за 2007 г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за финансиране на следните инфраструктурни обекти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ъзстановяване на брода на р. Марица, който осигурява достъп до депото за твърди битови отпадъци край с. Цалапица, на стойност </w:t>
        <w:br/>
        <w:t>2 500 000 лв.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канализация на бул. „България” – Пловдив, на стойност </w:t>
        <w:br/>
        <w:t>7 400 000 лв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по реда на чл. 34 и/или </w:t>
        <w:br/>
        <w:t>чл. 35, ал. 2 от Закона за устройството на държавния бюджет в съответствие с изискванията на § 73 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на основание чл. 34, ал. 1 от Закона за устройството на държавния бюджет да извърши съответните промени в бюджетните взаимоотношения на община Пловдив с централния бюджет за 2007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кмета на община Пловди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22:00Z</dcterms:created>
  <dc:creator>neli</dc:creator>
  <dc:description/>
  <cp:keywords/>
  <dc:language>en-US</dc:language>
  <cp:lastModifiedBy>dbman</cp:lastModifiedBy>
  <cp:lastPrinted>2007-09-12T09:39:00Z</cp:lastPrinted>
  <dcterms:modified xsi:type="dcterms:W3CDTF">2007-09-12T06:40:00Z</dcterms:modified>
  <cp:revision>6</cp:revision>
  <dc:subject/>
  <dc:title>Р Е П У Б Л И К А   Б Ъ Л Г А Р И Я</dc:title>
</cp:coreProperties>
</file>