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издаване, отказ и отнемане на разрешения за работа на чужденци в Република България, приета с Постановление № 77 на Министерския съвет от </w:t>
        <w:br/>
        <w:t xml:space="preserve">2002 г. (обн., ДВ, бр. 39 от 2002 г.; изм. и доп., бр. 118 от 2002 г., бр. 53 от 2003 г. и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бр. 92 от 2004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осегашният текст става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Наредбата се прилага за лица, които не са граждани на държава - членка на Европейския съюз, или на държава - страна по Споразумението за Европейското икономическо пространство, или на Конфедерация Швейцария, които по силата на сключени международни договори с Европейския съюз имат право на свободно придвиж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 ал. 2, т. 2 след думите “чл. 4, ал. 3” се добавя “и 4”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 след думите “издава от” се добавя „изпълнителния директор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за работа” се добавя „на”, а думите „и нямат право да бъдат наемани по трудово правоотношение” се заличават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 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9 думата „обичайно” се заменя с „постоянно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т. 11,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са членове на семейства на граждани на Европейския съюз, на държава - страна по Споразумението за Европейското икономическо пространство, или на Конфедерация Швейцария, които по силата на сключени международни договори  с Европейския съюз имат право на свободно движение; до получаване на разрешение за постоянно пребиваване в Република България заетостта се декларира по реда на ал.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а приети като научни работници за целите на провеждане на научноизследователски проект по споразумение за прием с научноизследователска организация по смисъла на чл. 2, буква ”в” от Директива 2005/71/ЕО на Съвета от 12 октомври 2005 г. относно специфична процедура за прием на граждани от трети страни за целите на провеждане на научноизследователска дейност – за срока на продължителност на проек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а членове на семейство на български граждани, които са граждани на трети страни; до получаване на разрешение за постоянно пребиваване в Република България заетостта се декларира по реда на ал.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чуждестранни студенти в Република България за заетост в рамките н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20 часа седмично по време на учебната година, и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време на официално обявените за съответното висше училище ваканции;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след думите  „6 месеца” се добавя „в рамките на една годин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6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Работодателят на лицата по ал. 1, т. 11 и 13 в срок 7 дни от постъпването на работа декларира в дирекция „Бюро по труда” тяхната зает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думите “ един месец ” се заменят с “15 д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9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9. лица от български произход, доказан по установения ред, за наемането им на длъжност, за която имат съответното образование и/или професионални квалификация и опит;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участници в циркови представления и балетисти с доказана професионална компетент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 след думите “доказана целесъобразност” се поставя запетая, добавя се “в т.ч. за насърчаване на инвестициите в Република България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8 т. 6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9, ал. 1 след думите “договор за работа” се добавя “или е командиров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На командирован служител разрешението за работа може да бъде продължено по изключение, ако поради форсмажорни обстоятелства дейността, за която е изпратен, изисква превишаване на първоначално обявената продължителност.”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наетите по трудово правоотношение в Република България общата продължителност на разрешението за работа и неговите продължения не може да превишава 3 годи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3 т. 4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“трудовото правоотношение” се заменят със “зает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 “7-дневен” се заменят с “3-дневен”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4 думите “Закона за административното производство” се заменят с “Административнопроцесуалния кодек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5а се правят следните изменения: 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т. 6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уверение от висшето училище в Република България, че чуждестранният студент е приет за обучени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“по чл. 4, ал. 2 и 3” се заменят с “по чл. 4, ал. 2, 3 и 4”, а думите “3-дневен” се заменят със “7-дневен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15в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лан-график с броя на работните места за провеждане на учебните практики през съответната учебна година.”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3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39:00Z</dcterms:created>
  <dc:creator>Бойка Владова</dc:creator>
  <dc:description/>
  <cp:keywords/>
  <dc:language>en-US</dc:language>
  <cp:lastModifiedBy>dbman</cp:lastModifiedBy>
  <cp:lastPrinted>2007-06-29T18:39:00Z</cp:lastPrinted>
  <dcterms:modified xsi:type="dcterms:W3CDTF">2007-07-10T10:14:00Z</dcterms:modified>
  <cp:revision>5</cp:revision>
  <dc:subject/>
  <dc:title>Р Е П У Б Л И К А   Б Ъ Л Г А Р И Я</dc:title>
</cp:coreProperties>
</file>