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Наредбата за реда и начина за въвеждане на бандеролите за бутилирани алкохолни напитки, приета с Постановление № 157 на Министерския съвет от 2006 г. (ДВ, бр. 54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В чл. 4 се правят следните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В ал. 1 след думата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складодържатели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bg-BG"/>
        </w:rPr>
        <w:t xml:space="preserve"> се поставя запетая и се добав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лицата, които въвеждат на територията на страната бутилирани алкохолни напитки от друга държава членка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ъздава се ал. 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3) При необходимост министърът на финансите може със заповед да удължи срока по ал. 2, но с не повече от 6 месеца.</w:t>
      </w:r>
      <w:r>
        <w:rPr>
          <w:rFonts w:cs="HebarU" w:ascii="HebarU" w:hAnsi="HebarU"/>
          <w:szCs w:val="24"/>
          <w:lang w:val="bg-BG"/>
        </w:rPr>
        <w:t xml:space="preserve"> Заповедта се обнародва в „Държавен вестник”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7 се правят следните допълнения:</w:t>
      </w:r>
    </w:p>
    <w:p>
      <w:pPr>
        <w:pStyle w:val="Normal"/>
        <w:overflowPunct w:val="false"/>
        <w:autoSpaceDE w:val="false"/>
        <w:spacing w:before="12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В ал. 1 след думата “износ” се добавя “или за друга държава членка”.</w:t>
      </w:r>
    </w:p>
    <w:p>
      <w:pPr>
        <w:pStyle w:val="Normal"/>
        <w:spacing w:lineRule="atLeast" w:line="280" w:before="12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В ал.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2 след думата “износ” се добавя “или изпращане до друга държава членка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43:00Z</dcterms:created>
  <dc:creator>Бойка Владова</dc:creator>
  <dc:description/>
  <cp:keywords/>
  <dc:language>en-US</dc:language>
  <cp:lastModifiedBy>dbman</cp:lastModifiedBy>
  <cp:lastPrinted>2007-06-29T18:43:00Z</cp:lastPrinted>
  <dcterms:modified xsi:type="dcterms:W3CDTF">2007-07-10T10:14:00Z</dcterms:modified>
  <cp:revision>6</cp:revision>
  <dc:subject/>
  <dc:title>Р Е П У Б Л И К А   Б Ъ Л Г А Р И Я</dc:title>
</cp:coreProperties>
</file>