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18 на Министерския съвет от 1993 г. за използването на недвижими имоти на Министерския съвет (обн., ДВ, бр. 57 от 1993 г.; изм. и доп., бр. 13 и 63 от 1996 г., бр. 36, 41 и 110 от 1997 г., бр. 26 от 2000 г., бр. 74 и 111 от 2001 г. и бр. 83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szCs w:val="24"/>
        </w:rPr>
        <w:t xml:space="preserve"> В наименованието на постановлението след думата “имоти” се поставя тире и думите “на Министерския съвет” се заменят с “публична държавна собственост”. </w:t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Член 1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Чл. 1. (1) Министерският съвет осигурява чрез бюджета си ползването и управлението на обектите: държавна дивечовъдна станция “Воден – Ири-Хисар” и държавна дивечовъдна станция “Искър”.</w:t>
      </w:r>
    </w:p>
    <w:p>
      <w:pPr>
        <w:pStyle w:val="TextBodyIndent"/>
        <w:rPr>
          <w:szCs w:val="24"/>
        </w:rPr>
      </w:pPr>
      <w:r>
        <w:rPr>
          <w:szCs w:val="24"/>
        </w:rPr>
        <w:t>(2) Министерството на държавната администрация и административната реформа осигурява чрез бюджета си ползването и управлението на обектите: стопанство “Евксиноград” и обект “Шабла”, комплекс “Бояна” и лечебно-възстановителна база “Хисар”.”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§ 3. </w:t>
      </w:r>
      <w:r>
        <w:rPr>
          <w:szCs w:val="24"/>
        </w:rPr>
        <w:t>В чл. 2  ал. 3 и 4 се изменят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3) Провеждането на мероприятия от Народното събрание, Министерския съвет и Администрацията на Президента, както и посрещането на чуждестранни делегации и гости се извършва, както следва: </w:t>
      </w:r>
    </w:p>
    <w:p>
      <w:pPr>
        <w:pStyle w:val="TextBodyIndent"/>
        <w:rPr>
          <w:szCs w:val="24"/>
        </w:rPr>
      </w:pPr>
      <w:r>
        <w:rPr>
          <w:szCs w:val="24"/>
        </w:rPr>
        <w:t>1. за дом № 2 на държавната дивечовъдна станция “Воден – Ири-Хисар” и за държавната дивечовъдна станция “Искър” - след писмено разрешение на министър-председателя или на главния секретар на Министерския съвет в случай на упълномощаване;</w:t>
      </w:r>
    </w:p>
    <w:p>
      <w:pPr>
        <w:pStyle w:val="TextBodyIndent"/>
        <w:rPr>
          <w:szCs w:val="24"/>
        </w:rPr>
      </w:pPr>
      <w:r>
        <w:rPr>
          <w:szCs w:val="24"/>
        </w:rPr>
        <w:t>2. за комплекс “Бояна”, стопанство “Евксиноград” и обект “Шабла” - след писмено разрешение на министъра на държавната администрация и административната реформа или на упълномощено от него длъжностно лице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4) Извън случаите по ал. 3 обектите могат да се ползват от други лица с разрешение и по цени, утвърдени, както следва: </w:t>
      </w:r>
    </w:p>
    <w:p>
      <w:pPr>
        <w:pStyle w:val="TextBodyIndent"/>
        <w:rPr/>
      </w:pPr>
      <w:r>
        <w:rPr>
          <w:szCs w:val="24"/>
        </w:rPr>
        <w:t>1. за държавните дивечовъдни станции “Воден – Ири-Хисар” и “Искър” - от министър-председателя или от главния секретар на Министерския съвет в случай на упълномощаване;</w:t>
      </w:r>
    </w:p>
    <w:p>
      <w:pPr>
        <w:pStyle w:val="TextBodyIndent"/>
        <w:rPr/>
      </w:pPr>
      <w:r>
        <w:rPr>
          <w:szCs w:val="24"/>
        </w:rPr>
        <w:t>2. за комплекс “Бояна”, стопанство “Евксиноград” и обект “Шабла” - от министъра на държавната администрация и административната реформа или от упълномощено от него длъжностно лице.”</w:t>
      </w:r>
    </w:p>
    <w:p>
      <w:pPr>
        <w:pStyle w:val="TextBodyIndent"/>
        <w:rPr/>
      </w:pPr>
      <w:r>
        <w:rPr>
          <w:b/>
          <w:szCs w:val="24"/>
        </w:rPr>
        <w:t>§ 4.</w:t>
      </w:r>
      <w:r>
        <w:rPr>
          <w:szCs w:val="24"/>
        </w:rPr>
        <w:t xml:space="preserve"> В чл. 4 думите „главния административен секретар на президента” се заменят с „главния секретар на Президента на Република България”.</w:t>
      </w:r>
    </w:p>
    <w:p>
      <w:pPr>
        <w:pStyle w:val="TextBodyIndent"/>
        <w:rPr/>
      </w:pPr>
      <w:r>
        <w:rPr>
          <w:b/>
          <w:szCs w:val="24"/>
        </w:rPr>
        <w:t>§ 5.</w:t>
      </w:r>
      <w:r>
        <w:rPr>
          <w:szCs w:val="24"/>
        </w:rPr>
        <w:t xml:space="preserve"> В чл. 5 думите “от министъра на държавната администрация и административната реформа” се заменят с “от министър-председателя или от упълномощено от него длъжностно лице от администрацията на Министерския съвет”. </w:t>
      </w:r>
    </w:p>
    <w:p>
      <w:pPr>
        <w:pStyle w:val="TextBodyIndent"/>
        <w:rPr/>
      </w:pPr>
      <w:r>
        <w:rPr>
          <w:b/>
          <w:szCs w:val="24"/>
        </w:rPr>
        <w:t xml:space="preserve">§ 6. </w:t>
      </w:r>
      <w:r>
        <w:rPr>
          <w:szCs w:val="24"/>
        </w:rPr>
        <w:t>Параграфи 1 и 2 от Допълнителните разпоредби се изменят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 1. Мероприятията по чл. 2 се заплащат по цени, утвърдени, като следва:</w:t>
      </w:r>
    </w:p>
    <w:p>
      <w:pPr>
        <w:pStyle w:val="TextBodyIndent"/>
        <w:rPr/>
      </w:pPr>
      <w:r>
        <w:rPr>
          <w:szCs w:val="24"/>
        </w:rPr>
        <w:t>1. за държавните дивечовъдни станции “Воден – Ири-Хисар” и “Искър” - от министър-председателя или от главния секретар на Министерския съвет в случай на упълномощаване;</w:t>
      </w:r>
    </w:p>
    <w:p>
      <w:pPr>
        <w:pStyle w:val="TextBodyIndent"/>
        <w:rPr/>
      </w:pPr>
      <w:r>
        <w:rPr>
          <w:szCs w:val="24"/>
        </w:rPr>
        <w:t>2. за комплекс “Бояна”, стопанство “Евксиноград” и обект “Шабла” - от министъра на държавната администрация и административната реформа или от упълномощено от него длъжностно лице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§ 2. За ползването и работата на обектите по чл. 1 се утвърждават правила, както следва: </w:t>
      </w:r>
    </w:p>
    <w:p>
      <w:pPr>
        <w:pStyle w:val="TextBodyIndent"/>
        <w:rPr/>
      </w:pPr>
      <w:r>
        <w:rPr>
          <w:szCs w:val="24"/>
        </w:rPr>
        <w:t>1. за държавните дивечовъдни станции “Воден – Ири-Хисар” и “Искър” - от министър-председателя или от упълномощеното от него длъжностно лице;</w:t>
      </w:r>
    </w:p>
    <w:p>
      <w:pPr>
        <w:pStyle w:val="TextBodyIndent"/>
        <w:rPr/>
      </w:pPr>
      <w:r>
        <w:rPr>
          <w:szCs w:val="24"/>
        </w:rPr>
        <w:t>2. за комплекс “Бояна”, стопанство “Евксиноград” и обект “Шабла” - от министъра на държавната администрация и административната реформа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6:00Z</dcterms:created>
  <dc:creator>Cvety</dc:creator>
  <dc:description/>
  <cp:keywords/>
  <dc:language>en-US</dc:language>
  <cp:lastModifiedBy>dbman</cp:lastModifiedBy>
  <cp:lastPrinted>2007-07-02T08:36:00Z</cp:lastPrinted>
  <dcterms:modified xsi:type="dcterms:W3CDTF">2007-07-10T10:15:00Z</dcterms:modified>
  <cp:revision>5</cp:revision>
  <dc:subject/>
  <dc:title>Р Е П У Б Л И К А   Б Ъ Л Г А Р И Я</dc:title>
</cp:coreProperties>
</file>