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юл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843" w:right="1319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значаване на ликвидационна комисия за извършване на ликвидацията на закритата Агенция за чуждестранна помощ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6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spacing w:before="144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</w:t>
      </w:r>
      <w:r>
        <w:rPr>
          <w:rFonts w:cs="HebarU" w:ascii="HebarU" w:hAnsi="HebarU"/>
          <w:b/>
          <w:bC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Назначава ликвидационна комисия за извършване на ликвидацията на закритата Агенция за чуждестранна помощ в състав съгласно приложението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Комисията по чл. 1 извършва ликвидацията на закритата Агенция за чуждестранна помощ, наричана по-нататък „агенцията”, в срок до 3 месеца от назначаването й, като:</w:t>
      </w:r>
    </w:p>
    <w:p>
      <w:pPr>
        <w:pStyle w:val="Normal"/>
        <w:tabs>
          <w:tab w:val="clear" w:pos="720"/>
          <w:tab w:val="left" w:pos="9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дейностите по съхраняване и стопанисване на движимото и недвижимото имущество и архива на агенцията;</w:t>
      </w:r>
    </w:p>
    <w:p>
      <w:pPr>
        <w:pStyle w:val="Normal"/>
        <w:tabs>
          <w:tab w:val="clear" w:pos="720"/>
          <w:tab w:val="left" w:pos="9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съставянето на финансовите отчети и баланса към датата на ликвидиране на агенцията;</w:t>
      </w:r>
    </w:p>
    <w:p>
      <w:pPr>
        <w:pStyle w:val="Normal"/>
        <w:tabs>
          <w:tab w:val="clear" w:pos="720"/>
          <w:tab w:val="left" w:pos="9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протоколи-описи на счетоводните документи и регистри от създаването на агенцията до датата на ликвидирането й;</w:t>
      </w:r>
    </w:p>
    <w:p>
      <w:pPr>
        <w:pStyle w:val="Normal"/>
        <w:tabs>
          <w:tab w:val="clear" w:pos="720"/>
          <w:tab w:val="left" w:pos="96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готвя протоколи-описи на движимите вещи и недвижимите имоти, предоставени за управление на  агенцията;</w:t>
      </w:r>
    </w:p>
    <w:p>
      <w:pPr>
        <w:pStyle w:val="Normal"/>
        <w:tabs>
          <w:tab w:val="clear" w:pos="720"/>
          <w:tab w:val="left" w:pos="9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приема действия за  закриване на ползваните от агенцията банкови сметки;</w:t>
      </w:r>
    </w:p>
    <w:p>
      <w:pPr>
        <w:pStyle w:val="Normal"/>
        <w:tabs>
          <w:tab w:val="clear" w:pos="720"/>
          <w:tab w:val="left" w:pos="9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ава архива на агенцията съгласно чл. 2 от  Закона за закриване на Агенцията за чуждестранна помощ;</w:t>
      </w:r>
    </w:p>
    <w:p>
      <w:pPr>
        <w:pStyle w:val="Normal"/>
        <w:tabs>
          <w:tab w:val="clear" w:pos="720"/>
          <w:tab w:val="left" w:pos="9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и наличие на непредадена хуманитарна помощ предприема действия по изпълнение на предаването й съобразно договорите за дарени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одпомага министъра на труда и социалната политика при уреждане на трудовите и служебните правоотношения със служителите от закритата агенция съгласно § 3, ал. 2 от Преходните и заключителните разпоредби на Закона за закриване на Агенцията за чуждестранна помощ;</w:t>
      </w:r>
    </w:p>
    <w:p>
      <w:pPr>
        <w:pStyle w:val="Normal"/>
        <w:tabs>
          <w:tab w:val="clear" w:pos="720"/>
          <w:tab w:val="left" w:pos="9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формя счетоводните документи, касаещи разходите по текущата издръжка на закритата агенция и работните заплати на служителите, както и изискващите се счетоводни регистри и справки;</w:t>
      </w:r>
    </w:p>
    <w:p>
      <w:pPr>
        <w:pStyle w:val="Normal"/>
        <w:tabs>
          <w:tab w:val="clear" w:pos="720"/>
          <w:tab w:val="left" w:pos="96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готвя заключителен доклад и отчет за извършената ликвидация, които представя на министъра на труда и социалната политика;</w:t>
      </w:r>
    </w:p>
    <w:p>
      <w:pPr>
        <w:pStyle w:val="Normal"/>
        <w:tabs>
          <w:tab w:val="clear" w:pos="720"/>
          <w:tab w:val="left" w:pos="96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редава всички движими вещи и документите, свързани с ликвидацията, на определени от министъра на  труда и социалната политика служители;</w:t>
      </w:r>
    </w:p>
    <w:p>
      <w:pPr>
        <w:pStyle w:val="Normal"/>
        <w:tabs>
          <w:tab w:val="clear" w:pos="720"/>
          <w:tab w:val="left" w:pos="96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вършва и други необходими действия, свързани с ликвидацията на агенцията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редседателят на комисията по чл. 1:</w:t>
      </w:r>
    </w:p>
    <w:p>
      <w:pPr>
        <w:pStyle w:val="Normal"/>
        <w:tabs>
          <w:tab w:val="clear" w:pos="720"/>
          <w:tab w:val="left" w:pos="960" w:leader="none"/>
        </w:tabs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лява комисията по време на ликвидацията и оформя всички документи, свързани с нейното извършване;</w:t>
      </w:r>
    </w:p>
    <w:p>
      <w:pPr>
        <w:pStyle w:val="Normal"/>
        <w:tabs>
          <w:tab w:val="clear" w:pos="720"/>
          <w:tab w:val="left" w:pos="960" w:leader="none"/>
        </w:tabs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гласува с министъра на труда и социалната политика или с оправомощено от него длъжностно лице извършването на разходи, превишаващи сумата 2000 лв.;</w:t>
      </w:r>
    </w:p>
    <w:p>
      <w:pPr>
        <w:pStyle w:val="Normal"/>
        <w:tabs>
          <w:tab w:val="clear" w:pos="720"/>
          <w:tab w:val="left" w:pos="960" w:leader="none"/>
        </w:tabs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становява и поддържа координация с ръководството на Българския Червен кръст във връзка с преминаване на дейността на агенцията към Българския Червен кръст;</w:t>
      </w:r>
    </w:p>
    <w:p>
      <w:pPr>
        <w:pStyle w:val="Normal"/>
        <w:tabs>
          <w:tab w:val="clear" w:pos="720"/>
          <w:tab w:val="left" w:pos="960" w:leader="none"/>
        </w:tabs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ежеседмично докладва писмено на министъра на труда и социалната политика за изпълнението на  възложените с постановлението задачи на комисията и за възникнали проблеми, като при необходимост прави предложения за допълнителни действия във връзка с изпълнението на </w:t>
        <w:br/>
        <w:t>§ 3, ал. 1 от Преходните и заключителните разпоредби на Закона за закриване на Агенцията за чуждестранна помощ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Разходите по ликвидацията, включително разходите за обезщетенията във връзка с прекратяване на правоотношенията със служителите от закритата агенция, както и възнагражденията на членовете на комисията, които не са служители на агенцията, включително разходите за задължителните осигурителни вноски за социално и здравно осигуряване, са за сметка на утвърдените средства по бюджета на Агенцията за чуждестранна помощ за 2007 г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44" w:after="0"/>
        <w:ind w:firstLine="1134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144" w:after="0"/>
        <w:ind w:firstLine="1134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</w:t>
      </w:r>
      <w:r>
        <w:rPr>
          <w:rFonts w:cs="HebarU" w:ascii="HebarU" w:hAnsi="HebarU"/>
          <w:color w:val="000000"/>
          <w:szCs w:val="24"/>
          <w:lang w:val="bg-BG"/>
        </w:rPr>
        <w:t xml:space="preserve"> се приема на основание § 4, ал. 1 от Преходните и заключителните разпоредби на Закона за </w:t>
      </w:r>
      <w:r>
        <w:rPr>
          <w:rFonts w:cs="HebarU" w:ascii="HebarU" w:hAnsi="HebarU"/>
          <w:szCs w:val="24"/>
          <w:lang w:val="bg-BG"/>
        </w:rPr>
        <w:t xml:space="preserve">закриване на Агенцията за чуждестранна помощ. 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spacing w:before="144" w:after="0"/>
        <w:ind w:firstLine="1134"/>
        <w:jc w:val="right"/>
        <w:rPr/>
      </w:pPr>
      <w:r>
        <w:rPr>
          <w:rFonts w:cs="HebarU" w:ascii="HebarU" w:hAnsi="HebarU"/>
          <w:b/>
          <w:color w:val="000000"/>
          <w:lang w:val="bg-BG"/>
        </w:rPr>
        <w:t>Приложение към чл. 1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ъстав на комисията:</w:t>
      </w:r>
    </w:p>
    <w:p>
      <w:pPr>
        <w:pStyle w:val="Normal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481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ПРЕДСЕДАТЕЛ:</w:t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ОРАН ЦОНКОВ БАНКО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заместник-министър на труда и социалната полити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  <w:t>ЧЛЕНОВЕ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Маргарита Николаева Николов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„Финансово-стопански дейности и управление на собствеността” на Министерството на труда и социалната политика</w:t>
            </w:r>
          </w:p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Магдалена Йорданова Коцев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счетоводител в дирекция „Финансово-стопански дейности и управление на собствеността” на Министерството на труда и социалната политика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Асен Петров Илие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юрисконсулт в дирекция „Човешки ресурси, административно, правно и информационно обслужване” на Министерството на труда и социалната политика</w:t>
            </w:r>
          </w:p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Гергина Борисова Иванов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технически сътрудник в отдел „Финансово-стопански дейности и административно обслужване” на Агенцията за чуждестранна помощ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Румен Георгиев Червенко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 „Съхраняване, контрол и отчетност на хуманитарната помощ” на Агенцията за чуждестранна помощ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b/>
                <w:b/>
                <w:bCs/>
                <w:caps/>
                <w:lang w:val="bg-BG"/>
              </w:rPr>
            </w:pPr>
            <w:r>
              <w:rPr>
                <w:rFonts w:cs="HebarU" w:ascii="HebarU" w:hAnsi="HebarU"/>
                <w:b/>
                <w:bCs/>
                <w:caps/>
                <w:lang w:val="bg-BG"/>
              </w:rPr>
              <w:t>СЕКРЕТАР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ap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Данка Божикова Шинлаков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специалист в отдел „Съхраняване, контрол и отчетност на хуманитарната помощ” на Агенцията за чуждестранна помощ</w:t>
            </w:r>
          </w:p>
        </w:tc>
      </w:tr>
    </w:tbl>
    <w:p>
      <w:pPr>
        <w:pStyle w:val="Normal"/>
        <w:spacing w:before="144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39:00Z</dcterms:created>
  <dc:creator>neli</dc:creator>
  <dc:description/>
  <cp:keywords/>
  <dc:language>en-US</dc:language>
  <cp:lastModifiedBy>dbman</cp:lastModifiedBy>
  <cp:lastPrinted>2007-07-02T15:43:00Z</cp:lastPrinted>
  <dcterms:modified xsi:type="dcterms:W3CDTF">2007-07-10T10:15:00Z</dcterms:modified>
  <cp:revision>8</cp:revision>
  <dc:subject/>
  <dc:title>Р Е П У Б Л И К А   Б Ъ Л Г А Р И Я</dc:title>
</cp:coreProperties>
</file>