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185" w:hanging="426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Наредбата относно съдържанието, структурата, условията и реда за предоставяне на информацията, предвидена в правото на Европейските общности в областта на енергетиката, на институции на Европейските общности, приета с Постановление № 332 на Министерския съвет от 2006 г. </w:t>
      </w:r>
      <w:r>
        <w:rPr>
          <w:rFonts w:cs="HebarU" w:ascii="HebarU" w:hAnsi="HebarU"/>
          <w:b/>
          <w:bCs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ДВ, бр. 106 от 2006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4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bCs/>
          <w:szCs w:val="24"/>
          <w:lang w:val="bg-BG"/>
        </w:rPr>
        <w:t xml:space="preserve"> Създават се чл. 6а и 6б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Чл. 6а. (1) </w:t>
      </w:r>
      <w:r>
        <w:rPr>
          <w:rFonts w:cs="HebarU" w:ascii="HebarU" w:hAnsi="HebarU"/>
          <w:szCs w:val="24"/>
          <w:lang w:val="bg-BG"/>
        </w:rPr>
        <w:t xml:space="preserve">Дължимата информация по чл. 1, 4 и 5 от Регламент (ЕО) № 2964/95 на Съвета относно въвеждането на регистриране на вноса и доставките на суров нефт в Общността се предоставя от задължените съгласно чл. 1 от регламента лица ежемесечно до 20-о число на министъра на икономиката и енергетикат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Информацията по ал. 1 се предоставя със съдържанието и във формата съгласно приложение № 1 и при условията на чл. 4 от Регламент (ЕО) № 2964/95 на Съвет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Министърът на икономиката и енергетиката предоставя на Европейската комисия информацията по ал. 1 по съответния ред и в сроковете, посочени в Регламент (ЕО) № 2964/95 на Съве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б. (1) Производителите, вносителите, лицата, осъществяващи доставки от държави - членки на Европейския съюз, преработвателите и търговците на нефт и нефтопродукти предоставят на министъра на икономика и енергетиката дължимата информация съгласно Решение № 1999/280/ЕО на Съвета относно процедура на Общността за информиране и консултиране за доставните цени на суровия нефт и потребителски цени на нефтопродуктите и Решение № 1999/566/ЕО на Съвета за прилагане на Решение 1999/280/ЕО на Съвета в указания в решенията табличен формат и при спазване на указанията за попълване на таблиц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нформацията по ал. 1 се предоставя ежемесечно до 20-о число на съответния месец с изключение на информацията за потребителските цени на нефтопродуктите, без мита и такси, които са в сила всеки понеделник, която се предоставя всеки понеделник в срок до 14,00 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икономиката и енергетиката предоставя на Европейската комисия информацията по ал. 1 по съответния ред и в сроковете, посочени в решенията по ал. 1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b/>
          <w:bCs/>
          <w:lang w:val="bg-BG"/>
        </w:rPr>
        <w:t>Приложение №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1</w:t>
      </w:r>
      <w:r>
        <w:rPr>
          <w:rFonts w:cs="Times New Roman" w:ascii="Times New Roman" w:hAnsi="Times New Roman"/>
          <w:b/>
          <w:bCs/>
          <w:lang w:val="bg-BG"/>
        </w:rPr>
        <w:br/>
      </w:r>
      <w:r>
        <w:rPr>
          <w:b/>
          <w:bCs/>
          <w:lang w:val="bg-BG"/>
        </w:rPr>
        <w:t>към чл. 6а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tbl>
      <w:tblPr>
        <w:tblW w:w="11056" w:type="dxa"/>
        <w:jc w:val="left"/>
        <w:tblInd w:w="-56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9"/>
        <w:gridCol w:w="1701"/>
        <w:gridCol w:w="123"/>
        <w:gridCol w:w="1861"/>
        <w:gridCol w:w="850"/>
        <w:gridCol w:w="1134"/>
        <w:gridCol w:w="1012"/>
        <w:gridCol w:w="316"/>
        <w:gridCol w:w="373"/>
        <w:gridCol w:w="992"/>
        <w:gridCol w:w="515"/>
        <w:gridCol w:w="619"/>
        <w:gridCol w:w="341"/>
        <w:gridCol w:w="510"/>
      </w:tblGrid>
      <w:tr>
        <w:trPr>
          <w:trHeight w:val="315" w:hRule="atLeast"/>
        </w:trPr>
        <w:tc>
          <w:tcPr>
            <w:tcW w:w="11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РЕГИСТРАЦИЯ НА ВНОС И ДОСТАВКИ НА НЕФТ И НЕФТОПРОДУКТИ В ОБЩНОСТТА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u w:val="single"/>
                <w:lang w:val="ru-RU"/>
              </w:rPr>
            </w:pPr>
            <w:r>
              <w:rPr>
                <w:b/>
                <w:bCs/>
                <w:sz w:val="19"/>
                <w:szCs w:val="19"/>
                <w:u w:val="single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Hebar;Arial"/>
                <w:b/>
                <w:b/>
                <w:bCs/>
                <w:sz w:val="20"/>
                <w:lang w:val="ru-RU"/>
              </w:rPr>
            </w:pPr>
            <w:r>
              <w:rPr>
                <w:rFonts w:eastAsia="Hebar;Arial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Българ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bg-BG"/>
              </w:rPr>
            </w:pPr>
            <w:r>
              <w:rPr>
                <w:sz w:val="20"/>
                <w:szCs w:val="28"/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ериод: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>……………………………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Hebar;Arial"/>
                <w:b/>
                <w:b/>
                <w:bCs/>
                <w:sz w:val="20"/>
              </w:rPr>
            </w:pPr>
            <w:r>
              <w:rPr>
                <w:rFonts w:eastAsia="Hebar;Arial"/>
                <w:b/>
                <w:bCs/>
                <w:sz w:val="20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на произх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а нефта/ нефтопродуктит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Hebar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ътност в API едини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й на предприя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  <w:r>
              <w:rPr>
                <w:sz w:val="18"/>
                <w:szCs w:val="18"/>
              </w:rPr>
              <w:t xml:space="preserve">тията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Hebar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ътност в API единиц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</w:t>
            </w:r>
            <w:r>
              <w:rPr>
                <w:sz w:val="18"/>
                <w:szCs w:val="18"/>
              </w:rPr>
              <w:t>я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м        (1000 Br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стойност</w:t>
              <w:br/>
              <w:t>($ 1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 цена</w:t>
              <w:br/>
              <w:t>($/Brl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</w:rPr>
              <w:t>БЛИЗЪК  ИЗТО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у Даб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ба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 шаиф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н закум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н закум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 от Абу Даби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Hebar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ба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айски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-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Шардж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ански ле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ански тежъ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 от Ира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а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ра ле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ку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 от Ира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й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ейтски бленд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трална зо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обив от морски платформи/офшорен (</w:t>
            </w:r>
            <w:r>
              <w:rPr>
                <w:color w:val="000000"/>
                <w:sz w:val="18"/>
                <w:szCs w:val="18"/>
              </w:rPr>
              <w:t>Khafji</w:t>
            </w:r>
            <w:r>
              <w:rPr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color w:val="000000"/>
                <w:sz w:val="18"/>
                <w:szCs w:val="18"/>
              </w:rPr>
              <w:t>Hout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обив от платформи на сушата/офшоре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а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а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 морски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 сухоземе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удитска Араб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бски ле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-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бски среде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бски тежъ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и (много лек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-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 от Саудитска Арабия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ийски ле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еди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еме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б ле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ила бленд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 от Йеме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 от Близкия Изто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ФРИКА</w:t>
            </w:r>
          </w:p>
        </w:tc>
        <w:tc>
          <w:tcPr>
            <w:tcW w:w="1701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жи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ски бленд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Алжир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о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да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Ангола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у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п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ен/лек (30-4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жък (&lt;3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/Раби кунг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Габо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 (&gt;4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ен (30-4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жък (&lt;3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ер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ен (&lt;33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 (33-4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дензиран (&gt;4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и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от Афр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ЗИЯ</w:t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н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а ле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пио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инг (Тачинг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гли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Китай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онез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с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та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ил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и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н кондензира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Индонезия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йз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ис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а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Малайзия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тна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 хо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Виетнам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от Аз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СТРАЛИЯ</w:t>
            </w:r>
          </w:p>
        </w:tc>
        <w:tc>
          <w:tcPr>
            <w:tcW w:w="170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ланд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Австралия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уа Нова Гвине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ивш СССР</w:t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ки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-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Русия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й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от бившия ССС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ЕВРО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-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вег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форд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-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ълфакс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-2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берг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фиск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Норвегия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т бленд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-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ис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ота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Великобр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от Евро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МЕРИКА</w:t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йт суит (&gt;3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API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жък (&lt;3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API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Щ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ска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САЩ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ент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зил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мб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о лимо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Колумбия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до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 от Еквадор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хмус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мека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цуел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 (&gt;3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ен (22-3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жък (17-2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 тежък (&lt;17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от Латинска Амер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 суров петрол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ЕДНИ ДАНН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2:00Z</dcterms:created>
  <dc:creator>BV</dc:creator>
  <dc:description/>
  <cp:keywords/>
  <dc:language>en-US</dc:language>
  <cp:lastModifiedBy>dbman</cp:lastModifiedBy>
  <cp:lastPrinted>2007-07-04T12:11:00Z</cp:lastPrinted>
  <dcterms:modified xsi:type="dcterms:W3CDTF">2007-07-13T11:01:00Z</dcterms:modified>
  <cp:revision>4</cp:revision>
  <dc:subject/>
  <dc:title>Р Е П У Б Л И К А   Б Ъ Л Г А Р И Я</dc:title>
</cp:coreProperties>
</file>