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осъществяване правото на достъп до медицинска помощ, п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риета с Постановление № 119 от 2006 г. </w:t>
        <w:br/>
        <w:t>(ДВ., бр. 45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7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Член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1. С наредбата се уреждат условията и редът за осъществяване правото на достъп до медицинска помощ на задължително здравноосигурените лица в Република България и на лицата, които пребивават в Република България и за които се прилагат правилата за координация на системите за социална сигурност по смисъла на § 1, т. 22 от Допълнителната разпоредба на Закона за здравното осигуря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Създава се чл. 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2а. (1) Лицата, които пребивават продължително или постоянно в Република България и за които се прилагат правилата за координация на системите за социална сигурност по смисъла на § 1, т. 22 от Допълнителната разпоредба на Закона за здравното осигуряване, се ползват с правата на български граждани по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(2) Лицата по ал. 1 се регистрират в НЗОК със съответния </w:t>
        <w:br/>
        <w:t>Е-формуляр (Е 101, Е 106, Е 109, Е 121) и правят избор на лекар от лечебно заведение за първична извънболничн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3) Лицата, които пребивават временно в Република България и за които се прилагат правилата за координация на системите за социална сигурност по смисъла на § 1, т. 22 от Допълнителната разпоредба на Закона за здравното осигуряване, имат право на всяка необходима медицинска помощ по реда на наредбата за времето на престоя им в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Създава се чл. 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3а. Хотелиерите са длъжни да осигуряват на своите гости  информация относно месторазположението на най-близките лечебни заведения, сключили договор с НЗОК, и медицинската помощ, която те предоставят, включително като я поставят на общодостъпни места в средствата за подслон и в местата за настаня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bCs/>
          <w:lang w:val="bg-BG"/>
        </w:rPr>
        <w:t xml:space="preserve"> Създава се чл. 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8а. (1) Лицата по чл. 2а, ал. 3  имат право да получат необходимата им първична извънболнична помощ от всеки избран от тях лекар от лечебно заведение за първична извънболнична помощ, сключило договор с НЗ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(2) Лицата по ал. 1, които пребивават в Република България повече от един месец, попълват формата за временен избор по чл. 8, ал. 3 с валидност до 3 месец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В Допълнителната разпоредба се създават т. 9 и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9. „Необходима медицинска помощ” е всяка медицинска помощ,  която по лекарска преценка следва да се предостави на лицето за времето на престоя му в Република България и която не може да се отложи до планираното му завръщане в страната, в която то е осигуре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10. “Временно пребиваване” е пребиваването на съответното лице на територията на Република България до 3 месец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6.</w:t>
      </w:r>
      <w:r>
        <w:rPr>
          <w:rFonts w:cs="HebarU" w:ascii="HebarU" w:hAnsi="HebarU"/>
          <w:bCs/>
          <w:lang w:val="bg-BG"/>
        </w:rPr>
        <w:t xml:space="preserve"> В Заключ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Думите „Заключителна разпоредба” се заменят със „Заключителни разпоредб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2. В § 2 думите „чл. 81, ал. 3 от Закона за здравето” се заменят с </w:t>
        <w:br/>
        <w:t xml:space="preserve">„чл. 81, ал. 3 във връзка с чл. 83, ал. 2 и ал. 8 от Закона за здравето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Създава се §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§ 3. (1) Изпълнението на наредбата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2) Министърът на здравеопазването издава указания във връзка с медицинското обслужване на лицата, които пребивават в Република България и за които се прилагат правилата за координация на системите за социална сигурност по смисъла на § 1, т. 22 от Допълнителната разпоредба на Закона за здравното осигуряване”.</w:t>
      </w:r>
    </w:p>
    <w:p>
      <w:pPr>
        <w:pStyle w:val="Header"/>
        <w:spacing w:before="120" w:after="0"/>
        <w:ind w:right="-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Навсякъде в наредбата думите „стоматолог”, „стоматологът”, „стоматолога”, „стоматолозите”, „стоматологични”, „стоматологичните”, „медико-стоматологични” и „медико-стоматологичните” се заменят съответно  с „лекар по дентална медицина”, „лекарят по дентална медицина”, „лекаря по дентална медицина”, „лекарите по дентална медицина”, „дентални”, „денталните”, „медико-дентални” и „медико-денталните”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left="900"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8. </w:t>
      </w:r>
      <w:r>
        <w:rPr>
          <w:rFonts w:cs="HebarU" w:ascii="HebarU" w:hAnsi="HebarU"/>
          <w:bCs/>
          <w:lang w:val="bg-BG"/>
        </w:rPr>
        <w:t xml:space="preserve">В </w:t>
      </w:r>
      <w:r>
        <w:rPr>
          <w:rFonts w:cs="HebarU" w:ascii="HebarU" w:hAnsi="HebarU"/>
          <w:lang w:val="bg-BG"/>
        </w:rPr>
        <w:t xml:space="preserve">Наредбата за общите условия, минималната застрахователна сума, минималната застрахователна премия и реда за сключване на задължителната медицинска застраховка на чужденците, които пребивават краткосрочно в Република България или преминават транзитно през страната, приета с Постановление № 80 на Министерския съвет </w:t>
        <w:br/>
        <w:t>от 2005 г. (</w:t>
      </w:r>
      <w:r>
        <w:rPr>
          <w:rFonts w:cs="HebarU" w:ascii="HebarU" w:hAnsi="HebarU"/>
          <w:iCs/>
          <w:lang w:val="bg-BG"/>
        </w:rPr>
        <w:t>ДВ, бр. 41 от 2005 г.), се правят следните изменения и допълнения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чл. 1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досегашният текст става ал. 1;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Cs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2) Наредбата не се прилага за лица, които пребивават временно в Република България или преминават транзитно през нея и за които се прилагат правилата за координация на системите за социална сигурност по смисъла на § 1, т. 22 от Допълнителната разпоредба на Закона за здравното осигуряване.”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Cs/>
          <w:lang w:val="bg-BG"/>
        </w:rPr>
        <w:t>2. Член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12. От 1 юли 2007 г. минималната застрахователна сума по задължителната медицинска застраховка на краткосрочно пребиваващи и/или транзитно преминаващи чужденци през Република България се определя в размер на 60 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3. Член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14. Минималната застрахователна премия, която чужденецът заплаща по договора за задължителна медицинска застраховка, се определя по реда на чл. 65 от Кодекса за застрахо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4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параграф единствен думите „чл. 83, ал. 4 от Закона за здравето” се заменят с „чл. 83, ал. 6 от Закона за здравето”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Приложението към чл. 14 се отменя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Навсякъде в наредбата думите „стоматологична”, „стоматологични” и „стоматолог” се заменят съответно с „дентална”, „дентални” и „лекар по дентална медицин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49:00Z</dcterms:created>
  <dc:creator>Бойка Владова</dc:creator>
  <dc:description/>
  <cp:keywords/>
  <dc:language>en-US</dc:language>
  <cp:lastModifiedBy>dbman</cp:lastModifiedBy>
  <cp:lastPrinted>2007-07-05T16:49:00Z</cp:lastPrinted>
  <dcterms:modified xsi:type="dcterms:W3CDTF">2007-07-13T11:01:00Z</dcterms:modified>
  <cp:revision>4</cp:revision>
  <dc:subject/>
  <dc:title>Р Е П У Б Л И К А   Б Ъ Л Г А Р И Я</dc:title>
</cp:coreProperties>
</file>