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л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оставяне на средства от централния бюджет за 2007 г. за финансиране изграждането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лементи на транспортната техническа инфраструктура на община Марица, област Пловдив – общински път,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необходим за реализация на инвестиционния план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“Либхер Хаусгерете Марица” ЕОО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7 г. средства в размер 1 773 186 лв. по бюджета на Министерството на икономиката и енергетиката з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 xml:space="preserve">договорите, сключени от Република България с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бщина Марица, област Пловдив, </w:t>
      </w:r>
      <w:r>
        <w:rPr>
          <w:rFonts w:cs="HebarU" w:ascii="HebarU" w:hAnsi="HebarU"/>
          <w:color w:val="000000"/>
          <w:szCs w:val="24"/>
          <w:lang w:val="bg-BG"/>
        </w:rPr>
        <w:t xml:space="preserve">и с “Либхер Хаусгерете Марица” ЕООД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ранспортната техническа инфраструктура на община Марица, област Пловдив – общински път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 за реализация на инвестиционния план на </w:t>
      </w:r>
      <w:r>
        <w:rPr>
          <w:rFonts w:cs="HebarU" w:ascii="HebarU" w:hAnsi="HebarU"/>
          <w:color w:val="000000"/>
          <w:szCs w:val="24"/>
          <w:lang w:val="bg-BG"/>
        </w:rPr>
        <w:t>“Либхер Хаусгерете Марица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пределен с решение на Министерския съвет за насърчаване по реда на чл. 20, ал. 1 от Закона за насърчаване на инвестициите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</w:t>
        <w:br/>
        <w:t xml:space="preserve">за 2007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</w:t>
      </w:r>
      <w:r>
        <w:rPr>
          <w:rFonts w:cs="HebarU" w:ascii="HebarU" w:hAnsi="HebarU"/>
          <w:bCs/>
          <w:color w:val="000000"/>
          <w:szCs w:val="24"/>
          <w:lang w:val="bg-BG"/>
        </w:rPr>
        <w:t>икономиката и енергетиката</w:t>
      </w:r>
      <w:r>
        <w:rPr>
          <w:rFonts w:cs="HebarU" w:ascii="HebarU" w:hAnsi="HebarU"/>
          <w:color w:val="000000"/>
          <w:szCs w:val="24"/>
          <w:lang w:val="bg-BG"/>
        </w:rPr>
        <w:t xml:space="preserve">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/>
        </w:rPr>
        <w:t>за 2007 г. по реда на чл. 34, ал. 1 от Закона за устройството на държавния бюджет.</w:t>
      </w:r>
    </w:p>
    <w:p>
      <w:pPr>
        <w:pStyle w:val="Normal"/>
        <w:ind w:hanging="1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ab/>
      </w:r>
    </w:p>
    <w:p>
      <w:pPr>
        <w:pStyle w:val="Normal"/>
        <w:autoSpaceDE w:val="false"/>
        <w:ind w:hanging="11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се приема на основание чл. 11, ал. 3 от Закона за устройството на държавния бюджет и § 4 от Предходните и заключителните разпоредби на Закона за държавния бюджет на Република България за 2007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ъзлага на изпълнителния директор на Българската агенция за инвестиции контрола по изпълнението на договора, сключен между Република България и “Либхер Хаусгерете Марица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пределен с решение на Министерския съвет за насърчаване по реда на чл. 20, ал. 1 от Закона за насърчаване на инвестициите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49:00Z</dcterms:created>
  <dc:creator>Бойка Владова</dc:creator>
  <dc:description/>
  <cp:keywords/>
  <dc:language>en-US</dc:language>
  <cp:lastModifiedBy>dbman</cp:lastModifiedBy>
  <cp:lastPrinted>2007-07-06T16:49:00Z</cp:lastPrinted>
  <dcterms:modified xsi:type="dcterms:W3CDTF">2007-08-24T07:56:00Z</dcterms:modified>
  <cp:revision>5</cp:revision>
  <dc:subject/>
  <dc:title>Р Е П У Б Л И К А   Б Ъ Л Г А Р И Я</dc:title>
</cp:coreProperties>
</file>