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юл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46 на Министерския съвет от 2006 г. за подновяване на оръжейното ембарго спрямо Зимбабве и на наложените ограничения върху пътуванията и финансовите активи на определени лица в изпълнение на Обща позиция 2004/161/CFSP на Съвета на Европейския съюз от 19 февруари 2004 г. и на Решение 2005/592/CFSP на Съвета на Европейския съюз от 29 юли 2005 г. (ДВ, бр. 22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58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, ал. 1 след думите „Обща позиция 2004/161/CFSP (19.02.2004)” се поставя запетая и се добавя „Обща позиция 2007/120/CFSP (19.02.2007 г.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, ал. 1 думите „2005/592/CFSP (29.07.2005)” се заменят с „2007/235/CFSP (16.04.2007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, ал. 1 и 2 думите „2005/592/CFSP (29.07.2005)” се заменят с „2007/235/CFSP (16.04.2007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риложението към чл. 3, ал. 1 и чл. 4, ал. 1 и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0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3, ал. 1 и чл. 4, ал. 1 и 2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Mugabe, Robert Gabriel -  президент, роден на 21 февруари 1924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Bonyongwe, Happyton - генерален директор на Централната разузнавателна служба, роден на 6 ноември 1960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Buka (a.k.a. Bhuka), Flora - министър по специални въпроси, отговарящ за програмите за земята и разселването (бивш държавен министър в кабинета на вицепрезидента и бивш държавен министър за програмата </w:t>
        <w:br/>
        <w:t>за поземлената реформа в президентския кабинет), родена на 25 февруари 1968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Bvudzijena, Wayne - помощник-комисар в полицията, говорител на полицията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Chapfika, David - заместник-министър на земеделието (бивш заместник-министър на финансите), роден на 7 април 1957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Charamba, George - постоянен секретар, Отдел за информация и публичност, роден на 4 април 1963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Charumbira, Fortune Zefanaya - бивш заместник-министър на местното самоуправление, строителството и националното жилищно настаняване, роден на 10 юни 1962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Chigudu, Tinaye - губернатор на провинция Manicaland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Chigwedere, Aeneas Soko - министър на образованието, спорта и културата, роден на 25 ноември 1939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Chihota, Phineas - заместник-министър на промишлеността и международната търговия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Chihuri, Augustine - полицейски комисар, роден на 10 март 1953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Chimbudzi, Alice - член на Комитета на Политбюро на ZANU (PF)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Chimutengwende, Chen - държавен министър на обществените и интерактивните дела (бивш министър на пощите и телекомуникациите), роден на 28 август 1943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Chinamasa, Patrick Anthony - министър на правосъдието, правните и парламентарните въпроси, роден на 25 януари 1947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Chindori-Chininga, Edward Takaruza - бивш министър на мините и минното дело, роден на 14 март 1955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Chipanga, Tongesai Shadreck - бивш заместник-министър на вътрешните работи, роден на 10 октомври 1946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Chitepo, Victoria - член на Комитета на Политбюро на ZANU (PF), родена на 27 март 1928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8. Chiwenga, Constantine – командващ отбранителните сили на Зимбабве, генерал (бивш командващ армия, генерал-лейтенант), роден на </w:t>
        <w:br/>
        <w:t>25 август 1956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Chiweshe, George - председател, ZEC (Съдия във Върховния съд и председател на Комитета за решаване на спорните въпроси), роден на 4 юни 1953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Chiwewe, Willard - губернатор на провинция Masvingo (бивш старши секретар по специални въпроси в президентския кабинет), роден на 19 март 1949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1. Chombo, Ignatius Morgan Chininya - министър на местното самоуправление, строителството и благоустройството, роден на 1 август </w:t>
        <w:br/>
        <w:t>1952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Dabengwa, Dumiso - старши член на Комитета на Политбюро на ZANU (PF), роден през 1939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Damasane, Abigail - заместник-министър по въпросите на жените, въпросите на пола и общностното развитие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4. Dokora, Lazarus - заместник-министър на висшето образование, роден на 3 ноември 1957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5. Georgias, Aguy - заместник-министър на икономическото развитие, роден на 22 юни 1935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6. Goche, Nicholas Tasunungurwa - министър на обществените работи, труда и социалните грижи (бивш държавен министър на националната сигурност в президентския кабинет), роден на 1 август 1946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Gombe, G – председател на Изборната надзорна комисия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Gula-Ndebele, Sobuza - бивш председател на Изборната надзорна комисия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9. Gumbo, Rugare Eleck Ngidi - министър на земеделието (бивш министър на икономическото развитие), роден на 8 март 1940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Hove, Richard - секретар по икономическите въпроси на Политбюро на ZANU (PF), роден през 1935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1. Hungwe, Josaya (a.k.a. Josiah) Dunira - бивш губернатор на провинция Masvingo, роден на 7 ноември 1935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2. Kangai, Kumbirai - член на Комитета на Политбюро на ZANU (PF), роден на 17 февруари 1938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3. Karimanzira, David Ishemunyoro Godi - губернатор на провинция Harare и секретар по финансовите въпроси на Политбюро на ZANU (PF), роден на 25 май 1947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4. Kasukuwere, Saviour - заместник-министър на развитието на младежта и заетостта и заместник-секретар по въпросите на младежта в Политбюро на ZANU (PF), роден на 23 октомври 1970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5. Kaukonde, Ray - губернатор на провинция Mashonaland East, роден на 4 март 1963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Kuruneri, Christopher Tichaona - бивш министър на финансите и икономическото развитие, роден на 4 април 1949 г. NB понастоящем под арест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7. Langa, Andrew - заместник-министър на околната среда и туризма и бивш заместник-министър на транспорта и комуникациите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8. Lesabe, Thenjiwe V. - член на Комитета на Политбюро на ZANU (PF), роден през 1933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9. Machaya, Jason (a.k.a. Jaison) Max Kokerai - бивш заместник-министър на мините и минното дело, роден на 13 юни 1952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0. Made, Joseph Mtakwese - държавен министър за селскостопанското инженерство и механизация (бивш министър на земеделието и развитието на селските райони), роден на 21 ноември 1954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1. Madzongwe, Edna (a.k.a. Edina) - председател на Сената на ZANU (PF), родена на 11 юли 1943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2. Mahofa, Shuvai Ben - бивш заместник-министър на развитието на младежта, въпросите на пола и заетостта, роден на 4 април 1941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3. Mahoso, Tafataona – председател на Комисията за медийна информация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4. Makoni, Simbarashe - заместник-генерален секретар на Политбюро на ZANU (PF) по икономическите въпроси (бивш министър на финансите), роден на 22 март 1950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5. Makwavarara, Sekesai – настоящ кмет на Harare (ZANU-PF)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6. Malinga, Joshua - заместник-секретар на Политбюро на ZANU (PF) за инвалидите и лицата в неравностойно положение, роден на 28 април 1944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7. Maluleke, Titus - заместник-министър на образованието, спорта и културата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8. Mangwana, Paul Munyaradzi - държавен министър за самобитността и овластяването, роден на 10 август 1961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9. Manyika, Elliot Tapfumanei - министър без портфейл (бивш министър на развитието на младежта, въпросите на пола и заетостта), роден на 30 юли 1955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0. Manyonda, Kenneth Vhundukai - бивш заместник-министър на промишлеността и международната търговия, роден на 10 август 1934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1. Marumahoko, Reuben - заместник-министър на външните работи (бивш заместник-министър на вътрешните работи), роден на 4 април 1948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2. Masawi, Ephrahim Sango - губернатор на провинция Mashonaland Central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3. Masuku, Angeline - губернатор на провинция Matabeleland South, секретар на Политбюро на (ZANU (PF) за инвалидите и лицата в неравностойно положение), роден на 14 октомври 1936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4. Mathema, Cain - губернатор на провинция Bulawayo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5. Mathuthu, Thokozile - губернатор на провинция Matabeleland North и заместник-секретар на Политбюро на ZANU (PF) по транспорта и социалните грижи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6. Matiza, Joel Biggie - заместник-министър на жилищното настаняване в селските райони и местата за отдих и култура, роден на </w:t>
        <w:br/>
        <w:t>17 август 1960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7. Matonga, Brighton - заместник-министър на информацията и публичността, роден през 1969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8. Matshalaga, Obert - заместник-министър на вътрешните работи (бивш министър на външните работи), роден на 21 април 1951 г. в Mhute Kraal – Zvishavane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9. Matshiya, Melusi (Mike) - постоянен секретар, министър на вътрешните работи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0. Mavhaire, Dzikamai - член на Комитета на Политбюро на ZANU (PF)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1. Mbiriri, Partson - постоянен секретар на Министерството на местното самоуправление, строителството и благоустройството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2. Midzi, Amos Bernard (Mugenva) - министър на мините и минното дело (бивш министър на енергетиката и енергийното развитие), роден на </w:t>
        <w:br/>
        <w:t>4 юли 1952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3. Mnangagwa, Emmerson Dambudzo - министър на жилищното настаняване в селските райони и местата за отдих и култура (бивш говорител на Парламента), роден на 15 септември 1946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4. Mohadi, Kembo Campbell Dugishi - министър на вътрешните работи (бивш заместник-министър на местното самоуправление, строителството и националното жилищно настаняване), роден на 15 ноември 1949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5. Moyo, Jonathan - бивш държавен министър на информацията и публичността в президентския кабинет, роден на 12 януари 1957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6. Moyo, July Gabarari - бивш министър на енергетиката и енергийното развитие (бивш министър на обществените работи, труда и социалните грижи), роден на 7 май 1950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7. Moyo, Simon Khaya - заместник-секретар на Политбюро на ZANU (PF) по правни въпроси, роден през 1945 г. NB Посланик в Южна Африка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8. Mpofu, Obert Moses - министър на промишлеността и международната търговия (бивш губернатор на провинция Matabeleland North), заместник-секретар на Политбюро на (ZANU (PF) по националната сигурност, роден на 12 октомври 1951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9. Msika, Joseph W. - вицепрезидент, роден на 6 декември 1923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0. Msipa, Cephas George - губернатор на провинция Midlands, роден на 7 юли 1931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1. Muchena, Olivia Nyembesi (a.k.a. Nyembezi) - държавен министър на науката и технологиите (a.k.a. Nyembezi) в президентския кабинет (бивш държавен министър в кабинета на вицепрезидента Msika), роден на 18 август 1946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2. Muchinguri, Oppah Chamu Zvipange - министър по въпросите на жените, въпросите на пола и общностното развитие, секретар на Политбюро на ZANU (PF) по въпросите на пола и културата, родена на 14 декември 1958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3. Mudede, Tobaiwa (Tonneth) - главен регистратор, роден на </w:t>
        <w:br/>
        <w:t>22 декември 1942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4. Mudenge, Isack Stanilaus Gorerazvo - министър на висшето образование (бивш министър на външните работи), роден на 17 декември </w:t>
        <w:br/>
        <w:t>1941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5. Mugabe, Grace - съпруга на Robert Gabriel Mugabe, родена на </w:t>
        <w:br/>
        <w:t>23 юли 1965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6. Mugabe, Sabina  - старши член на Комитета на Политбюро на ZANU (PF), родена на 14 октомври 1934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7. Muguti, Edwin - заместник-министър на здравеопазването и грижите за децата, роден през 1965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8. Mujuru, Joyce Teurai Ropa - вицепрезидент (бивш министър на водните ресурси и инфраструктурното развитие), родена на 15 април 1955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9. Mujuru, Solomon T.R. - старши член на Комитета на Политбюро на ZANU (PF), роден на 1 май 1949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0. Mumbengegwi, Samuel Creighton - министър на финансите (бивш държавен министър за самобитността и овластяването) роден на 23 октомври 1942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1. Mumbengegwi, Simbarashe - министър на външните работи, роден на 20 юли 1945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2. Murerwa, Herbert Muchemwa - бивш министър на финансите, роден на 31 юли 1941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3. Musariri, Munyaradzi - помощник-комисар в полицията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4. Mushohwe, Christopher Chindoti - министър на транспорта и комуникациите (бивш заместник-министър на транспорта и комуникациите), роден на 6 февруари 1954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5. Mutasa, Didymus Noel Edwin - държавен министър на националната сигурност, поземлената реформа и разселването в президентския кабинет, административен секретар на ZANU (PF), роден на </w:t>
        <w:br/>
        <w:t>27 юли 1935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6. Mutezo, Munacho - министър на водните ресурси и инфраструктурното развитие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7. Mutinhiri, Ambros (a.k.a. Ambrose) - министър на развитието на младежта, въпросите на пола и заетостта, бригаден генерал от запаса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8. Mutinhiri, Tracey - заместник-министър по самобитността и овластяването (бивш заместник-говорител на Сената)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9. Mutiwekuziva, Kenneth Kaparadza - заместник-министър на развитието на малките и средни предприятия и заетостта, роден на 27 май 1948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0. Muzenda, Tsitsi V. - старши член на Комитета на Политбюро на ZANU (PF), роден на 28 октомври 1922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1. Muzonzini, Elisha - бригаден генерал (бивш генерален директор на Централната разузнавателна служба), роден на 24 юни 1957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2. Mzembi, Walter - заместник-министър на водните ресурси и инфраструктурното развитие, роден на 16 март 1964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3. Ncube, Abedinico - заместник-министър на обществените работи, труда и социалните грижи (бивш заместник-министър на външните работи), роден на 13 октомври 1954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4. Ndlovu, Naison K. - секретар по производството и труда в Политбюро на ZANU (PF), роден на 22 октомври 1930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5. Ndlovu, Richard - заместник в Комисариата на Политбюро на ZANU (PF), роден на 26 юни 1942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6. Ndlovu, Sikhanyiso - министър на информацията и публичността (бивш заместник-министър на висшето образование), роден на 20 септември 1949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7. Nguni, Sylvester - министър на икономическото развитие (бивш заместник-министър на земеделието), роден на 4 август 1955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8. Nhema, Francis - министър на околната среда и туризма, роден на 17 април 1959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9. Nkomo, John Landa - говорител на Парламента (бивш министър по специални въпроси в президентския кабинет), роден на 22 август 1934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0. Nyambuya, Michael Reuben - министър на енергетиката и енергийното развитие (бивш генерал-лейтенант, губернатор на провинция Manicaland), роден на 23 юли 1955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1. Nyanhongo, Magadzire Hubert - заместник-министър на транспорта и комуникациите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2. Nyathi, George - заместник-секретар по науката и технологиите в Политбюро на ZANU (PF)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3. Nyoni, Sithembiso Gile Glad - министър на развитието на малките и средните предприятия и заетостта, роден на 20 септември 1949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4. Parirenyatwa, David Pagwese - заместник-министър на здравеопазването и грижите за децата (бивш заместник-министър), роден на 2 август 1950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5. Patel, Khantibhal - заместник-секретар на Политбюро на ZANU (PF) по финансовите въпроси, роден на 28 октомври 1928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6. Pote, Selina M. - заместник-секретар на Политбюро на ZANU (PF) по въпросите на пола и културата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7. Rusere, Tino - заместник-министър на мините и минното дело (бивш заместник-министър на водните ресурси и инфраструктурното развитие), роден на 10 май 1945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8. Sakabuya, Morris - заместник-министър на местното самоуправление, строителството и благоустройството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9. Sakupwanya, Stanley - заместник-секретар на Политбюро на ZANU (PF) по здравеопазването и грижите за децата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0. Samkange, Nelson Tapera Crispen - губернатор на провинция Mashonaland West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1. Sandi или Sachi, E. (?) - заместник-секретар на ZANU (PF) по въпросите на жените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2. Savanhu, Tendai - заместник-секретар на ZANU (PF) по транспорта и социалните грижи, роден на 21 март 1968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3. Sekeramayi, Sydney (a.k.a. Sidney) Tigere - министър на отбраната, роден на 30 март 1944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4. Sekeremayi, Lovemore - директор на избирателна комисия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5. Shamu, Webster - държавен министър по осъществяване на политиката (бивш държавен министър по осъществяване на политиката в президентския кабинет), роден на 6 юни 1945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6. Shamuyarira, Nathan Marwirakuwa - заместник-секретар на Политбюро на ZANU (PF) по информацията и публичността, роден на </w:t>
        <w:br/>
        <w:t>29 септември 1928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7. Shiri, Perence - маршал от Военновъздушните сили, роден </w:t>
        <w:br/>
        <w:t>на 1 ноември 1955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8. Shumba, Isaiah Masvayamwando - заместник-министър на образованието, спорта и културата, роден на 3 януари 1949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9. Sibanda, Jabulani - бивш председател на Националната асоциация на ветераните от войните, роден на 31 декември 1970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0. Sibanda, Misheck Julius Mpande -  секретар в Кабинета (приемник на № 126 Charles Utete), роден на 3 май 1949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1. Sibanda, Phillip Valerio (a.k.a. Valentine) – командващ националната армия на (a.k.a. Valentine) Зимбабве; генерал-лейтенант, роден на 25 август 1956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2. Sikosana, Absolom - секретар на Политбюро на ZANU (PF) по въпросите на младежта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3. Stamps, Timothy - съветник по здравеопазването в президентския кабинет, роден на 15 октомври 1936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4. Tawengwa, Solomon Chirume - заместник-секретар на Политбюро на ZANU (PF) по финансовите въпроси, роден на 15 юни 1940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5. Udenge, Samuel - държавен министър за държавните предприятия (бивш заместник-министър на икономическото развитие)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6. Utete, Charles - председател на Комитета за преразглеждане на земите към президента (бивш секретар в кабинета), роден на 30 октомври 1938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7. Veterai, Edmore - старши помощник на комисаря на полицията, командващ офицер на Harare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8. Zimonte, Paradzai - директор на затворите, роден на 4 март </w:t>
        <w:br/>
        <w:t>1947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9. Zhuwao, Patrick - заместник-министър на науката и технологиите (NB племенник на Mugabe)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0. Zvinavashe, Vitalis - Политбюро, Комитет на партията по местните въпроси и овластяването, роден на 27 септември 1943 г.”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ind w:firstLine="4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в изпълнение на Обща позиция 2007/120/CFSP и на Решение 2007/235/CFSP на Съвета на ЕС и ще се прилага до приемането на Обща позиция или Решение на ЕС, които променят или отменят мерките, предвидени в Обща позиция 2007/120/CFSP на Съвета </w:t>
        <w:br/>
        <w:t xml:space="preserve">на ЕС от 19 февруари 2007 г. и в Решение 2007/235/CFSP на Съвета на ЕС </w:t>
        <w:br/>
        <w:t xml:space="preserve">от 16 април 2007 г.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52:00Z</dcterms:created>
  <dc:creator>Бойка Владова</dc:creator>
  <dc:description/>
  <cp:keywords/>
  <dc:language>en-US</dc:language>
  <cp:lastModifiedBy>dbman</cp:lastModifiedBy>
  <cp:lastPrinted>2007-07-06T16:52:00Z</cp:lastPrinted>
  <dcterms:modified xsi:type="dcterms:W3CDTF">2007-08-24T07:57:00Z</dcterms:modified>
  <cp:revision>5</cp:revision>
  <dc:subject/>
  <dc:title>Р Е П У Б Л И К А   Б Ъ Л Г А Р И Я</dc:title>
</cp:coreProperties>
</file>