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юл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 в изпълнение на резолюции на Съвета за сигурност на ООН и общи позиции на Съвета на ЕС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61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Постановление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№ 149 на Министерския съвет от 2004 г . за изпълнение на резолюции № 1521 от 22.12.2003 г. и № 1532 от 12.03.2004 г. на Съвета за сигурност на ООН (обн., ДВ, бр. 61 от 2004 г.; изм. и доп., бр. 32 от 2006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В чл. 1 се създават ал. 7, 8 и 9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7) Забраните, наложени с ал. 1, няма да се прилагат за оръжия и боеприпаси и свързаната с тях техническа и финансова помощ, когато тези оръжия и боеприпаси вече са предоставени за тренировъчни цели на членовете на Специалната служба за сигурност и са оставени на нейно разпореждане за неограничена употреба, при условие че доставките са били предварително одобрени от комите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(8) Забраните, наложени с ал. 1, няма да се прилагат за ограничени доставки на оръжия и боеприпаси и свързаната с тях техническа и финансова помощ, когато са предназначени за употреба от членовете на полицията и силите за сигурност на правителството на Либерия,  проучени и обучени след началото на мисията на ООН в Либерия (UNMIL) през октомври 2003 г., при условие че всяка от тези доставки е предварително одобрена от комитета, след съвместна молба от правителствата на Либерия и на държавата износител за тов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(9) Забраните, наложени с ал. 1, няма да се прилагат за доставките на несмъртоносно военно оборудване, различно от несмъртоносните оръжия и боеприпаси, когато това оборудване е предназначено изключително за използване от членовете на полицията и силите за сигурност на правителството на Либерия, проучени и обучени след началото на мисията на ООН в Либерия (UNMIL) през октомври 2003 г., и след предварително уведомяване на комитета за тов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Членове 3 и 4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В чл. 5, ал. 1 след думите “посочени от комитета” се добавя </w:t>
        <w:br/>
        <w:t xml:space="preserve">“и изброени в приложение І на Регламент на Съвета на ЕС 872/2004 от </w:t>
        <w:br/>
        <w:t>29 април 2004 г. и последващите му изменения (OJ, L 162/32 от 30.04.2004)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В приложението към чл. 2, ал. 1 накрая се добавя:</w:t>
      </w:r>
    </w:p>
    <w:p>
      <w:pPr>
        <w:pStyle w:val="Normal"/>
        <w:ind w:hanging="14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499"/>
        <w:gridCol w:w="1298"/>
        <w:gridCol w:w="1078"/>
        <w:gridCol w:w="1291"/>
        <w:gridCol w:w="2444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Фамил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севдони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ата на раждан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омер на паспор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Мотивация за включване в списъка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йнър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Min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рейс Беатрис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Grace Beatric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1 май 19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лючов съветник на бившия президент Чарлз Тейлър с продължаващи връзки с него</w:t>
            </w:r>
          </w:p>
        </w:tc>
      </w:tr>
    </w:tbl>
    <w:p>
      <w:pPr>
        <w:pStyle w:val="Normal"/>
        <w:ind w:right="-92" w:firstLine="64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т. 13 „Република Либерия” от Списъка на </w:t>
      </w:r>
      <w:r>
        <w:rPr>
          <w:rFonts w:cs="HebarU" w:ascii="HebarU" w:hAnsi="HebarU"/>
          <w:bCs/>
          <w:color w:val="000000"/>
          <w:lang w:val="bg-BG"/>
        </w:rPr>
        <w:t>държавите и организациите, спрямо които Република България прилага забрана или ограничения върху продажбата и доставките на въоръжение и на свързаното с него оборудване, в съответствие с резолюции на Съвета за сигурност на ООН и решения на Европейския съюз и на Организацията за сигурност и сътрудничество в Европа, утвърден с Постановление № 91 на Министерския съвет от 2001 г</w:t>
      </w:r>
      <w:r>
        <w:rPr>
          <w:rFonts w:cs="HebarU" w:ascii="HebarU" w:hAnsi="HebarU"/>
          <w:lang w:val="bg-BG"/>
        </w:rPr>
        <w:t>. (обн., ДВ, бр. 37 от 2001 г.; изм. и доп., бр. 70 от 2002 г., бр. 22 и 61 от 2003 г., бр. 9, 61 и 110 от 2004 г., бр. 24, 74 и 98 от 2005 г., бр. 22, 32, 33 и 92 от 2006 г. и бр. 7, 32, 34, 41 и 46 от 2007 г.),</w:t>
      </w:r>
      <w:r>
        <w:rPr>
          <w:rFonts w:cs="HebarU" w:ascii="HebarU" w:hAnsi="HebarU"/>
          <w:color w:val="000000"/>
          <w:lang w:val="bg-BG"/>
        </w:rPr>
        <w:t xml:space="preserve"> се правят следните допълнен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1. В колона 2 накрая се добавя “ЕС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2. В колона 3 накрая се добав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lang w:val="bg-BG"/>
        </w:rPr>
        <w:t>Резолюция 1683 на СС на ООН от 13 юни 2006 г., Резолюция 1731 на СС на ООН от 20 декември 2006 г., Обща позиция 2006/518 на Съвета на ЕС от 24 юли 2006 г., Обща позиция 2007/93 на Съвета на ЕС от 12 февруари 2007 г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3. В колона 4 накрая се добав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lang w:val="bg-BG"/>
        </w:rPr>
        <w:t xml:space="preserve">Подновява до 22 декември 2007 г. мерките, наложени с § 2 от Резолюция 1521 (2003) и § 1 и 2 от Резолюция 1683 (2006) на СС на ООН.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4. В колона 5 накрая се добав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lang w:val="bg-BG"/>
        </w:rPr>
        <w:t xml:space="preserve">Ограничителните мерки, наложени с § 2 (а) и (б), няма да се прилагат, спрямо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Оръжия и боеприпаси, вече доставени на членовете на Специалната служба по сигурността (Special Security Service) за тренировъчни цели и оставени на тяхно разпореждане за неограничена употреба, при условие че тези доставки са били предварително одобрени от Комитета по Резолюция 1521 (2003). Изключението се отнася и до предоставянето на финансова и техническа помощ, свързана с такива оръжия и боеприпас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Ограничени доставки на оръжия и боеприпаси, предназначени за употреба от членовете на полицията и силите за сигурност на правителството на Либерия,  проучени и обучени след началото на мисията на ООН в Либерия (UNMIL) през октомври 2003 г., при условие че всяка от тези доставки е предварително одобрена от Комитета по Резолюция 1521 (2003), след съвместна молба от правителствата на Либерия и държавата износител за това. Изключението се отнася и до предоставянето на финансова и техническа помощ, свързана с такива оръжия и боеприпас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Доставките на несмъртоносно военно оборудване, различно от несмъртоносните оръжия и боеприпаси, когато това оборудване е предназначено изключително за използване от членовете на полицията и силите за сигурност на правителството на Либерия, проучени и обучени след началото на мисията на ООН в Либерия (UNMIL) през октомври 2003 г. и след предварително уведомяване на Комитета по Резолюция 1521 (2003) за това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21:00Z</dcterms:created>
  <dc:creator>Cvety</dc:creator>
  <dc:description/>
  <cp:keywords/>
  <dc:language>en-US</dc:language>
  <cp:lastModifiedBy>dbman</cp:lastModifiedBy>
  <cp:lastPrinted>2007-07-16T12:21:00Z</cp:lastPrinted>
  <dcterms:modified xsi:type="dcterms:W3CDTF">2007-08-23T12:04:00Z</dcterms:modified>
  <cp:revision>5</cp:revision>
  <dc:subject/>
  <dc:title>Р Е П У Б Л И К А   Б Ъ Л Г А Р И Я</dc:title>
</cp:coreProperties>
</file>