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№ 91 на Министерския съвет от 2001 г. (обн., ДВ, бр. 37 от 2001 г.; изм. и доп., </w:t>
        <w:br/>
        <w:t xml:space="preserve">бр. 70 от 2002 г., бр. 22 и 61 от 2003 г., бр. 9, 61 и 110 от 2004 г., бр. 24, 74, 78, 85, 94, 96 и 98 от </w:t>
        <w:br/>
        <w:t>2005 г., бр. 22, 32, 33 и 92 от 2006 г. и бр. 7, 32, 34, 41 и 46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1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bCs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bCs/>
          <w:spacing w:val="40"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§ 1. В т. 18 „Сомалия” накрая се добавя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403"/>
        <w:gridCol w:w="1613"/>
        <w:gridCol w:w="1922"/>
        <w:gridCol w:w="1984"/>
        <w:gridCol w:w="1049"/>
        <w:gridCol w:w="323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а/Организ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каква линия се налага ограничение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кумент, с който се налага ограниче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граничителни м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ежки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 Сомал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золюция 1744 на СС на ООН от 20.0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граниченията не се прилагат относно: </w:t>
              <w:br/>
              <w:t xml:space="preserve">1. Доставки на оръжие и военно оборудване, техническо обучение и помощ, предназначени единствено за подпомагане на или ползване от мисията на Африканския съюз в Сомалия (AMISOM), създадена в съответствие с параграф 4 от Резолюция 1744(2007). </w:t>
              <w:br/>
              <w:t xml:space="preserve">2. Доставки и техническа помощ, предоставяни от държави,  предназначени единствено за подпомагане развитието на институциите по сигурността, в съответствие с политическия процес, изложен в параграфи 1, 2 и 3 от Резолюция 1744 и след предварително уведомяване на Комитета по Резолюция 751 (1992 г.) за всеки отделен случай и при липса на отказ от негова страна в рамките на 5 работни дни от датата на уведомяването.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 позиция 2007/391/ОВППС на Съвета на Е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7.06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граниченията не се прилагат относно: </w:t>
              <w:br/>
              <w:t xml:space="preserve">1. Доставка или продажба на оръжия и всякакъв вид военно оборудване, пряко или непряко предоставяне на технически консултации, финансова и друга помощ и обучение по военна дейност, предназначени единствено за подпомагане или ползване от мисията на Африканския съюз в Сомалия (AMISOM). </w:t>
              <w:br/>
              <w:t xml:space="preserve">2. Доставка или продажба на оръжия и всякакъв вид военно оборудване, както и прякото или непрякото предоставяне на технически консултации, предназначени единствено за подпомагане развитието на институциите по сигурността, в съответствие с политическия процес, изложен в параграфи 1, 2 и 3 от Резолюция 1744, след предварително уведомяване на Комитета по Резолюция 751 (1992 г.) и при липса на отказ от негова страна в рамките на 5 работни дни от датата на уведомяването. 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3. Доставките на: </w:t>
            </w:r>
            <w:r>
              <w:rPr>
                <w:rFonts w:cs="HebarU" w:ascii="HebarU" w:hAnsi="HebarU"/>
                <w:sz w:val="20"/>
                <w:lang w:val="en-US"/>
              </w:rPr>
              <w:br/>
            </w:r>
            <w:r>
              <w:rPr>
                <w:rFonts w:cs="HebarU" w:ascii="HebarU" w:hAnsi="HebarU"/>
                <w:sz w:val="20"/>
                <w:lang w:val="bg-BG"/>
              </w:rPr>
              <w:t>а)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несмъртоносно военно оборудване, предназначено единствено за хуманитарна и защитна употреба; </w:t>
              <w:br/>
              <w:t xml:space="preserve">б) оборудване за програмите на Съюза, Общността или държавите членки за институционално изграждане, включително в областта на сигурността, провеждани в рамките на Процеса за мир и възстановяване, след предварително одобрение от страна на комитета; </w:t>
              <w:br/>
              <w:t xml:space="preserve">в) защитно облекло, включително бронебойни жилетки и военни каски, временно изнесени за Сомалия единствено за лично ползване от служители на ООН, представители на медиите или служителите по хуманитарни проекти и проекти за развитие и подпомагащия ги персона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8:00Z</dcterms:created>
  <dc:creator>neli</dc:creator>
  <dc:description/>
  <cp:keywords/>
  <dc:language>en-US</dc:language>
  <cp:lastModifiedBy>dbman</cp:lastModifiedBy>
  <cp:lastPrinted>2007-07-16T11:52:00Z</cp:lastPrinted>
  <dcterms:modified xsi:type="dcterms:W3CDTF">2007-08-23T12:04:00Z</dcterms:modified>
  <cp:revision>6</cp:revision>
  <dc:subject/>
  <dc:title>Р Е П У Б Л И К А   Б Ъ Л Г А Р И Я</dc:title>
</cp:coreProperties>
</file>