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1 към Разпореждане № 19 на Министерския съвет от 1993 г. за утвърждаване на задания за усвояване производството (ремонта) на военни изделия, създаване и съхраняване на мобилизационно-производствени мощности за военно време и за отменяне на Разпореждане № 45 на Бюрото на Министерския съвет от 1985 г. (необнародвано), изменено и допълнено с Постановление № 339 на Министерския съвет от 1994 г. (ДВ, </w:t>
        <w:br/>
        <w:t xml:space="preserve">бр. 6 от 1995 г.), с Постановление № 69 на Министерския съвет от 1998 г. (ДВ, бр. 37 от 1998 г.), с Постановление № 282 на Министерския съвет от 2000 г. (ДВ, бр. 2 от 2001 г.) и с Постановление № 159 на Министерския съвет от </w:t>
        <w:br/>
        <w:t xml:space="preserve">2004 г., се правят изменения и допълнение съгласно приложението (секретно)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.</w:t>
      </w:r>
      <w:r>
        <w:rPr>
          <w:rFonts w:cs="HebarU" w:ascii="HebarU" w:hAnsi="HebarU"/>
          <w:spacing w:val="0"/>
          <w:szCs w:val="24"/>
        </w:rPr>
        <w:t xml:space="preserve"> Министерството на отбраната да уведоми писмено Министерството на земеделието и продоволствието и областните администрации за извършените изменения и допълнения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 (1)</w:t>
      </w:r>
      <w:r>
        <w:rPr>
          <w:rFonts w:cs="HebarU" w:ascii="HebarU" w:hAnsi="HebarU"/>
          <w:szCs w:val="24"/>
          <w:lang w:val="bg-BG"/>
        </w:rPr>
        <w:t xml:space="preserve"> В двумесечен срок след обнародването на постановлението в “Държавен вестник” Министерството на земеделието и продоволствието, областните администрации, в чиято област се намират съответните търговски дружества, да актуализират военновременните си планове в съответствие с направените промени съгласно приложениет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В едномесечен срок след актуализирането на военновременните планове по ал. 1 Министерството на земеделието и продоволствието да внесе в Съвета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предложения за освобождаване на отпадналите от потребност военновременни запаси от суровини, материали и резервни част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4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5, ал. 2 от Конституцията на Република България и чл. 23, ал. 2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3:00Z</dcterms:created>
  <dc:creator>Cvety</dc:creator>
  <dc:description/>
  <cp:keywords/>
  <dc:language>en-US</dc:language>
  <cp:lastModifiedBy>dbman</cp:lastModifiedBy>
  <cp:lastPrinted>2007-07-23T16:03:00Z</cp:lastPrinted>
  <dcterms:modified xsi:type="dcterms:W3CDTF">2007-08-20T10:46:00Z</dcterms:modified>
  <cp:revision>6</cp:revision>
  <dc:subject/>
  <dc:title>Р Е П У Б Л И К А   Б Ъ Л Г А Р И Я</dc:title>
</cp:coreProperties>
</file>