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513" w:leader="none"/>
        </w:tabs>
        <w:spacing w:before="120" w:after="0"/>
        <w:ind w:left="1701" w:right="1319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Националното управление по горите в Държавна агенция по горите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NewSaturionModernCyr;Times New Roman" w:hAnsi="NewSaturionModernCyr;Times New Roman" w:cs="NewSaturionModernCyr;Times New Roman"/>
          <w:b/>
          <w:b/>
          <w:bCs/>
          <w:smallCaps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lang w:val="ru-RU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2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Националното управление по горите в Държавна агенция по горите към Министерския съвет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генция по горите е юридическо лице на бюджетна издръжка – второстепенен разпоредител с бюджетни кредити по бюджета на Министерския съвет,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ктивите и пасивите, архивът, както и другите права и задължения на Националното управление по горите преминават към Държав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лужебните и трудовите правоотношения на служителите от Националното управление по горите се уреждат при условията и по реда на чл. 87а от Закона за държавния служител и чл. 123 от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постановлението председателят на Държавната агенция по горите да внесе в Министерския съвет проект на постановление за приемане на Устройствен правилник на Държав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Устройственият правилник на Националното управление по горите, приет с Постановление № 167 на Министерския съвет от 2000 г. (обн., ДВ, бр.  69 от 2000 г.; изм. и доп., бр. 88 и 99 от 2001 г., бр. 48 от 2003 г., бр. 8 от 2005 г., бр. 48 от 2006 г. и бр. 16 от 2007 г.)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горите (обн., ДВ, бр. 48 от 2006 г.; изм., бр. 15 от 2007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и в чл. 1 думите „Министерството на земеделието и горите” се заменят с „Министерството на земеделието и продоволств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„министърът на земеделието и горите” се заменят с „министърът на земеделието и продоволстви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„министъра на земеделието и горите” се заменят с „министъра на земеделието и продоволствието” и т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2, ал. 3 т. 1 се отмен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земеделието и горите, приет с Постановление № 125 на Министерския съвет от 2006 г. (обн., ДВ, бр. 48 от 2006 г.; изм. и доп., бр. 3 от 2007 г.),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„министърът на земеделието и горите” и „министъра на земеделието и горите” се заменят съответно с „министърът на земеделието и продоволствието” и „министъра на земеделието и продоволстви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„Министерството на земеделието и горите” се заменят с „Министерството на земеделието и продоволств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, ал. 1 запетаята след думата „райони”, думата „горското” и запетаята след нея и думата „ловно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думите „и горскит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думите „и горит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8 запетаята след думата „земеделието” се заменя със съюза „и”, а думите „и горското стопанство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9 запетаята след думите „селско стопанство” и думите „горско стопанство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24 думите „и горскат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28 запетаята след думата „райони”, думата „горското” и запетаята след нея и думата „ловно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7, ал. 1 думите „и горското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36, т. 17 и 18 думите „и горит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41, т. 1 и 6 думите „и горите” се заличават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 от Постановление № 216 на Министерския съвет от </w:t>
        <w:br/>
        <w:t>2005 г. за приемане на Устройствен правилник на Министерския съвет и на неговата администрация (обн., ДВ, бр. 84 от 2005 г.; изм. и доп., бр. 89 от 2005 г. и бр. 71 от 2006 г.)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Второстепенните разпоредители с бюджетни кредити по бюджета на Министерския съвет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едателят на Държавната агенция по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>. Националната комисия за борба с трафика на хора към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>. главният редактор на Редакция „Нормативни актове”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нормативните актове на Министерск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„министърът на земеделието и горите” и „министъра на земеделието и горите” се заменят съответно с „министърът на земеделието и продоволствието” и „министъра на земеделието и продоволств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умите „Министерството на земеделието и горите” и „Министерство на земеделието и горите” се заменят съответно с „Министерството на земеделието и продоволствието” и „Министерство на земеделието и продоволств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умите „Националното управление по горите” и „Национално управление по горите” се заменят съответно с „Държавната агенция по горите” и „Държавна агенция по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Думите „ръководителят на Националното управление по горите” и „началникът на Националното управление по горите” и думите „ръководителя на Националното управление по горите” и „началника на Националното управление по горите” се заменят съответно с „председателят на Държавната агенция по горите” и „председателя на Държавната агенция по горит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корекции по бюджетите на Министерството на земеделието и продоволствието и на Министерския съве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се приема на основание на Решение на Народното събрание от 18 юли 2007 г. за промяна в структурата на Министерския съвет и чл. 47, ал. 1 от Закона за администрацият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Постановлението влиза в сила от 19 юли 200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43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3:00Z</dcterms:created>
  <dc:creator>neli</dc:creator>
  <dc:description/>
  <cp:keywords/>
  <dc:language>en-US</dc:language>
  <cp:lastModifiedBy>dbman</cp:lastModifiedBy>
  <cp:lastPrinted>2007-07-23T16:23:00Z</cp:lastPrinted>
  <dcterms:modified xsi:type="dcterms:W3CDTF">2007-08-20T10:46:00Z</dcterms:modified>
  <cp:revision>9</cp:revision>
  <dc:subject/>
  <dc:title>Р Е П У Б Л И К А   Б Ъ Л Г А Р И Я</dc:title>
</cp:coreProperties>
</file>