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осъществяване на дейностите, свързани с взривните вещества, огнестрелните оръжия и боеприпасите, и контрола над тях в Министерството на вътрешните работи, приета с Постановление № 264 на Министерския съвет от 2004 г. (ДВ, бр. 89 от 2004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§ 1.</w:t>
      </w:r>
      <w:r>
        <w:rPr>
          <w:szCs w:val="24"/>
        </w:rPr>
        <w:t xml:space="preserve"> Член 3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. (1) Извършените в МВР технически прегледи на огнестрелни оръжия - собственост на физически и юридически лица, както и на отдадените под наем от МВР на физически или юридически лица се заплащат по цени, утвърдени от министъра на вътрешните работи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вършените технически прегледи на собствениците и наемателите на огнестрелни оръжия се издава фактура от съответното структурно звено на МВР.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чл. 35, ал. 1 думите “лицата по чл. 192, ал. 1 от” се заменят със “служители на МВР по смисъла на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чл. 38, ал. 1 думите „Закона за контрол на външнотърговската дейност с оръжие и със стоки и технологии с възможна двойна употреба” се заменят със „Закона за експортния контрол на оръжия и изделия и технологии с двойна употре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Лицата по чл. 38, ал. 1 внасят депозит и подават писмено предложение за закупуване на ВВООБ до комисията по чл. 39. Депозитът се внася по сметката на ДМТОСО - МВР в размер 10 на сто от обявената начална цена на количествата, за които участв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изречение първо думите “по ал. 2” се заличават, след думите “предлаганата цена” съюзът “и” се заменя със запетая и накрая се поставя запетая и се добавя “както и копие от платежен банков документ за внесения депози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TextBodyIndent"/>
        <w:rPr/>
      </w:pPr>
      <w:r>
        <w:rPr>
          <w:szCs w:val="24"/>
        </w:rPr>
        <w:t>“</w:t>
      </w:r>
      <w:r>
        <w:rPr>
          <w:szCs w:val="24"/>
        </w:rPr>
        <w:t>(3) Комисията по чл. 39 уведомява писмено лицата, подали предложение за закупуване на ВВООБ, за датата, часа и мястото за отваряне на предлож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3 се създават ал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Внесеният депозит се задържа от ДМТОСО - МВР, в случай че лицето не сключи договор или сключи договор и не заплати стойността на ВВООБ, за които е класирано на първ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На лицата, с изключение на тези по ал. 6, депозитът се освобождава в срок до 10 работни дни от утвърждаването на протокола по </w:t>
        <w:br/>
        <w:t>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5 думите “Дирекция „Бойна и мобилизационна готовност” се заменят с “Дирекция „Управление при кризи и отбранително-мобилизационна подготовка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1:00Z</dcterms:created>
  <dc:creator>Cvety</dc:creator>
  <dc:description/>
  <cp:keywords/>
  <dc:language>en-US</dc:language>
  <cp:lastModifiedBy>dbman</cp:lastModifiedBy>
  <cp:lastPrinted>2007-07-23T16:01:00Z</cp:lastPrinted>
  <dcterms:modified xsi:type="dcterms:W3CDTF">2007-08-20T10:47:00Z</dcterms:modified>
  <cp:revision>6</cp:revision>
  <dc:subject/>
  <dc:title>Р Е П У Б Л И К А   Б Ъ Л Г А Р И Я</dc:title>
</cp:coreProperties>
</file>