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60"/>
          <w:sz w:val="22"/>
          <w:szCs w:val="2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2"/>
          <w:szCs w:val="22"/>
          <w:lang w:val="bg-BG"/>
        </w:rPr>
      </w:pPr>
      <w:r>
        <w:rPr>
          <w:rFonts w:cs="HebarU" w:ascii="HebarU" w:hAnsi="HebarU"/>
          <w:b/>
          <w:spacing w:val="180"/>
          <w:sz w:val="22"/>
          <w:szCs w:val="22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 w:val="22"/>
          <w:szCs w:val="22"/>
          <w:lang w:val="en-US"/>
        </w:rPr>
        <w:t>N</w:t>
      </w:r>
      <w:r>
        <w:rPr>
          <w:rFonts w:cs="HebarU" w:ascii="HebarU" w:hAnsi="HebarU"/>
          <w:b/>
          <w:spacing w:val="180"/>
          <w:sz w:val="22"/>
          <w:szCs w:val="22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 24 юли   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mallCaps/>
          <w:sz w:val="22"/>
          <w:szCs w:val="22"/>
        </w:rPr>
        <w:t>заплатите в бюджетните организации и дейнос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>/Обнародван, ДВ, бр. 61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 w:val="22"/>
          <w:szCs w:val="22"/>
          <w:lang w:val="bg-BG"/>
        </w:rPr>
      </w:pPr>
      <w:r>
        <w:rPr>
          <w:rFonts w:cs="HebarU" w:ascii="HebarU" w:hAnsi="HebarU"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Чл. 1. (1) </w:t>
      </w:r>
      <w:r>
        <w:rPr>
          <w:rFonts w:cs="HebarU" w:ascii="HebarU" w:hAnsi="HebarU"/>
          <w:sz w:val="22"/>
          <w:szCs w:val="22"/>
        </w:rPr>
        <w:t>Прием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средни месечни брутни заплати на едно лице от персонала по министерства, ведомства и други бюджетни организации, финансирани от републиканския бюджет, съгласно приложение № 1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средни месечни брутни заплати на едно лице от персонала в делегираните от държавата дейности във функциите "Общи държавни служби", "Отбрана и сигурност", "Здравеопазване", "Социално осигуряване, подпомагане и грижи", "Почивно дело, култура и религиозни дейности", финансирани чрез бюджетите на общините, съгласно приложение № 2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3. таблица за размерите на минималните и максималните основни месечни заплати по длъжностни нива за работещите в държавната администрация съгласно приложение № 3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4. таблица на длъжностните наименования, минималните и максималните основни месечни заплати за заетите в Националната агенция за приходите съгласно приложение № 4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5. таблица на длъжностните наименования, минималните и максималните основни месечни заплати на: заместник-министрите, председателите, заместник-председателите и членовете на държавни комисии; председателите и заместник-председателите на държавни агенции; областните управители и заместник областните управители, изпълнителните директори на изпълнителни агенции; ръководителите на административни структури, създадени със закон или с постановление, и техните заместници; кметовете, заместник-кметовете и кметските наместници съгласно приложение № 5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6. таблица на длъжностните наименования, минималните и максималните основни месечни заплати на началниците и членовете на кабинетите на министър-председателя, на заместник министър-председателите и на министрите; на съветниците, експертите и техническите сътрудници в тези кабинети, както на експертите за връзки с обществеността в кабинетите на областните управители съгласно приложение № 6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2)</w:t>
      </w:r>
      <w:r>
        <w:rPr>
          <w:rFonts w:cs="HebarU" w:ascii="HebarU" w:hAnsi="HebarU"/>
          <w:sz w:val="22"/>
          <w:szCs w:val="22"/>
        </w:rPr>
        <w:t xml:space="preserve"> За администрациите, необхванати в ал. 1, т. 1 и 2, както и за финансираните от други източници министърът на труда и социалната политика и министърът на финансите определят съвместно средни месечни брутни заплати на едно лице от персонала по предложение на съответните първостепенни разпоредители с бюджетни кредит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3)</w:t>
      </w:r>
      <w:r>
        <w:rPr>
          <w:rFonts w:cs="HebarU" w:ascii="HebarU" w:hAnsi="HebarU"/>
          <w:sz w:val="22"/>
          <w:szCs w:val="22"/>
        </w:rPr>
        <w:t xml:space="preserve"> Началните основни месечни заплати при нормална продължителност на работното време за длъжностите, необхванати в приложенията към ал. 1, т. 4-6, се определят така, че брутното месечно възнаграждение на лицето да не бъде по-ниско от минималния месечен осигурителен доход за съответната икономическа дейност и квалификационна група професии, определени в приложение № 1 към чл. 8, т. 1 от Закона за бюджета на държавното обществено осигуряване за 2007 г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Чл. 2. (1)</w:t>
      </w:r>
      <w:r>
        <w:rPr>
          <w:rFonts w:cs="HebarU" w:ascii="HebarU" w:hAnsi="HebarU"/>
          <w:sz w:val="22"/>
          <w:szCs w:val="22"/>
        </w:rPr>
        <w:t xml:space="preserve"> Годишният размер на средствата за работна заплата на организациите и дейностите на бюджетна издръжка, включително за администрациите от централната и териториалната изпълнителна власт, се формира с натрупване от началото на годината на основата на разчетената с държавния бюджет и с общинските бюджети численост на персонала и определените по реда на постановлението средни месечни брутни заплати на едно лице от персонала за съответния период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2)</w:t>
      </w:r>
      <w:r>
        <w:rPr>
          <w:rFonts w:cs="HebarU" w:ascii="HebarU" w:hAnsi="HebarU"/>
          <w:sz w:val="22"/>
          <w:szCs w:val="22"/>
        </w:rPr>
        <w:t xml:space="preserve"> Средствата за работна заплата, установени по реда на ал. 1 за съответния период, се ползват за определяне и изплащане на основните заплати, на допълнителни и други трудови възнаграждения по Кодекса на труда, по Закона за държавния служител, по друг закон или нормативен акт, с колективен трудов договор и/или с вътрешни правила за работната заплата, и/или с индивидуален трудов договор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3)</w:t>
      </w:r>
      <w:r>
        <w:rPr>
          <w:rFonts w:cs="HebarU" w:ascii="HebarU" w:hAnsi="HebarU"/>
          <w:sz w:val="22"/>
          <w:szCs w:val="22"/>
        </w:rPr>
        <w:t xml:space="preserve"> Паричните награди или стойността на предметните награди, дадени на основание на Закона за държавния служител, а за служителите по трудово правоотношение – съгласно устройствените правилници и/или вътрешните правила за работната заплата, се определят в рамките на средствата по ал. 2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  <w:u w:val="single"/>
          <w:lang w:val="ru-RU"/>
        </w:rPr>
      </w:pPr>
      <w:r>
        <w:rPr>
          <w:rFonts w:cs="HebarU" w:ascii="HebarU" w:hAnsi="HebarU"/>
          <w:b/>
          <w:sz w:val="22"/>
          <w:szCs w:val="22"/>
        </w:rPr>
        <w:t>Чл. 3.</w:t>
      </w:r>
      <w:r>
        <w:rPr>
          <w:rFonts w:cs="HebarU" w:ascii="HebarU" w:hAnsi="HebarU"/>
          <w:sz w:val="22"/>
          <w:szCs w:val="22"/>
        </w:rPr>
        <w:t xml:space="preserve"> В съответствие със Закона за висшето образование и Закона за Българската академия на науките ръководствата на гражданските държавни висши училища и на Българската академия на науките самостоятелно определят числеността на персонала и средните месечни брутни заплати на едно лице</w:t>
      </w:r>
      <w:r>
        <w:rPr>
          <w:rFonts w:cs="HebarU" w:ascii="HebarU" w:hAnsi="HebarU"/>
          <w:sz w:val="22"/>
          <w:szCs w:val="22"/>
          <w:lang w:val="ru-RU"/>
        </w:rPr>
        <w:t>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Чл. 4. </w:t>
      </w:r>
      <w:r>
        <w:rPr>
          <w:rFonts w:cs="HebarU" w:ascii="HebarU" w:hAnsi="HebarU"/>
          <w:sz w:val="22"/>
          <w:szCs w:val="22"/>
        </w:rPr>
        <w:t>В съответствие със Закона за радиото и телевизията управителните съвети на Българското национално радио и на Българската национална телевизия самостоятелно определят числеността на персонала, средните месечни брутни работни заплати на едно лице и средствата за работна запла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Чл. 5.</w:t>
      </w:r>
      <w:r>
        <w:rPr>
          <w:rFonts w:cs="HebarU" w:ascii="HebarU" w:hAnsi="HebarU"/>
          <w:sz w:val="22"/>
          <w:szCs w:val="22"/>
        </w:rPr>
        <w:t xml:space="preserve"> Първостепенните разпоредители с бюджетни кредити без кметовете на общините в рамките на утвърдените средства и средни месечни брутни заплати на едно лице от персонала за съответните системи, отрасли и дейности определят съобразно структурата и квалификацията на персонала конкретните размери на средната месечна брутна заплата на едно лице от персонала по второстепенни и от по-ниски степени разпоредители с бюджетни кредити по реда на чл. 9 от Наредбата за договаряне на работната заплата, приета с Постановление № 129 на Министерския съвет от 1991 г. (обн., ДВ, бр. 55 от 1991 г.; изм., бр. 30 и 40 от 1993 г.)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Чл. 6. (1) </w:t>
      </w:r>
      <w:r>
        <w:rPr>
          <w:rFonts w:cs="HebarU" w:ascii="HebarU" w:hAnsi="HebarU"/>
          <w:sz w:val="22"/>
          <w:szCs w:val="22"/>
        </w:rPr>
        <w:t>Министърът на финансите диференцира по общини определените с приложение № 2 средни месечни брутни заплати на едно лице от персонала за функция "Общи държавни служби", дейност "Общинска администрация", функция "Отбрана и сигурност" и функция "Здравеопазване"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(2) </w:t>
      </w:r>
      <w:r>
        <w:rPr>
          <w:rFonts w:cs="HebarU" w:ascii="HebarU" w:hAnsi="HebarU"/>
          <w:sz w:val="22"/>
          <w:szCs w:val="22"/>
        </w:rPr>
        <w:t>Общинските съвети по предложение на кметовете на общините могат да определят за делегираната от държавата дейност "Общинска администрация" по-висока численост от тази по приложение № 7 към чл. 11, ал. 3 от Закона за държавния бюджет на Република България за 2007 г. с не по-високи средни месечни брутни заплати на едно лице от персонала за работещите в същата дейност. Средствата за заплати и осигурителни вноски се осигуряват от местни данъци и такси, от неданъчни и други общински приходи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</w:rPr>
        <w:t>(3)</w:t>
      </w:r>
      <w:r>
        <w:rPr>
          <w:rFonts w:cs="HebarU" w:ascii="HebarU" w:hAnsi="HebarU"/>
          <w:sz w:val="22"/>
          <w:szCs w:val="22"/>
        </w:rPr>
        <w:t xml:space="preserve"> Общинските съвети по предложение на кметовете на общините в съответствие със Закона за местното самоуправление и местната администрация утвърждават средствата за работна заплата и определят средните месечни брутни заплати на едно лице от персонала за работещите в местните дейности по реда на чл. 9 от Наредбата за договаряне на работната запла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4)</w:t>
      </w:r>
      <w:r>
        <w:rPr>
          <w:rFonts w:cs="HebarU" w:ascii="HebarU" w:hAnsi="HebarU"/>
          <w:sz w:val="22"/>
          <w:szCs w:val="22"/>
        </w:rPr>
        <w:t xml:space="preserve"> Министърът на културата, съответно министърът на труда и социалната политика, съгласувано с министъра на финансите диференцират средните месечни брутни заплати на едно лице от персонала в делегираните от държавата дейности в културата и в социалните услуги съгласно приложение № 2 по общини съобразно квалификационния състав и образователната структура на персонал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5)</w:t>
      </w:r>
      <w:r>
        <w:rPr>
          <w:rFonts w:cs="HebarU" w:ascii="HebarU" w:hAnsi="HebarU"/>
          <w:sz w:val="22"/>
          <w:szCs w:val="22"/>
        </w:rPr>
        <w:t xml:space="preserve"> Общинските съвети определят средните месечни брутни заплати на едно лице от персонала и средствата за работна заплата на организациите, дейностите и заведенията, финансирани чрез общинските бюджети, като спазват разчетената по реда на ал. 1 и 4 средна месечна брутна заплата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6)</w:t>
      </w:r>
      <w:r>
        <w:rPr>
          <w:rFonts w:cs="HebarU" w:ascii="HebarU" w:hAnsi="HebarU"/>
          <w:sz w:val="22"/>
          <w:szCs w:val="22"/>
        </w:rPr>
        <w:t xml:space="preserve"> Кметът на общината определя общата средна месечна брутна заплата на едно лице от персонала в делегираните от държавата дейности във функция "Образование"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7)</w:t>
      </w:r>
      <w:r>
        <w:rPr>
          <w:rFonts w:cs="HebarU" w:ascii="HebarU" w:hAnsi="HebarU"/>
          <w:sz w:val="22"/>
          <w:szCs w:val="22"/>
        </w:rPr>
        <w:t xml:space="preserve"> По предложение на кмета на общината общинският съвет определя средните месечни брутни заплати на едно лице от персонала и средствата за заплати по делегираните от държавата дейности, детски градини, училища и обслужващи звена, финансирани чрез общинските бюджети, в рамките на определената по реда на ал. 6 средна месечна брутна заплата за функция "Образование"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8)</w:t>
      </w:r>
      <w:r>
        <w:rPr>
          <w:rFonts w:cs="HebarU" w:ascii="HebarU" w:hAnsi="HebarU"/>
          <w:sz w:val="22"/>
          <w:szCs w:val="22"/>
        </w:rPr>
        <w:t xml:space="preserve"> Кметът на общината определя числеността на персонала на делегираните от държавата дейности “Домове за отглеждане и възпитание на деца, лишени от родителски грижи”, преобразувани от обслужващи звена в системата на народната просвета в специализирани институции за предоставяне на социални услуг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9)</w:t>
      </w:r>
      <w:r>
        <w:rPr>
          <w:rFonts w:cs="HebarU" w:ascii="HebarU" w:hAnsi="HebarU"/>
          <w:sz w:val="22"/>
          <w:szCs w:val="22"/>
        </w:rPr>
        <w:t xml:space="preserve"> По предложение на кмета на общината общинският съвет определя средните месечни брутни заплати на едно лице от персонала и средствата за заплати в делегираните от държавата дейности “Домове за отглеждане и възпитание на деца, лишени от родителски грижи”, преобразувани от обслужващи звена в системата на народната просвета в специализирани институции за предоставяне на социални услуг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10)</w:t>
      </w:r>
      <w:r>
        <w:rPr>
          <w:rFonts w:cs="HebarU" w:ascii="HebarU" w:hAnsi="HebarU"/>
          <w:sz w:val="22"/>
          <w:szCs w:val="22"/>
        </w:rPr>
        <w:t xml:space="preserve"> Министърът на образованието и науката, министърът на земеделието и продоволствието, министърът на културата и председателят на Държавната агенция за младежта и спорта определят числеността на персонала и средните месечни брутни заплати на едно лице от персонала за държавните детски градини, държавните училища и обслужващи звен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11)</w:t>
      </w:r>
      <w:r>
        <w:rPr>
          <w:rFonts w:cs="HebarU" w:ascii="HebarU" w:hAnsi="HebarU"/>
          <w:sz w:val="22"/>
          <w:szCs w:val="22"/>
        </w:rPr>
        <w:t xml:space="preserve"> Определените по реда на ал. 6, 9 и 10 средни месечни брутни работни заплати на едно лице от персонала се прилагат в рамките на единните стандарти за финансиране на делегираните от държавата дейности по образование, одобрени от Министерския съвет, при гарантиране на условията за провеждане на учебния/възпитателния процес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Чл. 7. (1)</w:t>
      </w:r>
      <w:r>
        <w:rPr>
          <w:rFonts w:cs="HebarU" w:ascii="HebarU" w:hAnsi="HebarU"/>
          <w:sz w:val="22"/>
          <w:szCs w:val="22"/>
        </w:rPr>
        <w:t xml:space="preserve"> Конкретните размери на индивидуалните основни месечни заплати на работещите по трудово правоотношение се договарят и определят с индивидуалните трудови договори в рамките на средствата за работна заплата, установени по реда на чл. 2, ал. 1 и 2, както следва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на персонала в администрациите на органите на държавната власт и местната администрация и в техните структури и звена – при условията и по реда на ал. 3-6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на персонала в средното образование – по ред и начин, определени с наредба на министъра на образованието и науката, съгласувана с министъра на труда и социалната политика и с министъра на финансите, при условията и по реда на постановлението, както и с отраслово (браншово) споразумение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sz w:val="22"/>
          <w:szCs w:val="22"/>
        </w:rPr>
        <w:t>3. на персонала в здравните и лечебните заведения – бюджетни предприятия по смисъла на § 1, т. 1 от Допълнителната разпоредба на Закона за счетоводството – по ред и начин, утвърдени с отраслово (браншово) споразумение и/или с колективни трудови договори, и/или с вътрешни правила за работната запла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4. за останалия персонал, необхванат в т. 2 и 3 – по ред и начин, включително по длъжностни наименования и размери на началните основни месечни заплати, утвърдени с отраслови (браншови) споразумения и/или с колективни трудови договори, и/или с вътрешни правила за работната запла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2)</w:t>
      </w:r>
      <w:r>
        <w:rPr>
          <w:rFonts w:cs="HebarU" w:ascii="HebarU" w:hAnsi="HebarU"/>
          <w:sz w:val="22"/>
          <w:szCs w:val="22"/>
        </w:rPr>
        <w:t xml:space="preserve"> Конкретните размери на индивидуалните основни месечни заплати на държавните служители се определят от органа по назначаването при условията и по реда на ал. 3-6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3)</w:t>
      </w:r>
      <w:r>
        <w:rPr>
          <w:rFonts w:cs="HebarU" w:ascii="HebarU" w:hAnsi="HebarU"/>
          <w:sz w:val="22"/>
          <w:szCs w:val="22"/>
        </w:rPr>
        <w:t xml:space="preserve"> Индивидуалните размери на основните месечни заплати при пълно работно време не могат да бъдат по-ниски от минималните или началните основни месечни заплати за заеманата длъжност. Индивидуалните основни месечни заплати на заемащите длъжности по приложения № 3-6 не могат да бъдат по-високи от максималната основна месечна заплата за заеманата длъжност. Индивидуалните размери на основните месечни заплати на служителите при непълно работно време се определят съобразно заеманата длъжност и пропорционално на законоустановеното работно врем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4)</w:t>
      </w:r>
      <w:r>
        <w:rPr>
          <w:rFonts w:cs="HebarU" w:ascii="HebarU" w:hAnsi="HebarU"/>
          <w:sz w:val="22"/>
          <w:szCs w:val="22"/>
        </w:rPr>
        <w:t xml:space="preserve"> Индивидуалните размери на основните месечни заплати на постъпващите в съответната администрация служители и на постъпващите за първи път на държавна служба служители се определят до размера на средната основна месечна заплата, изчислена въз основа на минималния и максималния размер на основната месечна заплата за съответната длъжност, освен в случаите на временно преместване на държавен служител по чл. 81б от Закона за държавния служител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5)</w:t>
      </w:r>
      <w:r>
        <w:rPr>
          <w:rFonts w:cs="HebarU" w:ascii="HebarU" w:hAnsi="HebarU"/>
          <w:sz w:val="22"/>
          <w:szCs w:val="22"/>
        </w:rPr>
        <w:t xml:space="preserve"> Индивидуалните основни месечни заплати на служителите, завръщащи се от отпуск или от командировка с продължителност повече от една година, както и на възстановените служители се определят в размера по ал. 4, като не могат да бъдат по-ниски от получаваните към момента на излизането в отпуск, командироването или прекратяването на правоотношението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6)</w:t>
      </w:r>
      <w:r>
        <w:rPr>
          <w:rFonts w:cs="HebarU" w:ascii="HebarU" w:hAnsi="HebarU"/>
          <w:sz w:val="22"/>
          <w:szCs w:val="22"/>
        </w:rPr>
        <w:t xml:space="preserve"> Индивидуалните основни месечни заплати на служителите, завръщащи се в администрацията, от която са били изпратени по реда на </w:t>
        <w:br/>
        <w:t xml:space="preserve">чл. 81б от Закона за държавния служител, се определят в размера по ал. 4, като не могат да бъдат по-ниски от получаваните към момента на прехвърлянето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7)</w:t>
      </w:r>
      <w:r>
        <w:rPr>
          <w:rFonts w:cs="HebarU" w:ascii="HebarU" w:hAnsi="HebarU"/>
          <w:sz w:val="22"/>
          <w:szCs w:val="22"/>
        </w:rPr>
        <w:t xml:space="preserve"> На лицата, преназначени на друга длъжност, за която са определени същите или по-високи минимални и максимални размери на основната месечна заплата, се определя индивидуална основна месечна заплата до размера на средната основна месечна заплата, изчислена въз основа на минималния и максималния размер на основната месечна заплата за новата длъжност, но не по-малко от размера на получаваната основна месечна заплата до преназначаването. 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8)</w:t>
      </w:r>
      <w:r>
        <w:rPr>
          <w:rFonts w:cs="HebarU" w:ascii="HebarU" w:hAnsi="HebarU"/>
          <w:sz w:val="22"/>
          <w:szCs w:val="22"/>
        </w:rPr>
        <w:t xml:space="preserve"> Конкретните размери на индивидуалните основни месечни заплати на началника на политическия кабинет на министър-председателя и на главния секретар на Министерския съвет се определят от министър-председателя при спазване на изискванията само на ал. 3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9)</w:t>
      </w:r>
      <w:r>
        <w:rPr>
          <w:rFonts w:cs="HebarU" w:ascii="HebarU" w:hAnsi="HebarU"/>
          <w:sz w:val="22"/>
          <w:szCs w:val="22"/>
        </w:rPr>
        <w:t xml:space="preserve"> Конкретните размери на индивидуалните основни месечни заплати на заместник изпълнителните директори на Националната агенция за приходите се определят от министъра на финансит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(10) </w:t>
      </w:r>
      <w:r>
        <w:rPr>
          <w:rFonts w:cs="HebarU" w:ascii="HebarU" w:hAnsi="HebarU"/>
          <w:sz w:val="22"/>
          <w:szCs w:val="22"/>
        </w:rPr>
        <w:t>Основните месечни заплати на заетите в бюджетните организации и дейности се определят в рамките на утвърдените средни месечни брутни заплати на едно лице и средствата за работна заплата, формирани по реда на чл. 2, ал. 1 и 2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Чл. 8. (1)</w:t>
      </w:r>
      <w:r>
        <w:rPr>
          <w:rFonts w:cs="HebarU" w:ascii="HebarU" w:hAnsi="HebarU"/>
          <w:sz w:val="22"/>
          <w:szCs w:val="22"/>
        </w:rPr>
        <w:t xml:space="preserve"> В рамките на текущата година, извън случаите по чл. 11, индивидуалните основни месечни заплати на работещите в държавната администрация могат да се увеличават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по мотивирано предложение на непосредствения ръководител и/или по решение на ръководителя на административната структура за служители, получили оценка на изпълнението на длъжността при последното атестиране не по-ниска от 3 "Изпълнението отговаря на изискванията", съгласно критерии, определени с вътрешните правила за организация на работната запла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по мотивирано предложение на непосредствения ръководител след изтичането на срока по чл. 12 от Закона за държавния служител или на срока за изпитване по чл. 70, ал. 1 от Кодекса на труда за служители, получили оценка на изпълнението на длъжността при последното атестиране не по-ниска от 3 "Изпълнението отговаря на изискванията", съгласно критерии, определени с вътрешните правила за организация на работната запла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2)</w:t>
      </w:r>
      <w:r>
        <w:rPr>
          <w:rFonts w:cs="HebarU" w:ascii="HebarU" w:hAnsi="HebarU"/>
          <w:sz w:val="22"/>
          <w:szCs w:val="22"/>
        </w:rPr>
        <w:t xml:space="preserve"> Увеличаването на индивидуалните основни месечни заплати по ал. 1 се извършва в рамките на средствата за заплати, като новият размер на индивидуалната заплата не може да надвишава максималния размер, определен за съответната длъжност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Чл. 9. (1)</w:t>
      </w:r>
      <w:r>
        <w:rPr>
          <w:rFonts w:cs="HebarU" w:ascii="HebarU" w:hAnsi="HebarU"/>
          <w:sz w:val="22"/>
          <w:szCs w:val="22"/>
        </w:rPr>
        <w:t xml:space="preserve"> При намаляване числеността на персонала,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, икономиите от средствата за работна заплата могат да се използват за увеличаване на индивидуалните основни месечни заплати в рамките на максималния размер за съответната длъжност и/или за издръжка в съответната административна структура или бюджетна организаци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2)</w:t>
      </w:r>
      <w:r>
        <w:rPr>
          <w:rFonts w:cs="HebarU" w:ascii="HebarU" w:hAnsi="HebarU"/>
          <w:sz w:val="22"/>
          <w:szCs w:val="22"/>
        </w:rPr>
        <w:t xml:space="preserve"> В случаите по ал. 1 намаляването на числеността на персонала се извършва чрез промяна в устройствения правилник и не се отразява при формирането на годишния размер на средствата за работна заплата за следващата годин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Чл. 10. (1)</w:t>
      </w:r>
      <w:r>
        <w:rPr>
          <w:rFonts w:cs="HebarU" w:ascii="HebarU" w:hAnsi="HebarU"/>
          <w:sz w:val="22"/>
          <w:szCs w:val="22"/>
        </w:rPr>
        <w:t xml:space="preserve"> На държавните служители и служителите на фонд "Републиканска пътна инфраструктура", изпълняващи функции по управление на финансовата помощ от Европейския съюз, се изплаща месечно допълнително възнаграждение в размер на основната заплата за съответния служител съгласно списъци, утвърдени от министъра на финансите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(2) </w:t>
      </w:r>
      <w:r>
        <w:rPr>
          <w:rFonts w:cs="HebarU" w:ascii="HebarU" w:hAnsi="HebarU"/>
          <w:sz w:val="22"/>
          <w:szCs w:val="22"/>
        </w:rPr>
        <w:t>Начисляването и изплащането на допълнителното възнаграждение по ал. 1 се извършват на базата на действително отработените дн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(3) </w:t>
      </w:r>
      <w:r>
        <w:rPr>
          <w:rFonts w:cs="HebarU" w:ascii="HebarU" w:hAnsi="HebarU"/>
          <w:sz w:val="22"/>
          <w:szCs w:val="22"/>
        </w:rPr>
        <w:t>В списъците по ал. 1 могат да се включват служители от администрации и административни звена съгласно приложение № 7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4)</w:t>
      </w:r>
      <w:r>
        <w:rPr>
          <w:rFonts w:cs="HebarU" w:ascii="HebarU" w:hAnsi="HebarU"/>
          <w:sz w:val="22"/>
          <w:szCs w:val="22"/>
        </w:rPr>
        <w:t xml:space="preserve"> Списъците съдържат броя на държавните служители, структурните звена, наименованията на длъжностите и основните месечни заплат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5)</w:t>
      </w:r>
      <w:r>
        <w:rPr>
          <w:rFonts w:cs="HebarU" w:ascii="HebarU" w:hAnsi="HebarU"/>
          <w:sz w:val="22"/>
          <w:szCs w:val="22"/>
        </w:rPr>
        <w:t xml:space="preserve"> За незаетите длъжности се посочва основната месечна заплата, определена по реда на чл. 7, ал. 4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Чл. 11. (1) </w:t>
      </w:r>
      <w:r>
        <w:rPr>
          <w:rFonts w:cs="HebarU" w:ascii="HebarU" w:hAnsi="HebarU"/>
          <w:sz w:val="22"/>
          <w:szCs w:val="22"/>
        </w:rPr>
        <w:t xml:space="preserve">Увеличенията от 1 юли 2007 г. на индивидуалните основни месечни заплати на работещите в държавната администрация, които прилагат Наредбата за условията и реда за атестиране на служителите в държавната администрация (обн., ДВ, бр. 54 от 2002 г.; изм. и доп., бр. 6 и 46 от 2004 г., бр. 83 от 2005 г. и бр. 46 от 2006 г.), се извършват в рамките на средствата по чл. 2, ал. 1 и 2, като се спазват следните правила: 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на основните звена (дирекции, главни дирекции, териториални звена и т.н.) ръководителят на администрацията определя за всяко основно звено лимит за увеличение на основните месечни заплати и лимит за увеличение на брутните месечни заплати, които те не могат да превишават; лимитите се изчисляват въз основа на относителния дял на средствата за основни и брутни месечни заплати на съответните звена от общия размер на средствата за основни и брутни месечни заплати на администрацият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</w:rPr>
        <w:t>2. увеличението на индивидуалната основна месечна заплата се получава в зависимост от оценката на изпълнението от последното атестиране на служителя, като: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а) при оценка 1 "Изключително изпълнение" увеличението е от 10 до 14 на сто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б) при оценка 2 "Изпълнението е над изискванията" увеличението е от 8 до 12 на сто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sz w:val="22"/>
          <w:szCs w:val="22"/>
        </w:rPr>
        <w:t xml:space="preserve">в) при оценка 3 "Изпълнението отговаря на изискванията" увеличението е от </w:t>
      </w:r>
      <w:r>
        <w:rPr>
          <w:rFonts w:cs="HebarU" w:ascii="HebarU" w:hAnsi="HebarU"/>
          <w:sz w:val="22"/>
          <w:szCs w:val="22"/>
          <w:lang w:val="ru-RU"/>
        </w:rPr>
        <w:t xml:space="preserve">6 </w:t>
      </w:r>
      <w:r>
        <w:rPr>
          <w:rFonts w:cs="HebarU" w:ascii="HebarU" w:hAnsi="HebarU"/>
          <w:sz w:val="22"/>
          <w:szCs w:val="22"/>
        </w:rPr>
        <w:t>до 10 на сто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) при оценка 4 "Изпълнението не отговаря напълно на изискванията, необходимо е подобрение" увеличението е от 2 до 6 на сто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</w:rPr>
        <w:t>д) при оценка 5 "Неприемливо изпълнение" основната месечна заплата не се увеличава, освен ако е по-ниска от минималния размер на основната месечна заплата за заеманата длъжност;</w:t>
      </w:r>
    </w:p>
    <w:p>
      <w:pPr>
        <w:pStyle w:val="Style8"/>
        <w:widowControl/>
        <w:spacing w:before="120" w:after="0"/>
        <w:ind w:left="142" w:right="142" w:firstLine="1134"/>
        <w:rPr/>
      </w:pPr>
      <w:r>
        <w:rPr>
          <w:rFonts w:cs="HebarU" w:ascii="HebarU" w:hAnsi="HebarU"/>
          <w:sz w:val="22"/>
          <w:szCs w:val="22"/>
        </w:rPr>
        <w:t>е) при липса на оценка в случаите на невиновно поведение на служителя увеличението е от</w:t>
      </w:r>
      <w:r>
        <w:rPr>
          <w:rFonts w:cs="HebarU" w:ascii="HebarU" w:hAnsi="HebarU"/>
          <w:sz w:val="22"/>
          <w:szCs w:val="22"/>
          <w:lang w:val="ru-RU"/>
        </w:rPr>
        <w:t xml:space="preserve"> 2</w:t>
      </w:r>
      <w:r>
        <w:rPr>
          <w:rFonts w:cs="HebarU" w:ascii="HebarU" w:hAnsi="HebarU"/>
          <w:sz w:val="22"/>
          <w:szCs w:val="22"/>
        </w:rPr>
        <w:t xml:space="preserve"> до </w:t>
      </w:r>
      <w:r>
        <w:rPr>
          <w:rFonts w:cs="HebarU" w:ascii="HebarU" w:hAnsi="HebarU"/>
          <w:sz w:val="22"/>
          <w:szCs w:val="22"/>
          <w:lang w:val="ru-RU"/>
        </w:rPr>
        <w:t>6</w:t>
      </w:r>
      <w:r>
        <w:rPr>
          <w:rFonts w:cs="HebarU" w:ascii="HebarU" w:hAnsi="HebarU"/>
          <w:sz w:val="22"/>
          <w:szCs w:val="22"/>
        </w:rPr>
        <w:t xml:space="preserve"> на сто;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sz w:val="22"/>
          <w:szCs w:val="22"/>
        </w:rPr>
        <w:t>ж) при липса на оценка с оглед прилагане на системата за оценка (новоназначени служители, служители, завръщащи се от продължителен отпуск и други подобни) увеличението е от 2 до 6 на сто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) служителите в новосъздадени администрации, които нямат оценка с оглед прилагане на системата за оценка, увеличението е като за оценка 3 “Изпълнението отговаря на изискванията”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3. служителите с по-добри оценки на изпълнението получават по-голямо процентно увеличение на основните месечни заплати спрямо процентното увеличение на основните месечни заплати за служителите на същата длъжност с по-слаби оценки в рамките на едно и също от посочените в т. 1 основни звена;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4. служителите в рамките на едно и също от посочените в т. 1 основни звена с еднакви оценки на изпълнението получават еднакво процентно увеличение на основните месечни заплати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2)</w:t>
      </w:r>
      <w:r>
        <w:rPr>
          <w:rFonts w:cs="HebarU" w:ascii="HebarU" w:hAnsi="HebarU"/>
          <w:sz w:val="22"/>
          <w:szCs w:val="22"/>
        </w:rPr>
        <w:t xml:space="preserve"> Лицата, заемащи длъжности, посочени в приложение № 5 към чл. 1, ал. 1, т. 5, за които не се прилага Наредбата за условията и реда за атестиране на служителите в държавната администрация, могат да получат увеличение на индивидуалните основни месечни заплати от 1 юли 2007 г. не по-голямо от 14 на сто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3)</w:t>
      </w:r>
      <w:r>
        <w:rPr>
          <w:rFonts w:cs="HebarU" w:ascii="HebarU" w:hAnsi="HebarU"/>
          <w:sz w:val="22"/>
          <w:szCs w:val="22"/>
        </w:rPr>
        <w:t xml:space="preserve"> Алинея 1 се прилага, доколкото увеличението на индивидуалната основна месечна заплата няма да доведе до надвишаване на максималния размер на основната месечна заплата за съответната длъжност.</w:t>
      </w:r>
    </w:p>
    <w:p>
      <w:pPr>
        <w:pStyle w:val="Style8"/>
        <w:widowControl/>
        <w:spacing w:before="120" w:after="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(4) </w:t>
      </w:r>
      <w:r>
        <w:rPr>
          <w:rFonts w:cs="HebarU" w:ascii="HebarU" w:hAnsi="HebarU"/>
          <w:sz w:val="22"/>
          <w:szCs w:val="22"/>
        </w:rPr>
        <w:t>Средствата, които не са използвани за увеличение на индивидуалните основни заплати, могат да бъдат използвани до края на годината по реда на чл. 8</w:t>
      </w:r>
      <w:r>
        <w:rPr>
          <w:rFonts w:cs="HebarU" w:ascii="HebarU" w:hAnsi="HebarU"/>
          <w:sz w:val="22"/>
          <w:szCs w:val="22"/>
          <w:lang w:val="ru-RU"/>
        </w:rPr>
        <w:t>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Чл. 12. (1)</w:t>
      </w:r>
      <w:r>
        <w:rPr>
          <w:rFonts w:cs="HebarU" w:ascii="HebarU" w:hAnsi="HebarU"/>
          <w:sz w:val="22"/>
          <w:szCs w:val="22"/>
        </w:rPr>
        <w:t xml:space="preserve"> Длъжностното разписание на администрациите на органите на изпълнителната власт и на местното самоуправление, както и на другите бюджетни организации и дейности се разработва по образец съгласно приложението към Наредбата за прилагане на Единния класификатор на длъжностите в администрацията, приета с Постановление </w:t>
        <w:br/>
        <w:t>№ 47 на Министерския съвет от 2004 г. (обн., ДВ, бр. 18 от 2004 г.; изм. и доп., бр. 46 и 72 от 2004 г., бр. 83 от 2005 г. и бр. 28 от 2006 г.), и се утвърждава от ръководителя на съответната администрация. Длъжностното разписание трябва да съответства на утвърдената численост на персонал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2)</w:t>
      </w:r>
      <w:r>
        <w:rPr>
          <w:rFonts w:cs="HebarU" w:ascii="HebarU" w:hAnsi="HebarU"/>
          <w:sz w:val="22"/>
          <w:szCs w:val="22"/>
        </w:rPr>
        <w:t xml:space="preserve"> Заемането на длъжностите по трудово или по служебно правоотношение се извършва в съответствие с разписанията по ал. 1 и се отразява в поименните разписания на длъжностите по образец съгласно приложението към Наредбата за прилагане на Единния класификатор на длъжностите в администрацията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(3)</w:t>
      </w:r>
      <w:r>
        <w:rPr>
          <w:rFonts w:cs="HebarU" w:ascii="HebarU" w:hAnsi="HebarU"/>
          <w:sz w:val="22"/>
          <w:szCs w:val="22"/>
        </w:rPr>
        <w:t xml:space="preserve"> За незаетите длъжности се резервират средства за работни заплати в размер, не по-малък от минималната или началната основна месечна заплата за длъжността и 10 на сто за други установени допълнителни възнаграждения.</w:t>
      </w:r>
    </w:p>
    <w:p>
      <w:pPr>
        <w:pStyle w:val="Style8"/>
        <w:widowControl/>
        <w:spacing w:before="120" w:after="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Чл. 13.</w:t>
      </w:r>
      <w:r>
        <w:rPr>
          <w:rFonts w:cs="HebarU" w:ascii="HebarU" w:hAnsi="HebarU"/>
          <w:sz w:val="22"/>
          <w:szCs w:val="22"/>
        </w:rPr>
        <w:t xml:space="preserve"> Обезщетенията по чл. 220, 222 и 224 от Кодекса на труда и по чл. 61, 104, чл. 105, ал. 3, чл. 106, ал. 2, 3 и 4, чл. 107, ал. 3 и чл. 107а от Закона за държавния служител на лицата, работили съответно по трудово или по служебно правоотношение и освободени от съответните администрации, се осигуряват от бюджетите на министерствата и другите бюджетни организации, от самостоятелните бюджети на висшите училища, на общините и на другите бюджетни организации и звена, като се отчитат по разходен § "Други възнаграждения и плащания за персонала" от Единната бюджетна класификация за 2007 г.</w:t>
      </w:r>
    </w:p>
    <w:p>
      <w:pPr>
        <w:pStyle w:val="Style8"/>
        <w:widowControl/>
        <w:numPr>
          <w:ilvl w:val="0"/>
          <w:numId w:val="0"/>
        </w:numPr>
        <w:ind w:left="0" w:right="0" w:firstLine="1134"/>
        <w:jc w:val="center"/>
        <w:outlineLvl w:val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widowControl/>
        <w:numPr>
          <w:ilvl w:val="0"/>
          <w:numId w:val="0"/>
        </w:numPr>
        <w:ind w:left="0" w:right="0" w:firstLine="1134"/>
        <w:jc w:val="center"/>
        <w:outlineLvl w:val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caps/>
          <w:sz w:val="22"/>
          <w:szCs w:val="22"/>
        </w:rPr>
      </w:pPr>
      <w:r>
        <w:rPr>
          <w:rFonts w:cs="HebarU" w:ascii="HebarU" w:hAnsi="HebarU"/>
          <w:b/>
          <w:caps/>
          <w:sz w:val="22"/>
          <w:szCs w:val="22"/>
        </w:rPr>
        <w:t>ДопълнителнА разпоредбА</w:t>
      </w:r>
    </w:p>
    <w:p>
      <w:pPr>
        <w:pStyle w:val="Style8"/>
        <w:widowControl/>
        <w:numPr>
          <w:ilvl w:val="0"/>
          <w:numId w:val="0"/>
        </w:numPr>
        <w:ind w:left="0" w:right="0" w:firstLine="1134"/>
        <w:jc w:val="center"/>
        <w:outlineLvl w:val="0"/>
        <w:rPr>
          <w:rFonts w:ascii="HebarU" w:hAnsi="HebarU" w:cs="HebarU"/>
          <w:b/>
          <w:b/>
          <w:caps/>
          <w:sz w:val="22"/>
          <w:szCs w:val="22"/>
        </w:rPr>
      </w:pPr>
      <w:r>
        <w:rPr>
          <w:rFonts w:cs="HebarU" w:ascii="HebarU" w:hAnsi="HebarU"/>
          <w:b/>
          <w:caps/>
          <w:sz w:val="22"/>
          <w:szCs w:val="22"/>
        </w:rPr>
      </w:r>
    </w:p>
    <w:p>
      <w:pPr>
        <w:pStyle w:val="Style8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§ 1.</w:t>
      </w:r>
      <w:r>
        <w:rPr>
          <w:rFonts w:cs="HebarU" w:ascii="HebarU" w:hAnsi="HebarU"/>
          <w:sz w:val="22"/>
          <w:szCs w:val="22"/>
        </w:rPr>
        <w:t xml:space="preserve"> "Бюджетни организации и дейности" по смисъла на постановлението са:</w:t>
      </w:r>
    </w:p>
    <w:p>
      <w:pPr>
        <w:pStyle w:val="Style8"/>
        <w:widowControl/>
        <w:spacing w:before="0" w:after="12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администрациите на органите на държавната власт и местната администрация и техните структурни звена независимо от формата и източника на финансиране;</w:t>
      </w:r>
    </w:p>
    <w:p>
      <w:pPr>
        <w:pStyle w:val="Style8"/>
        <w:widowControl/>
        <w:spacing w:before="0" w:after="12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другите държавни и общински организации и звена, които се финансират изцяло или частично от републиканския бюджет или от общинските бюджети;</w:t>
      </w:r>
    </w:p>
    <w:p>
      <w:pPr>
        <w:pStyle w:val="Style8"/>
        <w:widowControl/>
        <w:spacing w:before="0" w:after="12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3. специализираните организации и звена, които работят на извънбюджетна сметка, както и фондовете, създадени със закон или с друг нормативен акт, независимо от източниците на финансиране, доколкото друго не е указано в постановлението, в закон или в друг нормативен акт.</w:t>
      </w:r>
    </w:p>
    <w:p>
      <w:pPr>
        <w:pStyle w:val="Style8"/>
        <w:widowControl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caps/>
          <w:sz w:val="22"/>
          <w:szCs w:val="22"/>
        </w:rPr>
      </w:pPr>
      <w:r>
        <w:rPr>
          <w:rFonts w:cs="HebarU" w:ascii="HebarU" w:hAnsi="HebarU"/>
          <w:b/>
          <w:caps/>
          <w:sz w:val="22"/>
          <w:szCs w:val="22"/>
        </w:rPr>
        <w:t>Преходни и Заключителни разпоредби</w:t>
      </w:r>
    </w:p>
    <w:p>
      <w:pPr>
        <w:pStyle w:val="Style8"/>
        <w:widowControl/>
        <w:numPr>
          <w:ilvl w:val="0"/>
          <w:numId w:val="0"/>
        </w:numPr>
        <w:ind w:left="0" w:right="0" w:firstLine="1134"/>
        <w:jc w:val="center"/>
        <w:outlineLvl w:val="0"/>
        <w:rPr>
          <w:rFonts w:ascii="HebarU" w:hAnsi="HebarU" w:cs="HebarU"/>
          <w:b/>
          <w:b/>
          <w:caps/>
          <w:sz w:val="22"/>
          <w:szCs w:val="22"/>
        </w:rPr>
      </w:pPr>
      <w:r>
        <w:rPr>
          <w:rFonts w:cs="HebarU" w:ascii="HebarU" w:hAnsi="HebarU"/>
          <w:b/>
          <w:cap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2"/>
          <w:szCs w:val="22"/>
        </w:rPr>
        <w:t xml:space="preserve">§ 2. </w:t>
      </w:r>
      <w:r>
        <w:rPr>
          <w:rFonts w:cs="HebarU" w:ascii="HebarU" w:hAnsi="HebarU"/>
          <w:sz w:val="22"/>
          <w:szCs w:val="22"/>
        </w:rPr>
        <w:t>В Единния класификатор на длъжностите в администрацията, приет с Постановление № 47 на Министерския съвет от 2004 г. (обн. ДВ, бр. 18 от 2004 г., изм. и доп., бр. 46 от 2004 г., бр. 58, 74 и 78 от 2005 г., бр. 24, 40 и 46 от  2006 г., бр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</w:rPr>
        <w:t>11 и 46 от 2007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</w:rPr>
        <w:t>г.)</w:t>
      </w:r>
      <w:r>
        <w:rPr>
          <w:rFonts w:cs="HebarU" w:ascii="HebarU" w:hAnsi="HebarU"/>
          <w:sz w:val="22"/>
          <w:szCs w:val="22"/>
          <w:lang w:val="bg-BG"/>
        </w:rPr>
        <w:t>,</w:t>
      </w:r>
      <w:r>
        <w:rPr>
          <w:rFonts w:cs="HebarU" w:ascii="HebarU" w:hAnsi="HebarU"/>
          <w:sz w:val="22"/>
          <w:szCs w:val="22"/>
        </w:rPr>
        <w:t xml:space="preserve"> на ред Б5 след думите „старши юрисконсулт в министерство и в първо ниво администрации” се създава нов ред</w:t>
      </w:r>
    </w:p>
    <w:p>
      <w:pPr>
        <w:pStyle w:val="Normal"/>
        <w:ind w:firstLine="1134"/>
        <w:jc w:val="both"/>
        <w:rPr>
          <w:rFonts w:eastAsia="HebarU"/>
        </w:rPr>
      </w:pPr>
      <w:r>
        <w:rPr>
          <w:rFonts w:eastAsia="HebarU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977"/>
        <w:gridCol w:w="1417"/>
        <w:gridCol w:w="1418"/>
        <w:gridCol w:w="1276"/>
        <w:gridCol w:w="1418"/>
        <w:gridCol w:w="283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ладши експерт в администрацията на Народното събрание, на Президента и на Министерския съ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          </w:t>
            </w:r>
            <w:r>
              <w:rPr>
                <w:rFonts w:cs="HebarU" w:ascii="HebarU" w:hAnsi="HebarU"/>
                <w:sz w:val="22"/>
                <w:szCs w:val="22"/>
              </w:rPr>
              <w:t xml:space="preserve">бакалавър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V мла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не се изискв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Normal"/>
              <w:ind w:firstLine="35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лужебн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33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firstLine="33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firstLine="33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firstLine="33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3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</w:p>
        </w:tc>
      </w:tr>
    </w:tbl>
    <w:p>
      <w:pPr>
        <w:pStyle w:val="Style8"/>
        <w:widowControl/>
        <w:spacing w:before="0" w:after="120"/>
        <w:ind w:left="0" w:right="0" w:firstLine="1134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Style8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§ 3.</w:t>
      </w:r>
      <w:r>
        <w:rPr>
          <w:rFonts w:cs="HebarU" w:ascii="HebarU" w:hAnsi="HebarU"/>
          <w:sz w:val="22"/>
          <w:szCs w:val="22"/>
        </w:rPr>
        <w:t xml:space="preserve"> Необходимите средства за прилагане на постановлението се осигуряват в рамките на одобрените със Закона за държавния бюджет на Република България за 2007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по реда на чл. 34 от Закона за устройството на държавния бюджет.</w:t>
      </w:r>
    </w:p>
    <w:p>
      <w:pPr>
        <w:pStyle w:val="Style8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§ 4. (1)</w:t>
      </w:r>
      <w:r>
        <w:rPr>
          <w:rFonts w:cs="HebarU" w:ascii="HebarU" w:hAnsi="HebarU"/>
          <w:sz w:val="22"/>
          <w:szCs w:val="22"/>
        </w:rPr>
        <w:t xml:space="preserve"> На служителите, които след 1 януари 2007 г. преминават от трудово по служебно правоотношение поради определяне на длъжността за заемане от държавен служител, се определят индивидуални основни месечни заплати от 8 до 10 на сто по-ниски от получаваните до момента на преминаването заплати при спазване изискванията на чл. 7, ал. 3.</w:t>
      </w:r>
    </w:p>
    <w:p>
      <w:pPr>
        <w:pStyle w:val="Style8"/>
        <w:widowControl/>
        <w:spacing w:before="0" w:after="120"/>
        <w:ind w:left="0" w:right="0" w:firstLine="1134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</w:rPr>
        <w:t>(2)</w:t>
      </w:r>
      <w:r>
        <w:rPr>
          <w:rFonts w:cs="HebarU" w:ascii="HebarU" w:hAnsi="HebarU"/>
          <w:sz w:val="22"/>
          <w:szCs w:val="22"/>
        </w:rPr>
        <w:t xml:space="preserve"> Допълнително необходимите средства за осигурителни вноски за лицата по ал. 1 се осигуряват в рамките на средната месечна брутна заплата и одобрените с бюджета средства за работна заплата и се отчитат по съответните разходни параграфи.</w:t>
      </w:r>
    </w:p>
    <w:p>
      <w:pPr>
        <w:pStyle w:val="Style8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§ 5.</w:t>
      </w:r>
      <w:r>
        <w:rPr>
          <w:rFonts w:cs="HebarU" w:ascii="HebarU" w:hAnsi="HebarU"/>
          <w:sz w:val="22"/>
          <w:szCs w:val="22"/>
        </w:rPr>
        <w:t xml:space="preserve"> Министърът на финансите при необходимост предоставя на Министерския съвет информация относно увеличението на средната месечна брутна заплата на едно лице от администрациите, за които е извършено намаление на числеността на персонала в резултат на прилагането на чл. 9, ал. 1, и относно размера на средната месечна брутна заплата на едно лице, в случай че намалението не е било извършено.</w:t>
      </w:r>
    </w:p>
    <w:p>
      <w:pPr>
        <w:pStyle w:val="Style8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§ 6.</w:t>
      </w:r>
      <w:r>
        <w:rPr>
          <w:rFonts w:cs="HebarU" w:ascii="HebarU" w:hAnsi="HebarU"/>
          <w:sz w:val="22"/>
          <w:szCs w:val="22"/>
        </w:rPr>
        <w:t xml:space="preserve"> Постановлението се приема на основание чл. 107а, ал. 4 и 5 от Кодекса на труда и чл. 67, ал. 2 от Закона за държавния служител.</w:t>
      </w:r>
    </w:p>
    <w:p>
      <w:pPr>
        <w:pStyle w:val="Style8"/>
        <w:widowControl/>
        <w:spacing w:before="0" w:after="120"/>
        <w:ind w:left="0" w:right="0" w:firstLine="1134"/>
        <w:rPr/>
      </w:pPr>
      <w:r>
        <w:rPr>
          <w:rFonts w:cs="HebarU" w:ascii="HebarU" w:hAnsi="HebarU"/>
          <w:b/>
          <w:sz w:val="22"/>
          <w:szCs w:val="22"/>
        </w:rPr>
        <w:t>§ 7.</w:t>
      </w:r>
      <w:r>
        <w:rPr>
          <w:rFonts w:cs="HebarU" w:ascii="HebarU" w:hAnsi="HebarU"/>
          <w:sz w:val="22"/>
          <w:szCs w:val="22"/>
        </w:rPr>
        <w:t xml:space="preserve"> Министърът на труда и социалната политика, министърът на държавната администрация и административната реформа и министърът на финансите дават указания по изпълнението на постановлението и решават в рамките на определените им компетенции възникнали специфични въпроси по прилагането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</w:rPr>
        <w:t xml:space="preserve">§ </w:t>
      </w:r>
      <w:r>
        <w:rPr>
          <w:rFonts w:cs="HebarU" w:ascii="HebarU" w:hAnsi="HebarU"/>
          <w:b/>
          <w:sz w:val="22"/>
          <w:szCs w:val="22"/>
          <w:lang w:val="ru-RU"/>
        </w:rPr>
        <w:t>8</w:t>
      </w:r>
      <w:r>
        <w:rPr>
          <w:rFonts w:cs="HebarU" w:ascii="HebarU" w:hAnsi="HebarU"/>
          <w:b/>
          <w:sz w:val="22"/>
          <w:szCs w:val="22"/>
          <w:lang w:val="bg-BG"/>
        </w:rPr>
        <w:t>.</w:t>
      </w:r>
      <w:r>
        <w:rPr>
          <w:rFonts w:cs="HebarU" w:ascii="HebarU" w:hAnsi="HebarU"/>
          <w:sz w:val="22"/>
          <w:szCs w:val="22"/>
          <w:lang w:val="bg-BG"/>
        </w:rPr>
        <w:t xml:space="preserve"> Постановлението влиза в сила от 1 юли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right"/>
        <w:rPr>
          <w:rFonts w:ascii="HebarU" w:hAnsi="HebarU" w:cs="HebarU"/>
          <w:sz w:val="22"/>
          <w:szCs w:val="22"/>
          <w:lang w:eastAsia="bg-BG"/>
        </w:rPr>
      </w:pPr>
      <w:r>
        <w:rPr>
          <w:rFonts w:cs="HebarU" w:ascii="HebarU" w:hAnsi="HebarU"/>
          <w:sz w:val="22"/>
          <w:szCs w:val="22"/>
          <w:lang w:eastAsia="bg-BG"/>
        </w:rPr>
        <w:t>Приложение № 1</w:t>
      </w:r>
    </w:p>
    <w:p>
      <w:pPr>
        <w:pStyle w:val="Normal"/>
        <w:jc w:val="right"/>
        <w:rPr/>
      </w:pPr>
      <w:r>
        <w:rPr>
          <w:rFonts w:cs="HebarU" w:ascii="HebarU" w:hAnsi="HebarU"/>
          <w:sz w:val="22"/>
          <w:szCs w:val="22"/>
          <w:lang w:eastAsia="bg-BG"/>
        </w:rPr>
        <w:t>към чл.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</w:t>
      </w:r>
      <w:r>
        <w:rPr>
          <w:rFonts w:cs="HebarU" w:ascii="HebarU" w:hAnsi="HebarU"/>
          <w:sz w:val="22"/>
          <w:szCs w:val="22"/>
          <w:lang w:eastAsia="bg-BG"/>
        </w:rPr>
        <w:t>1, ал.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</w:t>
      </w:r>
      <w:r>
        <w:rPr>
          <w:rFonts w:cs="HebarU" w:ascii="HebarU" w:hAnsi="HebarU"/>
          <w:sz w:val="22"/>
          <w:szCs w:val="22"/>
          <w:lang w:eastAsia="bg-BG"/>
        </w:rPr>
        <w:t>1, т.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</w:t>
      </w:r>
      <w:r>
        <w:rPr>
          <w:rFonts w:cs="HebarU" w:ascii="HebarU" w:hAnsi="HebarU"/>
          <w:sz w:val="22"/>
          <w:szCs w:val="22"/>
          <w:lang w:eastAsia="bg-BG"/>
        </w:rPr>
        <w:t>1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eastAsia="bg-BG"/>
        </w:rPr>
      </w:pPr>
      <w:r>
        <w:rPr>
          <w:rFonts w:cs="HebarU" w:ascii="HebarU" w:hAnsi="HebarU"/>
          <w:sz w:val="22"/>
          <w:szCs w:val="22"/>
          <w:lang w:eastAsia="bg-BG"/>
        </w:rPr>
        <w:t>Средни месечни брутни заплати на едно лице от персонала</w:t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eastAsia="bg-BG"/>
        </w:rPr>
      </w:pPr>
      <w:r>
        <w:rPr>
          <w:rFonts w:cs="HebarU" w:ascii="HebarU" w:hAnsi="HebarU"/>
          <w:sz w:val="22"/>
          <w:szCs w:val="22"/>
          <w:lang w:eastAsia="bg-BG"/>
        </w:rPr>
        <w:t>по министерства, ведомства и други бюджетни организации,</w:t>
      </w:r>
    </w:p>
    <w:p>
      <w:pPr>
        <w:pStyle w:val="Normal"/>
        <w:jc w:val="center"/>
        <w:rPr/>
      </w:pPr>
      <w:r>
        <w:rPr/>
        <w:t>финансирани от републиканския бюджет</w:t>
      </w:r>
    </w:p>
    <w:tbl>
      <w:tblPr>
        <w:tblW w:w="137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47"/>
        <w:gridCol w:w="799"/>
        <w:gridCol w:w="243"/>
        <w:gridCol w:w="517"/>
        <w:gridCol w:w="248"/>
        <w:gridCol w:w="543"/>
        <w:gridCol w:w="364"/>
        <w:gridCol w:w="419"/>
        <w:gridCol w:w="489"/>
        <w:gridCol w:w="423"/>
        <w:gridCol w:w="485"/>
        <w:gridCol w:w="427"/>
        <w:gridCol w:w="477"/>
        <w:gridCol w:w="435"/>
        <w:gridCol w:w="468"/>
        <w:gridCol w:w="444"/>
        <w:gridCol w:w="459"/>
        <w:gridCol w:w="322"/>
        <w:gridCol w:w="582"/>
        <w:gridCol w:w="330"/>
        <w:gridCol w:w="574"/>
        <w:gridCol w:w="256"/>
        <w:gridCol w:w="648"/>
        <w:gridCol w:w="213"/>
      </w:tblGrid>
      <w:tr>
        <w:trPr>
          <w:trHeight w:val="256" w:hRule="atLeast"/>
        </w:trPr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60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а, ведомства и други организации</w:t>
            </w:r>
          </w:p>
        </w:tc>
        <w:tc>
          <w:tcPr>
            <w:tcW w:w="10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редна месечна брутна заплата на едно лице (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в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в.)</w:t>
            </w:r>
          </w:p>
          <w:p>
            <w:pPr>
              <w:pStyle w:val="Normal"/>
              <w:ind w:firstLine="3554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ез 2007 г., в сила от:</w:t>
            </w:r>
          </w:p>
        </w:tc>
      </w:tr>
      <w:tr>
        <w:trPr>
          <w:trHeight w:val="43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01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02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03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04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05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06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07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08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09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10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11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01.12.</w:t>
            </w:r>
          </w:p>
        </w:tc>
      </w:tr>
    </w:tbl>
    <w:p>
      <w:pPr>
        <w:pStyle w:val="Normal"/>
        <w:tabs>
          <w:tab w:val="clear" w:pos="720"/>
          <w:tab w:val="left" w:pos="1100" w:leader="none"/>
          <w:tab w:val="left" w:pos="3676" w:leader="none"/>
          <w:tab w:val="left" w:pos="4466" w:leader="none"/>
          <w:tab w:val="left" w:pos="5358" w:leader="none"/>
          <w:tab w:val="left" w:pos="6140" w:leader="none"/>
          <w:tab w:val="left" w:pos="6914" w:leader="none"/>
          <w:tab w:val="left" w:pos="7815" w:leader="none"/>
          <w:tab w:val="left" w:pos="8716" w:leader="none"/>
          <w:tab w:val="left" w:pos="9617" w:leader="none"/>
          <w:tab w:val="left" w:pos="10519" w:leader="none"/>
          <w:tab w:val="left" w:pos="11291" w:leader="none"/>
          <w:tab w:val="left" w:pos="12192" w:leader="none"/>
          <w:tab w:val="left" w:pos="13012" w:leader="none"/>
        </w:tabs>
        <w:ind w:left="21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8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656"/>
        <w:gridCol w:w="790"/>
        <w:gridCol w:w="769"/>
        <w:gridCol w:w="782"/>
        <w:gridCol w:w="777"/>
        <w:gridCol w:w="901"/>
        <w:gridCol w:w="942"/>
        <w:gridCol w:w="901"/>
        <w:gridCol w:w="942"/>
        <w:gridCol w:w="772"/>
        <w:gridCol w:w="901"/>
        <w:gridCol w:w="820"/>
        <w:gridCol w:w="851"/>
        <w:gridCol w:w="163"/>
      </w:tblGrid>
      <w:tr>
        <w:trPr>
          <w:tblHeader w:val="true"/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външните работи -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42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596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,34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41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95,56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държавната администрация и административната реформа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-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34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538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591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86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дравеопазв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15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67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16,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744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819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то на държавната политика при бедствия и аварии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-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69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26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 ч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6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26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здравеопазването -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81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19,78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.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дравеопазв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78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15,88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9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37,25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инистерство на земеделието и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доволствието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 -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47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92,29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60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16,66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икономиката и енергетиката –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46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59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616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,26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57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60,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26,63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културата –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34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78,48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9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49,03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образованието и науката –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28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81,20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19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91,79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околна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а среда и водите -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90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46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4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44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val="ru-RU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742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,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инистерство на правосъдието –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52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20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81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77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7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регионалното развитие и благоустройството –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94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54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.1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45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19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транспорта –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26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9,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дравеопазв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5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85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96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65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труда и социалната политика -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33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7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8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,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.1.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12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83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инистерство на финансите -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25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7,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4.1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министерство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51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27,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5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генция за ядрено регулиране (без длъжностите по чл. 6, ал. 3 от Закона за безопасно използване на ядрената енерги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02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62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ржавна агенция за младежта и спорта – 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77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71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18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6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дминистрация на агенция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4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5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38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10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Държавна комисия за енергийно и водно  регулиране ( без длъжностите по чл. 12,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л. 5 от З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12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74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9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торостепенни разпоредители с бюджетни кредити и дейности към Министерския съвет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4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Комисия за борба с трафика на хора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7,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35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Национален компенсационен жилищен фонд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48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12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Ловни стопан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77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15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3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Редакция „Нормативни  актове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84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72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.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Централна комисия за борба с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щу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 противообществените прояви на малолетни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 и непълнолетни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15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96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u w:val="single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ржавна агенция за информационни технологии и съоб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91,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50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ржавна комисия по сигурността на информация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65,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32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3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мисия за защита на конкуренцията (без изборните длъжнос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82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40,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4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мисия за регулиране на съобщенията(без изборните длъжности  по чл. 25 от Закона за електронните съобщени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17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89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мисия за защита от дискриминация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без изборните длъжнос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64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84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мисия за защита на личните данни (без изборните длъжнос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24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6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7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25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омисия за установяване на имущество, придобито от престъпна дейност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(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ез изборните длъжности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)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97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87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5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ционален статисти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чески институт </w:t>
            </w:r>
            <w:r>
              <w:rPr>
                <w:rFonts w:cs="HebarU" w:ascii="HebarU" w:hAnsi="HebarU"/>
                <w:sz w:val="22"/>
                <w:szCs w:val="22"/>
              </w:rPr>
              <w:t xml:space="preserve">–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55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00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. ч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Централно управление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60,9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17,0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7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вет за електронни медии (административно-техническа служб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14,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66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ржавна агенция за бежанците, второстепе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ен разпоредител с бюджетни кредити към министъра на вътрешните рабо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62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08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  <w:r>
        <w:br w:type="page"/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369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656"/>
        <w:gridCol w:w="790"/>
        <w:gridCol w:w="769"/>
        <w:gridCol w:w="782"/>
        <w:gridCol w:w="777"/>
        <w:gridCol w:w="901"/>
        <w:gridCol w:w="942"/>
        <w:gridCol w:w="901"/>
        <w:gridCol w:w="942"/>
        <w:gridCol w:w="772"/>
        <w:gridCol w:w="901"/>
        <w:gridCol w:w="820"/>
        <w:gridCol w:w="851"/>
      </w:tblGrid>
      <w:tr>
        <w:trPr>
          <w:trHeight w:val="256" w:hRule="atLeast"/>
        </w:trPr>
        <w:tc>
          <w:tcPr>
            <w:tcW w:w="8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. 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383" w:hRule="atLeast"/>
        </w:trPr>
        <w:tc>
          <w:tcPr>
            <w:tcW w:w="888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. 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БЕЛЕЖКИ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56" w:hRule="atLeast"/>
        </w:trPr>
        <w:tc>
          <w:tcPr>
            <w:tcW w:w="13692" w:type="dxa"/>
            <w:gridSpan w:val="14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. Организациите и звената, непосочени в приложението, ползват средните месечни брутни заплати на едно лице за съответния отрасъл и дейност след съгласуване с министъра на труда и социалната политика и с министъра на финансите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. Начислените средства за заплати на лицата, заемащи ръководни длъжности, на които възнагражденията</w:t>
            </w:r>
            <w:r>
              <w:rPr>
                <w:rFonts w:cs="HebarU" w:ascii="HebarU" w:hAnsi="HebarU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а определени със закон, се прибавят към формираните по реда на чл. 2, ал. 1 и 2 от постановлението средства за заплати.</w:t>
            </w:r>
          </w:p>
        </w:tc>
      </w:tr>
      <w:tr>
        <w:trPr>
          <w:trHeight w:val="256" w:hRule="atLeast"/>
        </w:trPr>
        <w:tc>
          <w:tcPr>
            <w:tcW w:w="13692" w:type="dxa"/>
            <w:gridSpan w:val="14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. В средната месечна брутна заплата по пореден № 10 не са включени съответно възнагражденията на съдебните инспектори в Съдебния инспекторат по Закона за съдебната власт и на личния състав в Главна дирекция „Охрана” и в Главна дирекция „Изпълнение на наказанията” към Министерството на правосъдието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4. В средната месечна брутна заплата по поредни № 5, 7, 8 и 16 не се включват държавните училища и обслужващи звена, финансирани по единни разходни стандарти.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64" w:right="1021" w:gutter="0" w:header="1021" w:top="1077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920" w:right="-949" w:hanging="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иложение № 2</w:t>
      </w:r>
    </w:p>
    <w:p>
      <w:pPr>
        <w:pStyle w:val="Normal"/>
        <w:ind w:right="-949" w:hanging="0"/>
        <w:jc w:val="right"/>
        <w:rPr/>
      </w:pPr>
      <w:r>
        <w:rPr>
          <w:rFonts w:cs="HebarU" w:ascii="HebarU" w:hAnsi="HebarU"/>
          <w:sz w:val="22"/>
          <w:szCs w:val="22"/>
        </w:rPr>
        <w:t>към чл.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sz w:val="22"/>
          <w:szCs w:val="22"/>
        </w:rPr>
        <w:t>1, ал.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sz w:val="22"/>
          <w:szCs w:val="22"/>
        </w:rPr>
        <w:t>1, т.</w:t>
      </w:r>
      <w:r>
        <w:rPr>
          <w:rFonts w:cs="HebarU" w:ascii="HebarU" w:hAnsi="HebarU"/>
          <w:sz w:val="22"/>
          <w:szCs w:val="22"/>
          <w:lang w:val="ru-RU"/>
        </w:rPr>
        <w:t xml:space="preserve"> </w:t>
      </w:r>
      <w:r>
        <w:rPr>
          <w:rFonts w:cs="HebarU" w:ascii="HebarU" w:hAnsi="HebarU"/>
          <w:sz w:val="22"/>
          <w:szCs w:val="22"/>
        </w:rPr>
        <w:t>2</w:t>
      </w:r>
    </w:p>
    <w:p>
      <w:pPr>
        <w:pStyle w:val="Normal"/>
        <w:ind w:left="13452" w:hanging="0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  <w:t>.</w:t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tbl>
      <w:tblPr>
        <w:tblW w:w="1163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751"/>
        <w:gridCol w:w="709"/>
        <w:gridCol w:w="812"/>
        <w:gridCol w:w="701"/>
        <w:gridCol w:w="701"/>
        <w:gridCol w:w="812"/>
        <w:gridCol w:w="812"/>
        <w:gridCol w:w="701"/>
        <w:gridCol w:w="701"/>
        <w:gridCol w:w="701"/>
        <w:gridCol w:w="701"/>
        <w:gridCol w:w="701"/>
      </w:tblGrid>
      <w:tr>
        <w:trPr>
          <w:trHeight w:val="303" w:hRule="atLeast"/>
        </w:trPr>
        <w:tc>
          <w:tcPr>
            <w:tcW w:w="1163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Средни месечни брутни заплати на едно лице в делегираните от държавата дейности във функциите </w:t>
            </w:r>
          </w:p>
        </w:tc>
      </w:tr>
      <w:tr>
        <w:trPr>
          <w:trHeight w:val="303" w:hRule="atLeast"/>
        </w:trPr>
        <w:tc>
          <w:tcPr>
            <w:tcW w:w="1163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775" w:leader="none"/>
              </w:tabs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и държавни служби, отбрана и сигурност, здравеопазване, социално осигуряване, подпомагане и грижи, почивно дело, култура и религиозни дейности, финансирани чрез бюджетите на общините</w:t>
            </w:r>
          </w:p>
        </w:tc>
      </w:tr>
      <w:tr>
        <w:trPr>
          <w:trHeight w:val="303" w:hRule="atLeast"/>
        </w:trPr>
        <w:tc>
          <w:tcPr>
            <w:tcW w:w="116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по ред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ункция, група, дейност</w:t>
            </w:r>
          </w:p>
        </w:tc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редна месечна брутна заплата на едно лице (в лв.) за 2007 г., в сила от: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0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02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03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04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05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06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07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08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09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10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11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01.12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и държавни служби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ейност "Общинска администрац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4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91,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тбрана и сигурнос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4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53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,46</w:t>
            </w: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дравеопазван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7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272,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99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,59</w:t>
            </w: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Социално осигуряване, подпомагане и грижи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оциални завед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5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ru-RU"/>
              </w:rPr>
              <w:t>259,2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285,1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очивно дело, култура, религиозни дейности –  Кул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8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399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1072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  <w:t>Забележка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rFonts w:cs="HebarU" w:ascii="HebarU" w:hAnsi="HebarU"/>
                <w:sz w:val="22"/>
                <w:szCs w:val="22"/>
              </w:rPr>
              <w:t xml:space="preserve"> В средната месечна брутна заплата за функция "Социално осигуряване, подпомагане и грижи –  Социални заведения" не се включват преобразуваните от обслужващи звена в системата на народната просвета в специализирани институции за предоставяне на социални услуги –  домове за деца с § 8, ал. 1 от Преход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и заключителни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разпоредб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</w:t>
            </w:r>
            <w:r>
              <w:rPr>
                <w:rFonts w:cs="HebarU" w:ascii="HebarU" w:hAnsi="HebarU"/>
                <w:sz w:val="22"/>
                <w:szCs w:val="22"/>
              </w:rPr>
              <w:t xml:space="preserve"> Закона за изменение и допълнение на Закона за народната просвета (ДВ,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бр.</w:t>
            </w:r>
            <w:r>
              <w:rPr>
                <w:rFonts w:cs="HebarU" w:ascii="HebarU" w:hAnsi="HebarU"/>
                <w:sz w:val="22"/>
                <w:szCs w:val="22"/>
              </w:rPr>
              <w:t xml:space="preserve"> 105 от 2006 г.).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Те</w:t>
            </w:r>
            <w:r>
              <w:rPr>
                <w:rFonts w:cs="HebarU" w:ascii="HebarU" w:hAnsi="HebarU"/>
                <w:sz w:val="22"/>
                <w:szCs w:val="22"/>
              </w:rPr>
              <w:t xml:space="preserve"> се финансират от единен стандарт.</w:t>
            </w:r>
          </w:p>
        </w:tc>
      </w:tr>
      <w:tr>
        <w:trPr>
          <w:trHeight w:val="30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</w:rPr>
            </w:r>
          </w:p>
        </w:tc>
        <w:tc>
          <w:tcPr>
            <w:tcW w:w="110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110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418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right="-382" w:hanging="0"/>
        <w:jc w:val="righ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иложение № 3  към чл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</w:rPr>
        <w:t>1, ал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</w:rPr>
        <w:t>1, т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</w:rPr>
        <w:t>3</w:t>
      </w:r>
    </w:p>
    <w:p>
      <w:pPr>
        <w:pStyle w:val="Normal"/>
        <w:ind w:right="1040" w:hanging="0"/>
        <w:jc w:val="right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both"/>
        <w:rPr>
          <w:rFonts w:ascii="HebarU" w:hAnsi="HebarU" w:cs="HebarU"/>
          <w:b/>
          <w:b/>
          <w:color w:val="FF0000"/>
          <w:sz w:val="22"/>
          <w:szCs w:val="22"/>
        </w:rPr>
      </w:pPr>
      <w:r>
        <w:rPr>
          <w:rFonts w:cs="HebarU" w:ascii="HebarU" w:hAnsi="HebarU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HebarU" w:hAnsi="HebarU" w:cs="HebarU"/>
          <w:b/>
          <w:b/>
          <w:color w:val="FF0000"/>
          <w:sz w:val="22"/>
          <w:szCs w:val="22"/>
        </w:rPr>
      </w:pPr>
      <w:r>
        <w:rPr>
          <w:rFonts w:cs="HebarU" w:ascii="HebarU" w:hAnsi="HebarU"/>
          <w:b/>
          <w:color w:val="FF0000"/>
          <w:sz w:val="22"/>
          <w:szCs w:val="22"/>
        </w:rPr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119"/>
        <w:gridCol w:w="1338"/>
        <w:gridCol w:w="1417"/>
        <w:gridCol w:w="1418"/>
        <w:gridCol w:w="1417"/>
      </w:tblGrid>
      <w:tr>
        <w:trPr>
          <w:trHeight w:val="261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аблица</w:t>
            </w:r>
          </w:p>
        </w:tc>
      </w:tr>
      <w:tr>
        <w:trPr>
          <w:trHeight w:val="261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 размерите на минималните и максималните основни</w:t>
            </w:r>
          </w:p>
        </w:tc>
      </w:tr>
      <w:tr>
        <w:trPr>
          <w:trHeight w:val="261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есечни заплати по длъжностни нива за работещите в</w:t>
            </w:r>
          </w:p>
        </w:tc>
      </w:tr>
      <w:tr>
        <w:trPr>
          <w:trHeight w:val="261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ържавната администрация</w:t>
            </w:r>
          </w:p>
        </w:tc>
      </w:tr>
      <w:tr>
        <w:trPr>
          <w:trHeight w:val="26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лъжностни нива от Единния класификатор на длъжностите в администрацият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 1 януари 2007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 1 юли 2007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.</w:t>
            </w:r>
          </w:p>
        </w:tc>
      </w:tr>
      <w:tr>
        <w:trPr>
          <w:trHeight w:val="1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инимална основна месечна заплата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аксимална основна месечна заплата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инимална основна месечна заплата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аксимална основна месечна заплата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691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45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3, Б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68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4, Б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4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5, Б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67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6, Б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8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7, Б5, В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2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8, Б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6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9, Б7, В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4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8, В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83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Б9, Б10, Б11, В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71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5, Г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5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6, В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>399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4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8, В9, Г2, Г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38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color w:val="FF0000"/>
          <w:sz w:val="22"/>
          <w:szCs w:val="22"/>
        </w:rPr>
      </w:pPr>
      <w:r>
        <w:rPr>
          <w:rFonts w:cs="HebarU" w:ascii="HebarU" w:hAnsi="HebarU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sz w:val="22"/>
          <w:szCs w:val="22"/>
          <w:lang w:eastAsia="bg-BG"/>
        </w:rPr>
        <w:t>Забележка</w:t>
      </w:r>
      <w:r>
        <w:rPr>
          <w:rFonts w:cs="HebarU" w:ascii="HebarU" w:hAnsi="HebarU"/>
          <w:b/>
          <w:bCs/>
          <w:sz w:val="22"/>
          <w:szCs w:val="22"/>
          <w:lang w:val="bg-BG" w:eastAsia="bg-BG"/>
        </w:rPr>
        <w:t>.</w:t>
      </w:r>
      <w:r>
        <w:rPr>
          <w:rFonts w:cs="HebarU" w:ascii="HebarU" w:hAnsi="HebarU"/>
          <w:sz w:val="22"/>
          <w:szCs w:val="22"/>
          <w:lang w:eastAsia="bg-BG"/>
        </w:rPr>
        <w:t xml:space="preserve"> За длъжностите от длъжностни нива Б9, Б10 и Б11, когато се заемат по служебно правоотношение, минималната основна месечна заплата от 1 януари </w:t>
      </w:r>
      <w:r>
        <w:rPr>
          <w:rFonts w:cs="HebarU" w:ascii="HebarU" w:hAnsi="HebarU"/>
          <w:sz w:val="22"/>
          <w:szCs w:val="22"/>
          <w:lang w:val="bg-BG" w:eastAsia="bg-BG"/>
        </w:rPr>
        <w:br/>
      </w:r>
      <w:r>
        <w:rPr>
          <w:rFonts w:cs="HebarU" w:ascii="HebarU" w:hAnsi="HebarU"/>
          <w:sz w:val="22"/>
          <w:szCs w:val="22"/>
          <w:lang w:eastAsia="bg-BG"/>
        </w:rPr>
        <w:t xml:space="preserve">2007 г. е 250 лв., а от 1 юли 2007 г. </w:t>
      </w:r>
      <w:r>
        <w:rPr>
          <w:rFonts w:cs="HebarU" w:ascii="HebarU" w:hAnsi="HebarU"/>
          <w:sz w:val="22"/>
          <w:szCs w:val="22"/>
          <w:lang w:val="bg-BG" w:eastAsia="bg-BG"/>
        </w:rPr>
        <w:t>-</w:t>
      </w:r>
      <w:r>
        <w:rPr>
          <w:rFonts w:cs="HebarU" w:ascii="HebarU" w:hAnsi="HebarU"/>
          <w:sz w:val="22"/>
          <w:szCs w:val="22"/>
          <w:lang w:eastAsia="bg-BG"/>
        </w:rPr>
        <w:t xml:space="preserve"> 275 лв., съгласно § 11 от Закона за държавния бюджет в Република България за 2007 г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418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color w:val="FF0000"/>
          <w:sz w:val="22"/>
          <w:szCs w:val="22"/>
          <w:lang w:eastAsia="bg-BG"/>
        </w:rPr>
      </w:pPr>
      <w:r>
        <w:rPr>
          <w:rFonts w:cs="HebarU" w:ascii="HebarU" w:hAnsi="HebarU"/>
          <w:color w:val="FF0000"/>
          <w:sz w:val="22"/>
          <w:szCs w:val="22"/>
          <w:lang w:eastAsia="bg-BG"/>
        </w:rPr>
      </w:r>
    </w:p>
    <w:p>
      <w:pPr>
        <w:pStyle w:val="Normal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иложение № 4 към чл. 1, ал. 1, т. 4</w:t>
      </w:r>
    </w:p>
    <w:p>
      <w:pPr>
        <w:pStyle w:val="Normal"/>
        <w:ind w:left="3571" w:hanging="3571"/>
        <w:jc w:val="both"/>
        <w:rPr>
          <w:rFonts w:ascii="HebarU" w:hAnsi="HebarU" w:cs="HebarU"/>
          <w:color w:val="FF0000"/>
          <w:sz w:val="22"/>
          <w:szCs w:val="22"/>
          <w:lang w:val="bg-BG"/>
        </w:rPr>
      </w:pPr>
      <w:r>
        <w:rPr>
          <w:rFonts w:cs="HebarU" w:ascii="HebarU" w:hAnsi="HebarU"/>
          <w:color w:val="FF0000"/>
          <w:sz w:val="22"/>
          <w:szCs w:val="22"/>
          <w:lang w:val="bg-BG"/>
        </w:rPr>
      </w:r>
    </w:p>
    <w:p>
      <w:pPr>
        <w:pStyle w:val="Normal"/>
        <w:ind w:left="3571" w:hanging="3571"/>
        <w:jc w:val="both"/>
        <w:rPr>
          <w:rFonts w:ascii="HebarU" w:hAnsi="HebarU" w:cs="HebarU"/>
          <w:color w:val="FF0000"/>
          <w:sz w:val="22"/>
          <w:szCs w:val="22"/>
          <w:lang w:val="bg-BG"/>
        </w:rPr>
      </w:pPr>
      <w:r>
        <w:rPr>
          <w:rFonts w:cs="HebarU" w:ascii="HebarU" w:hAnsi="HebarU"/>
          <w:color w:val="FF0000"/>
          <w:sz w:val="22"/>
          <w:szCs w:val="22"/>
          <w:lang w:val="bg-BG"/>
        </w:rPr>
      </w:r>
    </w:p>
    <w:p>
      <w:pPr>
        <w:pStyle w:val="Normal"/>
        <w:ind w:left="3571" w:hanging="3571"/>
        <w:jc w:val="both"/>
        <w:rPr>
          <w:rFonts w:ascii="HebarU" w:hAnsi="HebarU" w:cs="HebarU"/>
          <w:color w:val="FF0000"/>
          <w:sz w:val="22"/>
          <w:szCs w:val="22"/>
          <w:lang w:val="bg-BG"/>
        </w:rPr>
      </w:pPr>
      <w:r>
        <w:rPr>
          <w:rFonts w:cs="HebarU" w:ascii="HebarU" w:hAnsi="HebarU"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Таблица</w:t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на длъжностните наименования, минималните и максималните основни месечни заплати за заетите в Националната агенция за приходите</w:t>
      </w:r>
    </w:p>
    <w:p>
      <w:pPr>
        <w:pStyle w:val="Normal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43"/>
        <w:gridCol w:w="1510"/>
        <w:gridCol w:w="1532"/>
        <w:gridCol w:w="1627"/>
        <w:gridCol w:w="1727"/>
      </w:tblGrid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№</w:t>
            </w:r>
            <w:r>
              <w:rPr>
                <w:rFonts w:eastAsia="HebarU" w:cs="HebarU" w:ascii="HebarU" w:hAnsi="HebarU"/>
                <w:bCs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>по ред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Длъжностни наименован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От 1 януари 2007 г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>От 1 юли 2007 г.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Cs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>в лв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(в лв.)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HebarU" w:ascii="HebarU" w:hAnsi="HebarU"/>
                <w:bCs/>
                <w:sz w:val="22"/>
                <w:szCs w:val="22"/>
              </w:rPr>
              <w:t>в лв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</w:rPr>
            </w:pPr>
            <w:r>
              <w:rPr>
                <w:rFonts w:cs="HebarU" w:ascii="HebarU" w:hAnsi="HebarU"/>
                <w:bCs/>
                <w:sz w:val="22"/>
                <w:szCs w:val="22"/>
              </w:rPr>
              <w:t xml:space="preserve">(в лв.)  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ректор на териториална дирекция (ТД); главен директор на главна дирекция в Централното управление на Националната агенция за приходите (ЦУ на НАП); директор на дирекция в ЦУ на НА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en-US"/>
              </w:rPr>
              <w:t>8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en-US"/>
              </w:rPr>
              <w:t>1422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Заместник-директор на ТД на НАП; директор на дирекция в ТД; началник на отдел в ЦУ на НА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en-US"/>
              </w:rPr>
              <w:t>7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en-US"/>
              </w:rPr>
              <w:t>1247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ru-RU"/>
              </w:rPr>
            </w:pPr>
            <w:r>
              <w:rPr>
                <w:rFonts w:cs="HebarU" w:ascii="HebarU" w:hAnsi="HebarU"/>
                <w:sz w:val="22"/>
                <w:szCs w:val="22"/>
                <w:lang w:val="ru-RU"/>
              </w:rPr>
              <w:t>Заместник-директор на дирекция в ТД на НАП; директор на офис; началник на отдел в ТД на НАП; заместник-началник на отдел в ТД на НАП; началник на сектор в ЦУ на НАП</w:t>
            </w:r>
          </w:p>
          <w:p>
            <w:pPr>
              <w:pStyle w:val="Header"/>
              <w:rPr>
                <w:rFonts w:ascii="HebarU" w:hAnsi="HebarU" w:eastAsia="Arial Unicode MS" w:cs="HebarU"/>
                <w:sz w:val="22"/>
                <w:szCs w:val="22"/>
                <w:lang w:val="ru-RU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en-US"/>
              </w:rPr>
              <w:t>6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bCs/>
                <w:sz w:val="22"/>
                <w:szCs w:val="22"/>
                <w:lang w:val="en-US"/>
              </w:rPr>
              <w:t>1185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лавен експерт в ЦУ на НАП; главен експерт по приходите в ЦУ на НАП; главен инспектор по приходите в ЦУ на НАП; главен публичен изпълнител в ЦУ на НАП; главен юрисконсулт в ЦУ на НА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5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110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5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Началник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HebarU" w:ascii="HebarU" w:hAnsi="HebarU"/>
                <w:sz w:val="22"/>
                <w:szCs w:val="22"/>
              </w:rPr>
              <w:t>сектор в ТД на НА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szCs w:val="22"/>
                <w:lang w:val="ru-RU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948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Главен експерт в ТД на НАП; главен инспектор по приходите в ТД на НАП; главен публичен изпълнител в ТД на НАП; главен юрисконсулт в ТД на НАП; главен счетоводител в ТД на НАП; старши експерт в ЦУ на НАП; старши експерт по приходите в ЦУ на НАП; старши инспектор по приходите в ЦУ на НАП; старши публичен изпълнител в ЦУ на НАП; старши счетоводител в ЦУ на НАП; старши юрисконсулт в ЦУ на НАП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905</w:t>
            </w:r>
          </w:p>
        </w:tc>
      </w:tr>
      <w:tr>
        <w:trPr>
          <w:trHeight w:val="38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7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Старши експерт в ТД на НАП; старши инспектор по приходите в ТД на НАП; старши публичен изпълнител в ТД на НАП; старши юрисконсулт в ТД на НАП; старши счетоводител в ТД на НАП; експерт в ЦУ на НАП; експерт по приходите в ЦУ на НАП; инспектор по приходите в ЦУ на НАП; публичен изпълнител в ЦУ на НАП; счетоводител в ЦУ на НАП; юрисконсулт в ЦУ на НАП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3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711</w:t>
            </w:r>
          </w:p>
        </w:tc>
      </w:tr>
      <w:tr>
        <w:trPr>
          <w:trHeight w:val="16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8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Експерт в ТД на НАП; инспектор по приходите в ТД на НАП; публичен изпълнител в ТД на НАП; юрисконсулт в ТД на НАП; счетоводител в ТД на НАП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2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615</w:t>
            </w:r>
          </w:p>
        </w:tc>
      </w:tr>
      <w:tr>
        <w:trPr>
          <w:trHeight w:val="24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9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Главен специалист; старши специалист; старши счетоводител (средно образование); технически сътрудник (средно образование); изпълнител (средно образование)</w:t>
            </w:r>
          </w:p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en-US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en-US"/>
              </w:rPr>
            </w:pPr>
            <w:r>
              <w:rPr>
                <w:rFonts w:eastAsia="Arial Unicode MS" w:cs="HebarU" w:ascii="HebarU" w:hAnsi="HebarU"/>
                <w:sz w:val="22"/>
                <w:szCs w:val="22"/>
                <w:lang w:val="en-US"/>
              </w:rPr>
              <w:t>4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549</w:t>
            </w:r>
          </w:p>
        </w:tc>
      </w:tr>
      <w:tr>
        <w:trPr>
          <w:trHeight w:val="6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ециалист; счетоводител (средно образование); изпълнит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420</w:t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firstLine="70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Забележки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В рамките на минималните и максималните основни месечни заплати по длъжностни наименования с вътрешните правила за работната заплата могат да бъдат определени диференцирани диапазони за длъжности в различните структури и звена в зависимост от тяхната специфик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Конкретните наименования на длъжностите "специалист", "технически сътрудник" и "изпълнител" се определят от професионалната им насоченост, конкретизирани с длъжностните характеристики, а основните месечни заплати се определят в рамките на диференцираните диапазони, определени с вътрешни правила за работната заплата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418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both"/>
        <w:rPr>
          <w:rFonts w:ascii="HebarU" w:hAnsi="HebarU" w:cs="HebarU"/>
          <w:color w:val="FF0000"/>
          <w:sz w:val="22"/>
          <w:szCs w:val="22"/>
        </w:rPr>
      </w:pPr>
      <w:r>
        <w:rPr>
          <w:rFonts w:cs="HebarU" w:ascii="HebarU" w:hAnsi="HebarU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иложение № 5</w:t>
      </w:r>
    </w:p>
    <w:p>
      <w:pPr>
        <w:pStyle w:val="Normal"/>
        <w:ind w:right="43" w:hanging="0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към чл. 1, ал. 1, т. 5</w:t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833"/>
        <w:gridCol w:w="1314"/>
        <w:gridCol w:w="1483"/>
        <w:gridCol w:w="1315"/>
        <w:gridCol w:w="1520"/>
      </w:tblGrid>
      <w:tr>
        <w:trPr>
          <w:trHeight w:val="2750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аблица на длъжностните наименования, минималните и максималн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сновни месечни заплати на: заместник-министрите, председателите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местник-председателите и членовете на държавни комисии;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редседателите и заместник-председателите на държавни агенции;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бластните управители и заместник областните управители;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зпълнителните директори на изпълнителни агенции; ръководител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 административни структури, създадени със закон или с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становление, и техните заместници; кметовете,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местник-кметовете и кметските наместниц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лъжностни наименова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 1 януари 200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 1 юли 2007 г.</w:t>
            </w:r>
          </w:p>
        </w:tc>
      </w:tr>
      <w:tr>
        <w:trPr>
          <w:trHeight w:val="60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103" w:leader="none"/>
          <w:tab w:val="left" w:pos="3936" w:leader="none"/>
          <w:tab w:val="left" w:pos="5250" w:leader="none"/>
          <w:tab w:val="left" w:pos="6733" w:leader="none"/>
          <w:tab w:val="left" w:pos="8048" w:leader="none"/>
        </w:tabs>
        <w:ind w:left="55" w:hanging="0"/>
        <w:rPr/>
      </w:pPr>
      <w:r>
        <w:rPr/>
        <w:tab/>
        <w:tab/>
        <w:tab/>
        <w:tab/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833"/>
        <w:gridCol w:w="1314"/>
        <w:gridCol w:w="1483"/>
        <w:gridCol w:w="1315"/>
        <w:gridCol w:w="1520"/>
      </w:tblGrid>
      <w:tr>
        <w:trPr>
          <w:tblHeader w:val="true"/>
          <w:trHeight w:val="2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Председател на държавна агенция; председател на държавна комисия; заместник-министър; областен управител; главен държавен здравен инспектор; кмет на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олична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а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 общи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510</w:t>
            </w:r>
          </w:p>
        </w:tc>
      </w:tr>
      <w:tr>
        <w:trPr>
          <w:trHeight w:val="287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аместник-председател на държавна агенция; заместник-председател на държавна комисия; член на държавна комисия; изпълнителен директор на изпълнителна агенция; ръководител на административна структура, създадена със закон или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становление; председател на Надзорния съвет на Агенцията за приватизация; изпълнителен директор на Агенцията за приватизация; изпълнителен директор на Агенцията за следприватизационен контрол; кмет на община с население над 5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000 души; заместник-кмет на Столичната общин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7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6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88</w:t>
            </w:r>
          </w:p>
        </w:tc>
      </w:tr>
      <w:tr>
        <w:trPr>
          <w:trHeight w:val="8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местник-ръководител на административна структура, създадена със закон или с постановление; член на Надзорния съвет на Агенцията за приватизация; органи по чл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, ал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1, т.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3, 4 и 5 от Закона за опазване на околната среда; член на Акредитационния съвет в Националната агенция за оценяване и акредитация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6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29</w:t>
            </w:r>
          </w:p>
        </w:tc>
      </w:tr>
      <w:tr>
        <w:trPr>
          <w:trHeight w:val="9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Заместник областен управител; кмет на община с население до 5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000 души; заместник-кмет на община с насе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ние над 5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000 души; кмет на район с насе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ление над 5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000 душ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3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9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47</w:t>
            </w:r>
          </w:p>
        </w:tc>
      </w:tr>
      <w:tr>
        <w:trPr>
          <w:trHeight w:val="109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аместник-кмет на община с население до 5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000 души; кмет на район с население до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5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000 души; председатели на постоянни комисии по области на висшето образование и председател на Постоянната комисия за следакредитационно наблюдение и контро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16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аместник-кмет на район с население над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5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000 душ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58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аместник-кмет на район с население до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br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50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000 души; кмет на кмет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00</w:t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Кметски наместни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1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418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right="43" w:hanging="0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иложение № 6</w:t>
      </w:r>
    </w:p>
    <w:p>
      <w:pPr>
        <w:pStyle w:val="Normal"/>
        <w:ind w:right="43" w:hanging="0"/>
        <w:jc w:val="right"/>
        <w:rPr/>
      </w:pPr>
      <w:r>
        <w:rPr>
          <w:rFonts w:cs="HebarU" w:ascii="HebarU" w:hAnsi="HebarU"/>
          <w:sz w:val="22"/>
          <w:szCs w:val="22"/>
        </w:rPr>
        <w:t>към чл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</w:rPr>
        <w:t>1, ал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</w:rPr>
        <w:t>1, т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</w:rPr>
        <w:t>6</w:t>
      </w:r>
    </w:p>
    <w:p>
      <w:p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711"/>
        <w:gridCol w:w="1404"/>
        <w:gridCol w:w="1560"/>
        <w:gridCol w:w="1258"/>
        <w:gridCol w:w="243"/>
        <w:gridCol w:w="1604"/>
      </w:tblGrid>
      <w:tr>
        <w:trPr>
          <w:trHeight w:val="216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аблица на длъжностните наименования, минималните и</w:t>
            </w:r>
          </w:p>
        </w:tc>
      </w:tr>
      <w:tr>
        <w:trPr>
          <w:trHeight w:val="216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максималните основни месечни заплати на: началниците</w:t>
            </w:r>
          </w:p>
        </w:tc>
      </w:tr>
      <w:tr>
        <w:trPr>
          <w:trHeight w:val="216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и членовете на кабинетите на министър-председателя,</w:t>
            </w:r>
          </w:p>
        </w:tc>
      </w:tr>
      <w:tr>
        <w:trPr>
          <w:trHeight w:val="216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 заместник министър-председателите и на министрите;</w:t>
            </w:r>
          </w:p>
        </w:tc>
      </w:tr>
      <w:tr>
        <w:trPr>
          <w:trHeight w:val="216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 съветниците, експертите и техническите сътрудници</w:t>
            </w:r>
          </w:p>
        </w:tc>
      </w:tr>
      <w:tr>
        <w:trPr>
          <w:trHeight w:val="216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в тези кабинети, както и на експертите за връзки с</w:t>
            </w:r>
          </w:p>
        </w:tc>
      </w:tr>
      <w:tr>
        <w:trPr>
          <w:trHeight w:val="216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обществеността в кабинетите на областните управители</w:t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</w:tr>
      <w:tr>
        <w:trPr>
          <w:trHeight w:val="21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Длъжностни наименован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 1 януари 2007г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 1 юли 2007 г.</w:t>
            </w:r>
          </w:p>
        </w:tc>
      </w:tr>
      <w:tr>
        <w:trPr>
          <w:trHeight w:val="10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ин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максимална основна месечна 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058" w:leader="none"/>
          <w:tab w:val="left" w:pos="3769" w:leader="none"/>
          <w:tab w:val="left" w:pos="5173" w:leader="none"/>
          <w:tab w:val="left" w:pos="6733" w:leader="none"/>
          <w:tab w:val="left" w:pos="8234" w:leader="none"/>
        </w:tabs>
        <w:ind w:left="55" w:hanging="0"/>
        <w:rPr/>
      </w:pPr>
      <w:r>
        <w:rPr/>
        <w:tab/>
        <w:tab/>
        <w:tab/>
        <w:tab/>
        <w:tab/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711"/>
        <w:gridCol w:w="1404"/>
        <w:gridCol w:w="1560"/>
        <w:gridCol w:w="1501"/>
        <w:gridCol w:w="1604"/>
      </w:tblGrid>
      <w:tr>
        <w:trPr>
          <w:tblHeader w:val="true"/>
          <w:trHeight w:val="2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чалник на кабинета на министър-председател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5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1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691</w:t>
            </w:r>
          </w:p>
        </w:tc>
      </w:tr>
      <w:tr>
        <w:trPr>
          <w:trHeight w:val="6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ачалник на кабинета на заместник министър–председате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4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0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570</w:t>
            </w:r>
          </w:p>
        </w:tc>
      </w:tr>
      <w:tr>
        <w:trPr>
          <w:trHeight w:val="10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Говорител на Министерския съвет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 парламентарен секретар  в кабинета на министър-председателя, началник на кабинета на министъ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450</w:t>
            </w:r>
          </w:p>
        </w:tc>
      </w:tr>
      <w:tr>
        <w:trPr>
          <w:trHeight w:val="10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4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Съветник в кабинета на министър-председателя; парламентарен секретар в кабинета на заместник министър-председате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2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1329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ксперт в кабинета на министър-председателя; съветник в кабинета на заместник министър-председател; парламен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арен секретар в кабинета на министъ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7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67</w:t>
            </w:r>
          </w:p>
        </w:tc>
      </w:tr>
      <w:tr>
        <w:trPr>
          <w:trHeight w:val="62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ксперт в кабинета на заместник министър-председателя; съветник в кабинета на министъ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46</w:t>
            </w:r>
          </w:p>
        </w:tc>
      </w:tr>
      <w:tr>
        <w:trPr>
          <w:trHeight w:val="86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Експерт в кабинета на министър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;</w:t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 xml:space="preserve"> експерт за връзки с обществе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softHyphen/>
            </w:r>
            <w:r>
              <w:rPr>
                <w:rFonts w:cs="HebarU" w:ascii="HebarU" w:hAnsi="HebarU"/>
                <w:sz w:val="22"/>
                <w:szCs w:val="22"/>
                <w:lang w:eastAsia="bg-BG"/>
              </w:rPr>
              <w:t>ността в кабинета на областния управите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84</w:t>
            </w:r>
          </w:p>
        </w:tc>
      </w:tr>
      <w:tr>
        <w:trPr>
          <w:trHeight w:val="12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8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хнически сътрудник в кабинета на министър-председателя; технически сътрудник в кабинета на заместник министър-председате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5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3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725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9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Технически сътрудник в кабинета на министъ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57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3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  <w:t>635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418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ind w:right="43" w:hanging="0"/>
        <w:jc w:val="right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Приложение № 7</w:t>
      </w:r>
    </w:p>
    <w:p>
      <w:pPr>
        <w:pStyle w:val="Normal"/>
        <w:ind w:right="43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</w:rPr>
        <w:t>към чл. 10, ал. 3</w:t>
      </w:r>
    </w:p>
    <w:p>
      <w:pPr>
        <w:pStyle w:val="Normal"/>
        <w:ind w:right="43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427"/>
        <w:gridCol w:w="4982"/>
      </w:tblGrid>
      <w:tr>
        <w:trPr>
          <w:trHeight w:val="354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Списък на администрации и административни звена, от които могат</w:t>
            </w:r>
          </w:p>
        </w:tc>
      </w:tr>
      <w:tr>
        <w:trPr>
          <w:trHeight w:val="354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 се включват служители в списъците по чл. 10, ал. 1</w:t>
            </w:r>
          </w:p>
        </w:tc>
      </w:tr>
      <w:tr>
        <w:trPr>
          <w:trHeight w:val="35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по ред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дминистрация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дминистративно звено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 на финансите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Дирекция "Национален фонд"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Дирекция "Управление на средствата от Европейския съюз"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Дирекция "Централно звено за финансиране и договаряне"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Дирекция "Вътрешен одит"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 Дирекция "Одит на средствата от Европейския съюз"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Главна дирекция "Програмиране на регионалното развитие"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Дирекция "Изпълнителна агенция –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грама ФАР"</w:t>
            </w:r>
          </w:p>
        </w:tc>
      </w:tr>
      <w:tr>
        <w:trPr>
          <w:trHeight w:val="106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3. Дирекция "Изпълнителна агенция ИСПА –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eastAsia="HebarU" w:cs="HebarU" w:ascii="HebarU" w:hAnsi="HebarU"/>
                <w:sz w:val="22"/>
                <w:szCs w:val="22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</w:rPr>
              <w:t>благоустройствени дейности и ВиК системи"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Звено за вътрешен одит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</w:t>
            </w:r>
            <w:r>
              <w:rPr>
                <w:rFonts w:cs="HebarU" w:ascii="HebarU" w:hAnsi="HebarU"/>
                <w:sz w:val="22"/>
                <w:szCs w:val="22"/>
              </w:rPr>
              <w:t xml:space="preserve"> на околната среда и водите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Дирекция "Фондове на Европейския съюз за околна среда"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Дирекция "Кохезионна политика за околна среда"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Звено за вътрешен одит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 на труда и социалната полити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Дирекция "Европейски фондове, международни програми и проекти"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Дирекция "Вътрешен одит"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5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 на икономиката и енергетика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"Европейски фондове за конкурентоспособност"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Дирекция "Вътрешен одит"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Отдел "Проекти" в дирекция "Енергийни пазари и преструктуриране"</w:t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6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 на транспорт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Дирекция "Координация на програми и проекти"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Дирекция "Звено за вътрешен одит"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7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 на държавната администрация и административната реформа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Дирекция "Управление на проекти и програми"</w:t>
            </w:r>
          </w:p>
        </w:tc>
      </w:tr>
      <w:tr>
        <w:trPr>
          <w:trHeight w:val="4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Звено за вътрешен одит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8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Министерство на земеделието и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доволствиет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Дирекция "Развитие на селските райони"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Дирекция "Европейски и международни програми и проекти”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Дирекция "Вътрешен одит"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Звено "Наблюдение и координация на дейността на Разплащателната агенция"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9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 на образованието и наукат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рекция "Структурни фондове и международни образователни програми"</w:t>
            </w:r>
          </w:p>
        </w:tc>
      </w:tr>
      <w:tr>
        <w:trPr>
          <w:trHeight w:val="1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0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истерство на вътрешните работи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Централно звено за координация на борбата с  правонарушенията, засягащи финансовите интереси на Европейските общности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1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пълнителна агенция по рибарство и аквакултури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</w:rPr>
              <w:t xml:space="preserve">Отдел "Рибни пазари и структурни мерки" в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Г</w:t>
            </w:r>
            <w:r>
              <w:rPr>
                <w:rFonts w:cs="HebarU" w:ascii="HebarU" w:hAnsi="HebarU"/>
                <w:sz w:val="22"/>
                <w:szCs w:val="22"/>
              </w:rPr>
              <w:t>лавна дирекция "Рибарство, аквакултури и контрол"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2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Главна дирекция "Междинно звено и изпълнение на проекти"</w:t>
            </w:r>
          </w:p>
        </w:tc>
      </w:tr>
      <w:tr>
        <w:trPr>
          <w:trHeight w:val="106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Отдел "Вътрешен контрол по изпълнение на проекти" в дирекция "Финансово и административно-правно обслужване"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3.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генция за социално подпомагане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рекция "Международно сътрудничество, програми и европейска интеграция"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4.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генция по заетост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ирекция "Европейски фондове и международни проекти"</w:t>
            </w:r>
          </w:p>
        </w:tc>
      </w:tr>
      <w:tr>
        <w:trPr>
          <w:trHeight w:val="8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5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Фонд "Републиканска инфраструктура"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Дирекция "Изпълнение на проекти със средства от Европейския съюз" без служителите на експертни длъжности със спомагателни функции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eastAsia="bg-BG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Звено за вътрешен одит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both"/>
        <w:rPr>
          <w:rFonts w:ascii="HebarU" w:hAnsi="HebarU" w:cs="HebarU"/>
          <w:b/>
          <w:b/>
          <w:color w:val="FF0000"/>
          <w:sz w:val="22"/>
          <w:szCs w:val="22"/>
        </w:rPr>
      </w:pPr>
      <w:r>
        <w:rPr>
          <w:rFonts w:cs="HebarU" w:ascii="HebarU" w:hAnsi="HebarU"/>
          <w:b/>
          <w:color w:val="FF0000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color w:val="FF0000"/>
          <w:sz w:val="22"/>
          <w:szCs w:val="22"/>
          <w:lang w:val="en-US"/>
        </w:rPr>
      </w:pPr>
      <w:r>
        <w:rPr>
          <w:rFonts w:cs="HebarU" w:ascii="HebarU" w:hAnsi="HebarU"/>
          <w:color w:val="FF0000"/>
          <w:sz w:val="22"/>
          <w:szCs w:val="22"/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69" w:right="1463" w:gutter="0" w:header="1021" w:top="1418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Sentr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DefinitionTerm">
    <w:name w:val="Definition Term"/>
    <w:basedOn w:val="Normal"/>
    <w:next w:val="Normal"/>
    <w:qFormat/>
    <w:pPr/>
    <w:rPr>
      <w:rFonts w:ascii="Sentry;Arial" w:hAnsi="Sentry;Arial" w:cs="Sentry;Arial"/>
      <w:lang w:val="en-US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HebarU" w:hAnsi="HebarU" w:cs="HebarU"/>
      <w:szCs w:val="24"/>
      <w:lang w:val="bg-BG"/>
    </w:rPr>
  </w:style>
  <w:style w:type="paragraph" w:styleId="Xl25">
    <w:name w:val="xl25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27">
    <w:name w:val="xl27"/>
    <w:basedOn w:val="Normal"/>
    <w:qFormat/>
    <w:pPr>
      <w:spacing w:before="100" w:after="100"/>
    </w:pPr>
    <w:rPr>
      <w:rFonts w:ascii="HebarU" w:hAnsi="HebarU" w:cs="HebarU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HebarU" w:hAnsi="HebarU" w:cs="HebarU"/>
      <w:szCs w:val="24"/>
      <w:lang w:val="bg-BG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HebarU" w:hAnsi="HebarU" w:cs="HebarU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HebarU" w:hAnsi="HebarU" w:cs="HebarU"/>
      <w:color w:val="FF0000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HebarU" w:hAnsi="HebarU" w:cs="HebarU"/>
      <w:sz w:val="32"/>
      <w:szCs w:val="32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barU" w:hAnsi="HebarU" w:cs="HebarU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8:00Z</dcterms:created>
  <dc:creator>boni</dc:creator>
  <dc:description/>
  <cp:keywords/>
  <dc:language>en-US</dc:language>
  <cp:lastModifiedBy>dbman</cp:lastModifiedBy>
  <cp:lastPrinted>2007-07-25T10:19:00Z</cp:lastPrinted>
  <dcterms:modified xsi:type="dcterms:W3CDTF">2008-07-02T13:40:00Z</dcterms:modified>
  <cp:revision>7</cp:revision>
  <dc:subject/>
  <dc:title>Р Е П У Б Л И К А   Б Ъ Л Г А Р И Я</dc:title>
</cp:coreProperties>
</file>