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469" w:hanging="426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tabs>
          <w:tab w:val="clear" w:pos="720"/>
          <w:tab w:val="left" w:pos="0" w:leader="none"/>
        </w:tabs>
        <w:ind w:left="0" w:right="0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В член единствен от Постановление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№ 96 на Министерския съвет от 1999 г. за увеличаване щатната численост на Министерството на вътрешните работи (ДВ, бр. 48 от 1999 г.) числото “2600” се заменя с “2500”, думите “230 офицерски” се заменят със “190 за държавни служители от категории А, Б, В и Г”, думите “1670 сержантски” се заменят с “1610 за държавни служители от категории Д и Е” и думите “700 бройки гражданска администрация” се заменят със “700 бройки за лица, работещи по трудово правоотношение”.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>В  Постановление № 128 на Министерския съвет от 2000 г. за намаляване на числения състав на военнослужещите на наборна военна служба в Министерството на вътрешните работи и за увеличаване на щатната численост на Министерството на вътрешните работи (ДВ, бр. 58 от 2000 г.) се правят следните изменения: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 В чл. 3 числото “1737” се заменя с “1437”, думите “80 офицерски” се заменят с “80 за държавни служители от категории А, Б, В и Г” и думите “1641 сержантски” се заменят с “1341 за държавни служители от категории Д и Е”.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2. В § 2 от Преходните и заключителните разпоредби числото “1262” се заменя с “962”, думите “62 офицерски” се заменят с “62 за държавни служители от категории А, Б, В и Г”, думите “1184 сержантски” се заменят с “884 за държавни служители от категории Д и Е” и думите “чл. 81а от Закона за Министерството на вътрешните работи” се заменят с “чл. 76, ал. 1 от Закона за Министерството на вътрешните работи”.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0" w:hanging="0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  <w:t>Заключителни разпоредби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се приема на основание чл. 151, ал. 1 от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, бр. 24 от 2007 г.)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6:00Z</dcterms:created>
  <dc:creator>neli</dc:creator>
  <dc:description/>
  <cp:keywords/>
  <dc:language>en-US</dc:language>
  <cp:lastModifiedBy>dbman</cp:lastModifiedBy>
  <cp:lastPrinted>2007-07-23T16:17:00Z</cp:lastPrinted>
  <dcterms:modified xsi:type="dcterms:W3CDTF">2007-08-20T10:48:00Z</dcterms:modified>
  <cp:revision>7</cp:revision>
  <dc:subject/>
  <dc:title>Р Е П У Б Л И К А   Б Ъ Л Г А Р И Я</dc:title>
</cp:coreProperties>
</file>