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</w:t>
        <w:br/>
        <w:t>бр. 98 от 2000 г., бр. 41 и 44 от 2001 г., бр. 96 от 2002 г., бр. 31 от 2003 г., бр. 59 от 2005 г. и бр. 75 и 78 от 2006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szCs w:val="24"/>
          <w:lang w:val="ru-RU"/>
        </w:rPr>
        <w:t>62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Cs/>
          <w:szCs w:val="24"/>
          <w:lang w:val="bg-BG"/>
        </w:rPr>
        <w:t>. В Преходните и заключителните разпоредби се създава §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6. При определянето на цените на земите по чл. 27, ал. 6 от ЗСПЗЗ и на земите, незаети със сгради и съоръжения, или на прилежащи площи към тях, но негодни за земеделско ползване и неподлежащи на възстановяване, разположени в обектите на организациите по § 12 от Преходните и заключителните разпоредби от ЗСПЗЗ, намиращи се извън урбанизирани територии (населени места и селищни образувания), коефициентът за местоположение по чл. 7, ал. 2, т. 2 се образув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преписките, постъпили в Министерството на земеделието и горите след 1 януари 2007 г. до влизането в сила на това постановление, които са придружени с извършени преди 1 януари 2007 г. оценки, към константата 0,5 се прибавя коефициентът </w:t>
      </w:r>
      <w:r>
        <w:rPr>
          <w:rFonts w:cs="HebarU" w:ascii="HebarU" w:hAnsi="HebarU"/>
          <w:szCs w:val="24"/>
          <w:lang w:val="bg-BG"/>
        </w:rPr>
        <w:t>по чл. 6, ал. 1, т. 3 – таблица № 4, колонка “селскостопански” за неблагоприятно разположение от приложение № 2 към Закона за местните данъци и такси, в размера, определен преди изменението му, обнародвано в „Държавен вестник” – бр. 105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преписките, постъпили за първи път в Министерството на земеделието и горите след 1 януари 2007 г., които са придружени с извършени след тази дата оценки, </w:t>
      </w:r>
      <w:r>
        <w:rPr>
          <w:rFonts w:cs="HebarU" w:ascii="HebarU" w:hAnsi="HebarU"/>
          <w:bCs/>
          <w:szCs w:val="24"/>
          <w:lang w:val="bg-BG"/>
        </w:rPr>
        <w:t xml:space="preserve">към константата 0,5 се прибавя  коефициентът </w:t>
      </w:r>
      <w:r>
        <w:rPr>
          <w:rFonts w:cs="HebarU" w:ascii="HebarU" w:hAnsi="HebarU"/>
          <w:szCs w:val="24"/>
          <w:lang w:val="bg-BG"/>
        </w:rPr>
        <w:t>по чл. 6, ал. 1, т. 3 – таблица № 4, колонка “селскостопански” за неблагоприятно разположение от приложение № 2 към Закона за местните данъци и такси, в размера, определен след изменението му, обнародвано в „Държавен вестник” – бр. 105 от 2006 г. 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0:00Z</dcterms:created>
  <dc:creator>neli</dc:creator>
  <dc:description/>
  <cp:keywords/>
  <dc:language>en-US</dc:language>
  <cp:lastModifiedBy>dbman</cp:lastModifiedBy>
  <cp:lastPrinted>2007-07-23T16:20:00Z</cp:lastPrinted>
  <dcterms:modified xsi:type="dcterms:W3CDTF">2007-08-20T10:48:00Z</dcterms:modified>
  <cp:revision>6</cp:revision>
  <dc:subject/>
  <dc:title>Р Е П У Б Л И К А   Б Ъ Л Г А Р И Я</dc:title>
</cp:coreProperties>
</file>