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276" w:right="752" w:hanging="567"/>
        <w:jc w:val="both"/>
        <w:rPr/>
      </w:pPr>
      <w:r>
        <w:rPr>
          <w:rFonts w:cs="HebarU" w:ascii="HebarU" w:hAnsi="HebarU"/>
          <w:smallCaps/>
          <w:szCs w:val="24"/>
        </w:rPr>
        <w:t xml:space="preserve">ЗА изменение и допълнение на Устройствения правилник на Агенцията за ядрено регулиране, приет с Постановление № 199 на Министерския съвет от 2002 г. (обн., ДВ, </w:t>
        <w:br/>
        <w:t xml:space="preserve">бр. 86 от 2002 г.; изм. и доп., бр. 46 и 78 от 2005 г. и бр. 48 от 2006 г.)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</w:t>
      </w:r>
      <w:r>
        <w:rPr>
          <w:rFonts w:cs="HebarU" w:ascii="HebarU" w:hAnsi="HebarU"/>
          <w:b/>
          <w:smallCaps/>
          <w:szCs w:val="24"/>
          <w:lang w:val="en-US"/>
        </w:rPr>
        <w:t>3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5 се изменя така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осигурява представителството на агенцията в рамките на компетенциите си по ЗБИЯЕ в съответните работни групи, комитети и институции на Европейските общности и в работните групи по европейските въпроси на национално ниво;”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нова т. 16: 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6. координира изпълнението на задълженията по прилагане на гаранциите, произтичащи от Договора за създаване на европейска общност по атомна енергия (Договора за създаване на ЕВРАТОМ), във връзка с провеждането на инспекции на територията на Република България и проверява спазването на задълженията, поети в съответствие с ДНЯО, за да не се допусне отклоняване на ядрен материал за производство на ядрено оръжие;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т. 16 става т. 17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, ал. 1 числото “108” се заменя със “114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1, ал. 2 т. 1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11. организира работата с предложенията и сигналите в съответствие с разпоредбите на глава осма от Административнопроцесуалния кодекс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3 т. 13 и 15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4, ал. 1, т. 4 думите “и европейска интеграция” се заличават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5, ал. 2 се създават т. 29 и 30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9. участва в подготовката на анализи, становища, доклади, информации и отчети, както и в разработването на официалната позиция на агенцията по въпроси от компетентността на дирекцията, произтичащи от членството на Република България в Европейския съюз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подготвя документите, свързани с изпълнението на задълженията по прилагане на гаранциите, произтичащи от Договора за създаване на ЕВРАТОМ, по повод провеждането на инспекции на територията на Република България.”</w:t>
      </w:r>
    </w:p>
    <w:p>
      <w:pPr>
        <w:pStyle w:val="Heading2"/>
        <w:tabs>
          <w:tab w:val="clear" w:pos="720"/>
          <w:tab w:val="left" w:pos="6996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§ 7. </w:t>
      </w:r>
      <w:r>
        <w:rPr>
          <w:rFonts w:cs="HebarU" w:ascii="HebarU" w:hAnsi="HebarU"/>
          <w:b w:val="false"/>
          <w:szCs w:val="24"/>
        </w:rPr>
        <w:t>В чл. 16, ал. 2 се създава т. 12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2. участва в подготовката на анализи, становища, доклади, информации и отчети, както и в разработването на официалната позиция на агенцията по въпроси от компетентността на дирекцията, произтичащи от членството на Република България в Европейския съюз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 В чл. 17, ал. 2 се създава т. 21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1. участва в подготовката на анализи, становища, доклади, информации и отчети, както и в разработването на официалната позиция на агенцията по въпроси от компетентността на дирекцията, произтичащи от членството на Република България в Европейския съюз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widowControl w:val="false"/>
        <w:spacing w:before="4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widowControl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Дирекция “Международно сътрудничество” подпомага председателя на агенцията по въпросите, свързани с международните отношения.”</w:t>
      </w:r>
    </w:p>
    <w:p>
      <w:pPr>
        <w:pStyle w:val="Normal"/>
        <w:widowControl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widowControl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очки 7 и 8 се изменят така: </w:t>
      </w:r>
    </w:p>
    <w:p>
      <w:pPr>
        <w:pStyle w:val="Normal"/>
        <w:widowControl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подготвя, обобщава и участва в представянето пред Президента на Република България, Народното събрание, Комисията по външната политика на Народното събрание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 съвет и Министерството на външните работи на становища и информации относно дейностите от компетентността на председателя на агенцията по ЗБИЯЕ в изпълнение на международните договори в ядрената област, по които Република България е страна, както и относно сътрудничеството по линия на МААЕ, групата на ядрените доставчици, комитета "Цангер" и други международни форуми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подготовката и представянето на национални доклади в частта им от компетентността на председателя на агенцията пред международни форуми, свързани с изпълнението на международните договори в ядрената област, по които Република България е страна, както и с изпълнението на задълженията на Република България в областта на международните експортно-контролни режими за неразпространение на ядрените оръжия.”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2 се изменя така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2. поддържа Международната система за ядрена информация на МААЕ и координира дейностите, свързани с тази система, на национално ниво; участва в процеса по управление на ядрените знания посредством събиране, съхраняване и международен обмен на информация в областта на ядрените науки и технологии и осигурява достъпа до тази информация; участва чрез свои представители във форуми по тези тематики;”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точки 14-16 се изменят така: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14. организира и координира работата, свързана с изпълнението на задълженията на АЯР, произтичащи от членството на Република България  в Европейския съюз, в областта на безопасното използване на ядрената енергия и йонизиращите лъчения и при управлението на РАО и отработеното гориво и предлага на председателя представители на агенцията за участие в дейността на съответните работни групи, комитети и институции на Европейските общности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координира и изготвя самостоятелно или съвместно с друг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 анализи, становища, доклади, информации и отчети по всички въпроси, произтичащи от членството на Република България  в Европейския съюз, в областите от компетентността на председателя на АЯР по ЗБИЯЕ; дава предложения за хармонизиране на нормативната база; участва чрез свои представители в работните групи по европейските въпроси на национално ниво и поддържа оперативни контакти на експертно ниво с представителите на ведомствата, водещи съответните работни групи, и с Постоянното представителство на Република Българя в Брюксел;</w:t>
      </w:r>
      <w:r>
        <w:br w:type="page"/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ординира и разработва самостоятелно или съвместно с други дирекции  официалната позиция на агенцията по въпросите на Европейския съюз;”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т. 18 и 19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18. поддържа и обновява информационната страница на агенцията в интернет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осъществяването на публичните изяви на председателя на агенцията или на упълномощените от него длъжностни лица от агенцията, поддържа връзки с административните звена за информация и връзки с обществеността на Народното събрание, Министерския съвет и други централни органи на изпълнителната власт и с неправителствени организации, както и с отделите за връзки с обществеността на международните организации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2 т. 7 се отменя.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2. В ал. 3, т. 1 цифрите “1-7” се заменят с “1-6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7 се създа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емното време за изслушване на граждани и представители на организации относно предложения и сигнали се оповестява на общодостъпно място в агенцията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0, ал. 1 числото “11” се заменя с “15”.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риложението към чл. 10, ал. 2 се изменя така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23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ind w:left="623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0, ал.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а на Агенцията за ядрено регулиране – 114 щатни брой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Заместник-председатели</w:t>
        <w:tab/>
        <w:tab/>
        <w:tab/>
        <w:tab/>
        <w:tab/>
        <w:tab/>
        <w:tab/>
        <w:t xml:space="preserve"> </w:t>
        <w:tab/>
        <w:t xml:space="preserve">  2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Вътрешен одитор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,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финансово и стопанско обслужване"</w:t>
        <w:tab/>
        <w:tab/>
        <w:tab/>
        <w:tab/>
        <w:tab/>
        <w:tab/>
        <w:t>18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 xml:space="preserve"> </w:t>
        <w:tab/>
        <w:tab/>
        <w:t>89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Главна дирекция "Регулиране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безопасността на ядрените съоръжения"</w:t>
        <w:tab/>
        <w:tab/>
        <w:tab/>
        <w:tab/>
        <w:tab/>
        <w:t>3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Териториално звено за контрол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дрената безопасност и радиационната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защита на АЕЦ "Козлодуй" в Козлодуй</w:t>
        <w:tab/>
        <w:tab/>
        <w:tab/>
        <w:tab/>
        <w:tab/>
        <w:t xml:space="preserve">  6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нализи, оценки и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изследвания на безопасността"</w:t>
        <w:tab/>
        <w:tab/>
        <w:tab/>
        <w:tab/>
        <w:tab/>
        <w:tab/>
        <w:tab/>
        <w:t>2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Радиационна защита и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аварийна готовност"</w:t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Международно сътрудничество”</w:t>
        <w:tab/>
        <w:tab/>
        <w:tab/>
        <w:tab/>
        <w:tab/>
        <w:t>11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 с изключение на § 12, който влиза в сила от 1 януари </w:t>
        <w:br/>
        <w:t xml:space="preserve">200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16:00Z</dcterms:created>
  <dc:creator>neli</dc:creator>
  <dc:description/>
  <cp:keywords/>
  <dc:language>en-US</dc:language>
  <cp:lastModifiedBy>dbman</cp:lastModifiedBy>
  <cp:lastPrinted>2007-07-25T11:16:00Z</cp:lastPrinted>
  <dcterms:modified xsi:type="dcterms:W3CDTF">2007-08-20T10:38:00Z</dcterms:modified>
  <cp:revision>6</cp:revision>
  <dc:subject/>
  <dc:title>Р Е П У Б Л И К А   Б Ъ Л Г А Р И Я</dc:title>
</cp:coreProperties>
</file>