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централния бюджет за 2007 г. за финансиране на обучението от "Хюлет-Пакард Глоубъл Деливъри България Сентър" ЕООД на служители на "Хюлет-Пакард Глоубъл Деливъри България Сентър" ЕООД, "Ажилон Консултинг България" ЕООД и "Сайтел България" ЕООД за изграждането на Глоубъл Деливъри България Сентър в София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</w:t>
      </w:r>
      <w:r>
        <w:rPr>
          <w:rFonts w:cs="HebarU" w:ascii="HebarU" w:hAnsi="HebarU"/>
          <w:b/>
          <w:smallCaps/>
          <w:szCs w:val="24"/>
          <w:lang w:val="en-US"/>
        </w:rPr>
        <w:t>3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Министърът на финансите да предостави от централния бюджет за 2007 г. средства в размер до 1 950 000 лв. чрез бюджета на Министерството на икономиката и енергетиката на Българската агенция за инвестиции за изпълнение на договора, сключен между Република България и "Хюлет-Пакард Глоубъл Деливъри България Сентър" ЕООД, за предоставяне на финансови средства за обучение от "Хюлет-Пакард Глоубъл Деливъри България Сентър" ЕООД на служители на "Хюлет-Пакард Глоубъл Деливъри България Сентър" ЕООД, "Ажилон Консултинг България" ЕООД и "Сайтел България" ЕООД за изграждането на Глоубъл Деливъри България Сентър в София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Средствата по чл. 1 да се осигурят от резерва за непредвидени и неотложни разходи, предвиден за структурни реформи, по </w:t>
        <w:br/>
        <w:t xml:space="preserve">чл. 1, ал. 2, т. 4 от Закона за държавния бюджет на Република България за 2007 г. 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. 3</w:t>
      </w:r>
      <w:r>
        <w:rPr>
          <w:rFonts w:cs="HebarU" w:ascii="HebarU" w:hAnsi="HebarU"/>
          <w:color w:val="000000"/>
          <w:lang w:val="bg-BG"/>
        </w:rPr>
        <w:t xml:space="preserve">. Средствата по чл. 1 следва да покриват разходи, които напълно отговарят на условията, предвидени в Регламент (ЕО) № 68/2001 на Комисията от 12 януари 2001 г. за прилагане на членове 87 и 88 от Договора за ЕО по отношение на помощта за обучение (OB, L 10, от 13 януари 2001 г.), </w:t>
      </w:r>
      <w:r>
        <w:rPr>
          <w:rFonts w:cs="HebarU" w:ascii="HebarU" w:hAnsi="HebarU"/>
        </w:rPr>
        <w:t>изм</w:t>
      </w:r>
      <w:r>
        <w:rPr>
          <w:rFonts w:cs="HebarU" w:ascii="HebarU" w:hAnsi="HebarU"/>
          <w:lang w:val="bg-BG"/>
        </w:rPr>
        <w:t>енен</w:t>
      </w:r>
      <w:r>
        <w:rPr>
          <w:rFonts w:cs="HebarU" w:ascii="HebarU" w:hAnsi="HebarU"/>
        </w:rPr>
        <w:t xml:space="preserve"> с Регламент (ЕО) № 363/2004 на Комисията от 25 февруари 2004 г.</w:t>
      </w:r>
      <w:r>
        <w:rPr>
          <w:rFonts w:cs="HebarU" w:ascii="HebarU" w:hAnsi="HebarU"/>
          <w:color w:val="000000"/>
          <w:lang w:val="bg-BG"/>
        </w:rPr>
        <w:t xml:space="preserve"> (OB, L 63, от 28 февруари 2004 г.)</w:t>
      </w:r>
      <w:r>
        <w:rPr>
          <w:rFonts w:cs="HebarU" w:ascii="HebarU" w:hAnsi="HebarU"/>
        </w:rPr>
        <w:t xml:space="preserve">, Регламент № 1040/2006 на Комисията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 xml:space="preserve">7 юли 2006 г. (ОВ, 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</w:rPr>
        <w:t xml:space="preserve"> 187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т 8 юли 2006 г.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и Регламент № 1976/2006 г. на Комисията от 20 декември 2006 г. (ОВ, 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</w:rPr>
        <w:t xml:space="preserve"> 368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т 23 декември 200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Чл. 4.</w:t>
      </w:r>
      <w:r>
        <w:rPr>
          <w:rFonts w:cs="HebarU" w:ascii="HebarU" w:hAnsi="HebarU"/>
          <w:color w:val="000000"/>
          <w:lang w:val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инистерството на икономиката и енергетиката за 2007 г. по реда на чл. 34, ал. 1 от Закона за устройството на държавния бюджет. 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lang w:val="ru-RU"/>
        </w:rPr>
        <w:t>Чл. 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ru-RU"/>
        </w:rPr>
        <w:t xml:space="preserve"> Министърът на финансите на основание чл. 7, т. 1 от Регламент (ЕО) № 68/2001 на Комисията от 12 януари 2001 г. за прилагане на чл. 87 и 88 от Договора за ЕО по отношение на помощта за обуч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(OB, L 10, от 13 януари 2001 г.)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изм</w:t>
      </w:r>
      <w:r>
        <w:rPr>
          <w:rFonts w:cs="HebarU" w:ascii="HebarU" w:hAnsi="HebarU"/>
          <w:lang w:val="bg-BG"/>
        </w:rPr>
        <w:t>енен</w:t>
      </w:r>
      <w:r>
        <w:rPr>
          <w:rFonts w:cs="HebarU" w:ascii="HebarU" w:hAnsi="HebarU"/>
          <w:lang w:val="ru-RU"/>
        </w:rPr>
        <w:t xml:space="preserve"> с Регламент (ЕО) № 363/2004 на Комисията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25 февруари 2004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(OB, L 63, от 28 февруари 2004 г.)</w:t>
      </w:r>
      <w:r>
        <w:rPr>
          <w:rFonts w:cs="HebarU" w:ascii="HebarU" w:hAnsi="HebarU"/>
          <w:lang w:val="ru-RU"/>
        </w:rPr>
        <w:t xml:space="preserve">, Регламент № 1040/2006 на Комисията от 7 юли 2006 г. (ОВ, 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ru-RU"/>
        </w:rPr>
        <w:t xml:space="preserve"> 187, от 8 юли 2006 г.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  <w:lang w:val="ru-RU"/>
        </w:rPr>
        <w:t xml:space="preserve"> и Регламен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 xml:space="preserve">№ 1976/2006 г. на Комисията от 20 декември 2006 г.(ОВ, 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ru-RU"/>
        </w:rPr>
        <w:t xml:space="preserve"> 368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от 23 декември 200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г.)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да изпрати на Комисията обобщена информация за помощта по чл. 1 с оглед публикуването й в „Официален вестник” на Европейския съюз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 w:val="28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11, ал. 3 от Закона за устройството на държавния бюджет и § 4 от Преходните и заключителните разпоредби на Закона за държавния бюджет на Република България за 2007 г. 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икономиката и енергетиката и на министъра на финансите при спазване на  реда по чл. 9 от Закона за държавните помощи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Възлага на изпълнителния директор на Българската агенция за инвестиции контрола по изпълнението на договора по чл. 1, сключен между Република България и "Хюлет-Пакард Глоубъл Деливъри България Сентър" ЕООД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4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34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10:00Z</dcterms:created>
  <dc:creator>boni</dc:creator>
  <dc:description/>
  <cp:keywords/>
  <dc:language>en-US</dc:language>
  <cp:lastModifiedBy>dbman</cp:lastModifiedBy>
  <cp:lastPrinted>2007-07-25T11:11:00Z</cp:lastPrinted>
  <dcterms:modified xsi:type="dcterms:W3CDTF">2007-08-20T10:38:00Z</dcterms:modified>
  <cp:revision>6</cp:revision>
  <dc:subject/>
  <dc:title>Р Е П У Б Л И К А   Б Ъ Л Г А Р И Я</dc:title>
</cp:coreProperties>
</file>