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ли   200</w:t>
      </w:r>
      <w:r>
        <w:rPr>
          <w:rFonts w:cs="HebarU" w:ascii="HebarU" w:hAnsi="HebarU"/>
          <w:b/>
          <w:szCs w:val="24"/>
          <w:lang w:val="ru-RU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rFonts w:cs="HebarU" w:ascii="HebarU" w:hAnsi="HebarU"/>
          <w:b/>
          <w:smallCaps/>
          <w:szCs w:val="24"/>
          <w:lang w:val="bg-BG"/>
        </w:rPr>
        <w:t>приет с Постановление № 343 на Министерския съвет от 2004 г. (обн., ДВ, бр. 115 от 2004 г.; изм. и доп., 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 от 2007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39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Хората с увреждания имат право на целева помощ за покупка и ремонт на помощни средства, приспособления, съоръжения и медицински изделия, посочени в списъците по чл. 35а, ал. 1 от Закона за интеграция на хората с увреждания.”</w:t>
      </w:r>
    </w:p>
    <w:p>
      <w:pPr>
        <w:pStyle w:val="Normal"/>
        <w:tabs>
          <w:tab w:val="clear" w:pos="720"/>
          <w:tab w:val="left" w:pos="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40 </w:t>
      </w:r>
      <w:r>
        <w:rPr>
          <w:rFonts w:cs="HebarU" w:ascii="HebarU" w:hAnsi="HebarU"/>
          <w:szCs w:val="24"/>
          <w:lang w:val="bg-BG"/>
        </w:rPr>
        <w:t xml:space="preserve"> ал. 1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1) Медицинските условия, експлоатационните срокове и необходимите медицински документи за помощните средства, приспособления, съоръжения и медицински изделия, за които лицата ползват целева помощ, са посочени в приложение № 7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Член 41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41.</w:t>
      </w:r>
      <w:r>
        <w:rPr>
          <w:rFonts w:cs="HebarU" w:ascii="HebarU" w:hAnsi="HebarU"/>
          <w:color w:val="000000"/>
          <w:szCs w:val="24"/>
          <w:lang w:val="bg-BG"/>
        </w:rPr>
        <w:t xml:space="preserve"> Целева помощ по чл. 39 се отпуска само при предоставяне и ремонт на помощни средства, приспособления, съоръжения и/или медицински изделия от лица, вписани в регистъра по чл. 35, ал. 1 от Закона за интеграция на хората с увреждания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</w:t>
      </w:r>
      <w:r>
        <w:rPr>
          <w:rFonts w:cs="HebarU" w:ascii="HebarU" w:hAnsi="HebarU"/>
          <w:bCs/>
          <w:color w:val="000000"/>
          <w:szCs w:val="24"/>
          <w:lang w:val="bg-BG"/>
        </w:rPr>
        <w:t>42 се правят следните изменения и допълнения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В ал. 1 </w:t>
      </w:r>
      <w:r>
        <w:rPr>
          <w:rFonts w:cs="HebarU" w:ascii="HebarU" w:hAnsi="HebarU"/>
          <w:szCs w:val="24"/>
          <w:lang w:val="bg-BG"/>
        </w:rPr>
        <w:t>след думите „ремонт на” се добавя „</w:t>
      </w:r>
      <w:r>
        <w:rPr>
          <w:rFonts w:cs="HebarU" w:ascii="HebarU" w:hAnsi="HebarU"/>
          <w:color w:val="000000"/>
          <w:szCs w:val="24"/>
          <w:lang w:val="bg-BG"/>
        </w:rPr>
        <w:t>медицински изделия и/или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2. В ал. 6 </w:t>
      </w:r>
      <w:r>
        <w:rPr>
          <w:rFonts w:cs="HebarU" w:ascii="HebarU" w:hAnsi="HebarU"/>
          <w:szCs w:val="24"/>
          <w:lang w:val="bg-BG"/>
        </w:rPr>
        <w:t>след думите „ремонт на” се добавя „</w:t>
      </w:r>
      <w:r>
        <w:rPr>
          <w:rFonts w:cs="HebarU" w:ascii="HebarU" w:hAnsi="HebarU"/>
          <w:color w:val="000000"/>
          <w:szCs w:val="24"/>
          <w:lang w:val="bg-BG"/>
        </w:rPr>
        <w:t>медицински изделия и/или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ал. 8 думите „помощни средства, приспособления и съоръжения” се заменят с „медицински изделия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</w:t>
      </w:r>
      <w:r>
        <w:rPr>
          <w:rFonts w:cs="HebarU" w:ascii="HebarU" w:hAnsi="HebarU"/>
          <w:color w:val="000000"/>
          <w:szCs w:val="24"/>
          <w:lang w:val="bg-BG"/>
        </w:rPr>
        <w:t>. В чл. 43  ал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аричните средства, отпуснати за целеви помощи за предоставяне на медицински изделия,  помощни средства, приспособления и съоръжения или за ремонта за тях, се превеждат от Агенцията за хората с увреждания по сметката на лицата, осъществяващи дейност при условията и по реда на наредбата по чл. 35, ал. 5 от Закона за интеграция на хората с увреждания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6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44  т. 3 се изменя така: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картотека-извлечения от регистъра на лицата по чл. 35, ал. 1 от Закона за интеграция на хората с увреждания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45 се правят следните изме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 Лицата по чл. 39, нуждаещи се от помощни средства, приспособления, съоръжения и/или медицински изделия, имат право на допълнителна парична помощ за пътни разходи в страната, когато тези помощни средства, приспособления, съоръжения и/или медицински изделия не могат да бъдат изработени, закупени или ремонтирани по постоянен адрес и тяхното присъствие е необходимо.”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2  т. 2 се изменя так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документ от лицето, което изработва, предоставя или извършва ремонт на помощните средства, приспособления, съоръжения и/или медицински изделия, потвърждаващ, че лицето се е явило за вземане на мярка, проба или за получаване на готовото помощно средство, приспособление, съоръжение и/или медицинско изделие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Създава се чл. 47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Чл. 47а. (1) </w:t>
      </w:r>
      <w:r>
        <w:rPr>
          <w:rFonts w:cs="HebarU" w:ascii="HebarU" w:hAnsi="HebarU"/>
        </w:rPr>
        <w:t xml:space="preserve">Междуведомствената експертна комисия по чл. 35а, </w:t>
        <w:br/>
        <w:t>ал. 2 от Закона за интеграция на хората с увреждания,</w:t>
      </w:r>
      <w:r>
        <w:rPr>
          <w:rFonts w:cs="HebarU" w:ascii="HebarU" w:hAnsi="HebarU"/>
          <w:color w:val="000000"/>
        </w:rPr>
        <w:t xml:space="preserve"> наричана по-нататък „комисията”,</w:t>
      </w:r>
      <w:r>
        <w:rPr>
          <w:rFonts w:cs="HebarU" w:ascii="HebarU" w:hAnsi="HebarU"/>
        </w:rPr>
        <w:t xml:space="preserve"> се създава със заповед на министъра на труда и социалната политика и министъра на здравеопазването, които</w:t>
      </w:r>
      <w:r>
        <w:rPr>
          <w:rFonts w:cs="HebarU" w:ascii="HebarU" w:hAnsi="HebarU"/>
          <w:color w:val="000000"/>
        </w:rPr>
        <w:t xml:space="preserve"> определят поименно председателя, заместник-председателя и членовете на комисията.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(2) В съставa на комисията се включват двама представители, определени от министъра на здравеопазването, двама представители определени от министъра на труда и социалната политика, двама представители, определени от министъра на икономиката и енергетиката, двама представители, определени от изпълнителния директор на Изпълнителната агенция по лекарствата, един представител, определен от изпълнителния директор на Агенцията за хората с увреждания, един представител, определен от изпълнителния директор на Агенцията за социално подпомагане, и един представител, определен от Националния съвет за интеграция за хората с увреждани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(3) Комисията се произнася по писмено искане до председателя на комисията, направено от заинтересувани лица, при възникване на съмнение дали един продукт е медицинско изделие или помощно средство, приспособление или съоръжение за хора с увреждания. За разглеждане на направеното искане се представят идентификационни данни на изделието по смисъла на т. 9 от Допълнителните разпоредби на Закона за медицинските изделия, както и документи за </w:t>
      </w:r>
      <w:r>
        <w:rPr>
          <w:rFonts w:cs="HebarU" w:ascii="HebarU" w:hAnsi="HebarU"/>
        </w:rPr>
        <w:t>оценяване на съответствието със съществените изисквания за него.</w:t>
      </w:r>
      <w:r>
        <w:rPr>
          <w:rFonts w:cs="HebarU" w:ascii="HebarU" w:hAnsi="HebarU"/>
          <w:color w:val="000000"/>
        </w:rPr>
        <w:t xml:space="preserve">   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(4) При необходимост комисията може да изиска и други документи за изясняване на вида и класифициране на изделието, както и да привлича   външни експерти от други министерства,  ведомства и организации. 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5) Дейността на комисията се ръководи от определения в заповедта по ал. 1 председател, който: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рганизира, свиква и ръководи заседанията на комис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пределя секретар на комисията, който води протокол и съхранява документацията от проведените заседания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редлага дневния ред на заседанията на комисията, като за всяко заседание определя докладчик по съответното искане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4. представя ежегодно на министъра на труда и социалната политика и на министъра на здравеопазването доклад за цялостната дейност  на комисията. 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(6) Членовете на комисията се уведомяват писмено от секретаря за мястото, деня, часа и предлагания дневния ред на заседанието най-малко 10 дни предварително, като за всяко заседание той изпраща съответните материали.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(7) Заседанията на комисията са редовни, ако присъстват най-малко две трети от нейните членове. Решенията се вземат с обикновено мнозинство от присъстващите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(8) Комисията се произнася с окончателно становище в едномесечен срок и уведомява за него заинтересуваните лиц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(9) </w:t>
      </w:r>
      <w:r>
        <w:rPr>
          <w:rFonts w:cs="HebarU" w:ascii="HebarU" w:hAnsi="HebarU"/>
          <w:color w:val="000000"/>
        </w:rPr>
        <w:t>Обслужването на дейността на комисията се осъществява от Министерството на труда и социалната политика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т. 2 „Здравословно и емоционално състояние” от приложение № 2 към чл. 11, ал. 2 думите „Ползване на помощни средства и съоръжения” се заменят с „Ползване на медицински изделия, помощни средства и съоръжения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приложение № 7 към чл. 40, ал. 1 се правят следните изменения:</w:t>
      </w:r>
    </w:p>
    <w:p>
      <w:pPr>
        <w:pStyle w:val="Firstline"/>
        <w:spacing w:before="120" w:after="0"/>
        <w:ind w:left="1134" w:hanging="0"/>
        <w:rPr/>
      </w:pPr>
      <w:r>
        <w:rPr>
          <w:rFonts w:cs="HebarU" w:ascii="HebarU" w:hAnsi="HebarU"/>
        </w:rPr>
        <w:t>1. Заглавието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Медицински условия, експлоатационни срокове и необходими медицински документи за предоставяните помощни средства, приспособления, съоръжения и медицински изделия, за които лицата ползват целева помощ по чл. 44, ал. 3 от Закона за интеграция на хората с увреждания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колона 2 думите „Видове технически помощни средства” се заменят с „</w:t>
      </w:r>
      <w:r>
        <w:rPr>
          <w:rFonts w:cs="HebarU" w:ascii="HebarU" w:hAnsi="HebarU"/>
          <w:color w:val="000000"/>
        </w:rPr>
        <w:t>Медицински изделия и/или помощни средства, приспособления и съоръжения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приложение № 8 към чл. 42, ал. 1 и 7 думите „за облекчаване и компенсиране на уврежданията” се заличават.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 xml:space="preserve">Навсякъде в Правилника за прилагане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кона за интеграция на хората с увреждания </w:t>
      </w:r>
      <w:r>
        <w:rPr>
          <w:rFonts w:cs="HebarU" w:ascii="HebarU" w:hAnsi="HebarU"/>
          <w:color w:val="000000"/>
          <w:szCs w:val="24"/>
          <w:lang w:val="bg-BG"/>
        </w:rPr>
        <w:t xml:space="preserve">и в приложенията към него думите </w:t>
      </w:r>
      <w:r>
        <w:rPr>
          <w:rFonts w:cs="HebarU" w:ascii="HebarU" w:hAnsi="HebarU"/>
          <w:bCs/>
          <w:color w:val="000000"/>
          <w:szCs w:val="24"/>
          <w:lang w:val="bg-BG"/>
        </w:rPr>
        <w:t>„помощни средства, приспособления и съоръжения”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„п</w:t>
      </w:r>
      <w:r>
        <w:rPr>
          <w:rFonts w:cs="HebarU" w:ascii="HebarU" w:hAnsi="HebarU"/>
          <w:color w:val="000000"/>
          <w:szCs w:val="24"/>
          <w:lang w:val="bg-BG"/>
        </w:rPr>
        <w:t>омощни средства, приспособления или съоръжения”,</w:t>
      </w:r>
      <w:r>
        <w:rPr>
          <w:rFonts w:cs="HebarU" w:ascii="HebarU" w:hAnsi="HebarU"/>
          <w:szCs w:val="24"/>
          <w:lang w:val="bg-BG"/>
        </w:rPr>
        <w:t xml:space="preserve"> „помощно средство, приспособление или съоръ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 „помощно средство, приспособление, съоръжение”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е заменят с „медицински изделия и/или помощни средства, приспособления и съоръжения”, съответно </w:t>
      </w:r>
      <w:r>
        <w:rPr>
          <w:rFonts w:cs="HebarU" w:ascii="HebarU" w:hAnsi="HebarU"/>
          <w:szCs w:val="24"/>
          <w:lang w:val="bg-BG"/>
        </w:rPr>
        <w:t>„медицинско изделие и/или помощно средство, приспособление и съоръжение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всякъде в Правилника за прилагане на </w:t>
      </w:r>
      <w:r>
        <w:rPr>
          <w:rFonts w:cs="HebarU" w:ascii="HebarU" w:hAnsi="HebarU"/>
          <w:bCs/>
          <w:color w:val="000000"/>
          <w:szCs w:val="24"/>
          <w:lang w:val="bg-BG"/>
        </w:rPr>
        <w:t>Закона за интеграция на хората с увреждания</w:t>
      </w:r>
      <w:r>
        <w:rPr>
          <w:rFonts w:cs="HebarU" w:ascii="HebarU" w:hAnsi="HebarU"/>
          <w:color w:val="000000"/>
          <w:szCs w:val="24"/>
          <w:lang w:val="bg-BG"/>
        </w:rPr>
        <w:t xml:space="preserve"> думите „помощните средства, приспособления и съоръжения” и „помощните средства, приспособления или съоръжения” се заменят с „медицинските изделия и/или помощните средства, приспособления и съоръжения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2 юни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0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2:00Z</dcterms:created>
  <dc:creator>Cvety</dc:creator>
  <dc:description/>
  <cp:keywords/>
  <dc:language>en-US</dc:language>
  <cp:lastModifiedBy>dbman</cp:lastModifiedBy>
  <cp:lastPrinted>2007-07-27T12:42:00Z</cp:lastPrinted>
  <dcterms:modified xsi:type="dcterms:W3CDTF">2007-08-20T10:37:00Z</dcterms:modified>
  <cp:revision>7</cp:revision>
  <dc:subject/>
  <dc:title>Р Е П У Б Л И К А   Б Ъ Л Г А Р И Я</dc:title>
</cp:coreProperties>
</file>