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редбата за условията и реда за определяне на отговорността на държавата и за отстраняване на нанесените щети върху околната среда, настъпили от минали действия или бездействия, при приватизация, приета с Постановление № 173 на Министерския съвет от 2004 г. (о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., ДВ, бр. 66 от  2004 г.; попр., бр. 114 от 2004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(1) Наличните или добитите при изпълнението на програмата за отстраняване на екологичните щети материали - отпадъци от черни и цветни метали, резервни части и други търговски продукти, са собственост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(2) Когато материалите по ал. 1 са свързани технологично с производствената дейност на приватизирания обект и не представляват стандартизиран търговски продукт, годен за реализация на пазара, те могат да бъдат закупени по искане на приватизираното дружество, съответно на купувача на обособената част, за оползотворяване чрез влагане в производството (като суровина или допълнителен материал). </w:t>
      </w:r>
      <w:r>
        <w:rPr>
          <w:rFonts w:cs="HebarU" w:ascii="HebarU" w:hAnsi="HebarU"/>
          <w:lang w:val="bg-BG"/>
        </w:rPr>
        <w:t>За продажбата страните подписват допълнително споразумение към договора по чл. 8, ал. 1, в което се посочва начинът за формиране на цената и се регламентират отчетността, контролът и другите условия за изпълнение на поетите задължения</w:t>
      </w:r>
      <w:r>
        <w:rPr>
          <w:rFonts w:cs="HebarU" w:ascii="HebarU" w:hAnsi="HebarU"/>
          <w:color w:val="000000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Извън случаите по ал. 2 продуктите се продават от съответния областен управител по реда на Наредба № 7 от 1997 г. за продажба на движими вещи - частна държавна собственост (ДВ, бр. 109 от 199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 приходите от продажбите по ал. 2 се намаляват разходите за финансиране изпълнението на програмата и разходите на съответния областен управител по изпълнението на ал. 3, а когато получените средства са в по-голям размер от размера на необходимото или оставащото финансиране, разликата в повече се внася в приход на републиканск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Редът по ал. 2 и 3 за реализация на наличните или добитите при изпълнението на програмата за отстраняване на екологичните щети материали по ал. 1 не се прилага в случаите, когато материалите са обект на права за ползване по Закона за подземните богат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9:00Z</dcterms:created>
  <dc:creator>Cvety</dc:creator>
  <dc:description/>
  <cp:keywords/>
  <dc:language>en-US</dc:language>
  <cp:lastModifiedBy>dbman</cp:lastModifiedBy>
  <cp:lastPrinted>2007-08-02T14:29:00Z</cp:lastPrinted>
  <dcterms:modified xsi:type="dcterms:W3CDTF">2007-08-20T10:32:00Z</dcterms:modified>
  <cp:revision>6</cp:revision>
  <dc:subject/>
  <dc:title>Р Е П У Б Л И К А   Б Ъ Л Г А Р И Я</dc:title>
</cp:coreProperties>
</file>